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83460</wp:posOffset>
                  </wp:positionH>
                  <wp:positionV relativeFrom="paragraph">
                    <wp:posOffset>-314325</wp:posOffset>
                  </wp:positionV>
                  <wp:extent cx="986790" cy="99568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разрешении войти в помещение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1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пре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208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заявление судебного исполнителя ТиБО ГССИ МЮ ПМР (г.Тирасполь, ул.25 Октября, 136) о разрешении войти в помещение для совершения исполнительных действий по исполнению определения Арбитражного суда ПМР от 08.04.2019г о принятии обеспечительных мер по делу №208/19-04 по иску ЗАО «Агропромбанк» (г.Тирасполь, ул.Ленина, 44) к ООО «СтарЛЕ» (г.Тирасполь, ул.Одесская, д.84/1, корп. «Г») при участии в судебном заседании: представителя ЗАО «Агропромбанк» - Михайлова А.Ф. по доверенности; представителя ООО «СтарЛЕ» - Непотюк А.В. по доверенности; судебного исполнителя ТиБО ГССИ МЮ ПМР – Охомуш О.В.,</w:t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ЗАО «Агропромбанк» обратилось в Арбитражный суд ПМР с иском к ООО «СтарЛЕ» о взыскании долга. Определениями от 08.04.2019г исковое заявление принято к производству Арбитражного суда ПМР и приняты обеспечительные меры в виде наложения ареста на принадлежащее ответчику имущество. Для исполнения принятого судом определения о принятии обеспечительных мер выдан исполнительный лист. </w:t>
      </w:r>
    </w:p>
    <w:p>
      <w:pPr>
        <w:pStyle w:val="Normal"/>
        <w:ind w:firstLine="720"/>
        <w:jc w:val="both"/>
        <w:rPr/>
      </w:pPr>
      <w:r>
        <w:rPr/>
        <w:t xml:space="preserve">В суд поступило заявление судебного исполнителя ТиБО ГССИ МЮ ПМР о разрешении войти в помещение для совершения исполнительных действий по исполнению определения суда от 08.04.2019г о принятии обеспечительных мер. </w:t>
      </w:r>
    </w:p>
    <w:p>
      <w:pPr>
        <w:pStyle w:val="Normal"/>
        <w:ind w:firstLine="720"/>
        <w:jc w:val="both"/>
        <w:rPr/>
      </w:pPr>
      <w:r>
        <w:rPr/>
        <w:t>В судебном заседании судебный исполнитель поддержала заявление, пояснив следующее. На основании выданного Арбитражным судом ПМР 08 апреля 2019 года исполнительного листа по делу №208/19-04 содержащего требование о наложении ареста на имущество, принадлежащее ООО «СтарЛе», возбуждено исполнительное производство №58/1-19, а 09 апреля 2019 года вынесено Постановление №000157 «О наложении ареста на имущество должника». В ходе проведения исполнительных действий по исполнению определения суда о принятии обеспечительных мер при выезде по месту нахождения должника установлено отсутствие имущества, подлежащего описи и аресту. От представителя должника получено объяснение о том, что принадлежащее должнику имущество вывезено участником Общества по адресу: г.Тирасполь, пер.Вокзальный, д.8. В этой связи судебным исполнителем вынесено Постановление «Об обращении взыскания на имущество должника, находящееся у других лиц». В целях выявления принадлежащего должнику имущества и совершения исполнительных действий, совместно с представителями должника и взыскателя, осуществлен выезд по указанному представителем должника адресу. По прибытию на место установлено, что по данному адресу расположены помещения, принадлежащие ООО «Сельхозторг-Сервис» руководитель которого отказалась предоставить доступ в помщение, переданное участнику ООО «СтарЛЕ» в аренду. В связи с изложенным и на основании п.п.е) п.2 ст.10 Закона ПМР «О судебных исполнителях» судебный исполнитель просит удовлетворить заявление, разрешив войти в принадлежащие ООО «Сельхозторг-Сервис» помещения, а в случае создания препятствий в доступе – осуществить их вскрытие, для совершения исполнительных действий по исполнению по исполнению определения Арбитражного суда ПМР от 08 апреля 2019 года «О принятии обеспечительных мер» по делу №208/19-04.</w:t>
      </w:r>
    </w:p>
    <w:p>
      <w:pPr>
        <w:pStyle w:val="Normal"/>
        <w:ind w:firstLine="720"/>
        <w:jc w:val="both"/>
        <w:rPr/>
      </w:pPr>
      <w:r>
        <w:rPr/>
        <w:t>Представитель взыскателя – ЗАО «Агропромбанк» поддержал доводы судебного исполнителя и просил удовлетворить заявление.</w:t>
      </w:r>
    </w:p>
    <w:p>
      <w:pPr>
        <w:pStyle w:val="Normal"/>
        <w:ind w:firstLine="720"/>
        <w:jc w:val="both"/>
        <w:rPr/>
      </w:pPr>
      <w:r>
        <w:rPr/>
        <w:t>Представитель должника – ООО «СтарЛЕ», пояснив, что предприятие в настоящий момент не осуществляет деятельность и у него имеется в наличии имущество (мебель) за счет которого возможно удовлетворение требований истца, но обеспечить доступ к нему не имеет возможности, также просил удовлетворить заявление.</w:t>
      </w:r>
    </w:p>
    <w:p>
      <w:pPr>
        <w:pStyle w:val="Normal"/>
        <w:ind w:firstLine="720"/>
        <w:jc w:val="both"/>
        <w:rPr/>
      </w:pPr>
      <w:r>
        <w:rPr/>
        <w:t>Для рассмотрения заявления по существу, учитывая процессуальные права и интересы сторон, судом были приняты меры в соответствии со статьей 102 АПК ПМР по уведомлению ООО «Сельхозторг-Сервис» о рассмотрении настоящего заявления путем непосредственного вручения определения о назначении судебного заседания по рассмотрению заявления судебного исполнителя руководителю Общества. Однако в судебное заседание руководитель ООО «Сельхозторг-Сервис» не явился, представителей не направил.</w:t>
      </w:r>
    </w:p>
    <w:p>
      <w:pPr>
        <w:pStyle w:val="Normal"/>
        <w:ind w:firstLine="720"/>
        <w:jc w:val="both"/>
        <w:rPr/>
      </w:pPr>
      <w:r>
        <w:rPr>
          <w:b/>
        </w:rPr>
        <w:t>Суд</w:t>
      </w:r>
      <w:r>
        <w:rPr/>
        <w:t>, выслушав доводы и объяснения судебного исполнителя и представителей сторон, рассмотрев представленные документы, находит заявление подлежащим удовлетворению ввиду следующего.</w:t>
      </w:r>
    </w:p>
    <w:p>
      <w:pPr>
        <w:pStyle w:val="Normal"/>
        <w:ind w:firstLine="720"/>
        <w:jc w:val="both"/>
        <w:rPr/>
      </w:pPr>
      <w:r>
        <w:rPr/>
        <w:t>Согласно статье 2 АПК ПМР одной из задач судопроизводства в арбитражном суде является защита нарушенных или оспариваемых прав и законных интересов предприятий, учреждений, организаций и граждан в сфере предпринимательской и иной экономической деятельности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64 АПК ПМР Арбитражный суд по заявлению лица, участвующего в деле, а в случаях, предусмотренных настоящи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 .</w:t>
      </w:r>
    </w:p>
    <w:p>
      <w:pPr>
        <w:pStyle w:val="Normal"/>
        <w:ind w:firstLine="720"/>
        <w:jc w:val="both"/>
        <w:rPr/>
      </w:pPr>
      <w:r>
        <w:rPr/>
        <w:t>При этом в качестве из одной обеспечительной мер АПК ПМР предусматривает наложение ареста на денежные средства (в том числе денежные средства, которые будут поступать на банковский счет) или иное имущество, принадлежащие ответчику и находящиеся у него или других лиц (п. а) ст.65 АПК ПМР)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Определение арбитражного суда об обеспечении иска приводится в исполнение немедленно в порядке, установленном для исполнения судебных актов арбитражного суда. На основании определения об обеспечении иска выдается исполнительный лист (п.1 ст.67 АПК ПМР). </w:t>
      </w:r>
    </w:p>
    <w:p>
      <w:pPr>
        <w:pStyle w:val="Normal"/>
        <w:ind w:firstLine="720"/>
        <w:jc w:val="both"/>
        <w:rPr/>
      </w:pPr>
      <w:r>
        <w:rPr/>
        <w:t>В случае удовлетворения иска обеспечительные меры сохраняют свое действие до фактического исполнения судебного акта, которым закончено рассмотрение дела по существу (п.3 ст.67 АПК ПМР).</w:t>
      </w:r>
    </w:p>
    <w:p>
      <w:pPr>
        <w:pStyle w:val="Normal"/>
        <w:ind w:firstLine="720"/>
        <w:jc w:val="both"/>
        <w:rPr/>
      </w:pPr>
      <w:r>
        <w:rPr/>
        <w:t>Таким образом, целью принятия судом обеспечительных мер является обеспечение своевременного и фактического исполнения решения суда в случае удовлетворения заявленных исковых требований и реального восстановления нарушенных прав лица, обратившегося за их судебной защитой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 и представленных судебным исполнителем доказательств ЗАО «Агропромбанк» обратилось в Арбитражный суд ПМР с иском к ООО «СтарЛЕ» о взыскании долга. Определениями от 08.04.2019г исковое заявление принято к производству Арбитражного суда ПМР и приняты обеспечительные меры в виде наложения ареста на принадлежащее ответчику имущество. Для исполнения принятого судом определения о принятии обеспечительных мер выдан исполнительный лист.</w:t>
      </w:r>
    </w:p>
    <w:p>
      <w:pPr>
        <w:pStyle w:val="Normal"/>
        <w:ind w:firstLine="720"/>
        <w:jc w:val="both"/>
        <w:rPr/>
      </w:pPr>
      <w:r>
        <w:rPr/>
        <w:t xml:space="preserve">На основании выданного Арбитражным судом ПМР 08 апреля 2019 года исполнительного листа по делу №208/19-04 содержащего требование о наложении ареста на имущество, принадлежащее ООО «СтарЛе», судебным исполнителем Тираспольского и Бендерского отдела Государственной службы судебных исполнителей Министерства юстиции ПМР возбуждено исполнительное производство №58/1-19. В рамках исполнительного производства 09 апреля 2019 года вынесено Постановление №000157 «О наложении ареста на имущество должника». </w:t>
      </w:r>
    </w:p>
    <w:p>
      <w:pPr>
        <w:pStyle w:val="Normal"/>
        <w:ind w:firstLine="720"/>
        <w:jc w:val="both"/>
        <w:rPr/>
      </w:pPr>
      <w:r>
        <w:rPr/>
        <w:t>В ходе проведения исполнительных действий по исполнению определения суда о принятии обеспечительных мер при выезде по месту нахождения должника установлено отсутствие имущества, подлежащего описи и аресту. Из объяснения представителя ответчика судебному исполнителю следует, что принадлежащее должнику имущество – мебель, вывезено участником Общества по адресу: г.Тирасполь, пер.Вокзальный, д.8. Данное обстоятельство представитель ответчика подтвердил и в судебном заседании.</w:t>
      </w:r>
    </w:p>
    <w:p>
      <w:pPr>
        <w:pStyle w:val="Normal"/>
        <w:ind w:firstLine="720"/>
        <w:jc w:val="both"/>
        <w:rPr/>
      </w:pPr>
      <w:r>
        <w:rPr/>
        <w:t>В связи с данными обстоятельствами судебным исполнителем вынесено Постановление «Об обращении взыскания на имущество должника, находящееся у других лиц». Из акта совершения исполнительных действий, объяснений судебного исполнителя и представителей истца и ответчика, следует, что в целях исполнения исполнительного листа по делу №208/19-04 осуществлен выезд по адресу: г.Тирасполь, пер.Вокзальный, 8, по которому расположены помещения, принадлежащие ООО «Сельхозторг-Сервис». Данное обстоятельство подтверждается также сведениями Государственного реестра прав на недвижимое имущество и сделок с ним по состоянию на 09 апреля 2019 года. Из акта совершения исполнительных действий и содержащихся в них объяснений руководителя ООО «Сельхозторг-Сервис» следует, что одно из помещений предоставлено гр.Шилину Е.Л, который согласно сведениям Государственного реестра юридических лиц является участником ООО «СтарЛЕ». При этом из объяснений следует, что руководитель ООО «Сельхозторг-Сервис» отказал в доступе в данное помещение.</w:t>
      </w:r>
    </w:p>
    <w:p>
      <w:pPr>
        <w:pStyle w:val="Normal"/>
        <w:ind w:firstLine="720"/>
        <w:jc w:val="both"/>
        <w:rPr/>
      </w:pPr>
      <w:r>
        <w:rPr/>
        <w:t>В силу требований подпункта а) пункта 1, подпункта е) пункта 2 статьи 10 Закона ПМР «О судебных исполнителях» судебный исполнитель обязан принимать меры по своевременному, полному и правильному исполнению исполнительных документов, при этом судебный 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ind w:firstLine="720"/>
        <w:jc w:val="both"/>
        <w:rPr/>
      </w:pPr>
      <w:r>
        <w:rPr/>
        <w:t>При изложенных обстоятельствах, в целях реального исполнения судебного акта о принятии обеспечительных мер и устранения обстоятельств, препятствующих реализации прав судебного исполнителя, а также совершению исполнительных действий, суд удовлетворяет заявление судебного исполнителя.</w:t>
      </w:r>
    </w:p>
    <w:p>
      <w:pPr>
        <w:pStyle w:val="Normal"/>
        <w:ind w:firstLine="708"/>
        <w:jc w:val="both"/>
        <w:rPr/>
      </w:pPr>
      <w:r>
        <w:rPr/>
        <w:t>Руководствуясь ст.128 АПК ПМР, п.п. е) п.2 ст.10 Закона ПМР «О судебных исполнителях», ст.38, 50 Закона ПМР «Об исполнительном производстве», суд</w:t>
      </w:r>
    </w:p>
    <w:p>
      <w:pPr>
        <w:pStyle w:val="Normal"/>
        <w:ind w:firstLine="708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Заявление судебного исполнителя Тираспольского и Бендерского отдела ГССИ МЮ ПМР Охомуш Оксаны Васильевны о разрешении войти в помещение для совершения исполнительных действий в целях исполнения определения Арбитражного суда ПМР от 08.04.2019г о принятии обеспечительных мер по делу №208/19-04 по иску ЗАО «Агропромбанк» к ООО «СтарЛЕ» удовлетворить.</w:t>
      </w:r>
    </w:p>
    <w:p>
      <w:pPr>
        <w:pStyle w:val="Normal"/>
        <w:ind w:firstLine="708"/>
        <w:jc w:val="both"/>
        <w:rPr/>
      </w:pPr>
      <w:r>
        <w:rPr/>
        <w:t>Разрешить судебному исполнителю Тираспольского и Бендерского отдела ГССИ МЮ ПМР Охомуш Оксаны Васильевны вход (в случае создания препятствий в доступе – вскрытие) в принадлежащие ООО «Сельхозторг-Сервис» помещения, в т.ч. занимаемые третьими лицами, расположенные по адресу: г.Тирасполь, пер.Вокзальный, д.8, для совершения осмотра и совершения иных предусмотренных законом исполнительных действий по исполнению определения Арбитражного суда ПМР от 08 апреля 2019 года «О принятии обеспечительных мер» по делу №208/19-04 по иску ЗАО «Агропромбанк» к ООО «СтарЛЕ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ход в </w:t>
      </w:r>
      <w:r>
        <w:rPr/>
        <w:t>принадлежащие ООО «Сельхозторг-Сервис» помещения</w:t>
      </w:r>
      <w:r>
        <w:rPr>
          <w:sz w:val="22"/>
          <w:szCs w:val="22"/>
        </w:rPr>
        <w:t xml:space="preserve"> и совершение исполнительных действий осуществить на основании статьи 38 Закона ПМР «Об исполнительном производстве» в присутствии понятых.</w:t>
      </w:r>
    </w:p>
    <w:p>
      <w:pPr>
        <w:pStyle w:val="Normal"/>
        <w:ind w:firstLine="708"/>
        <w:jc w:val="both"/>
        <w:rPr/>
      </w:pPr>
      <w:r>
        <w:rPr/>
        <w:t>Определение подлежит немедленному исполнению.</w:t>
      </w:r>
    </w:p>
    <w:p>
      <w:pPr>
        <w:pStyle w:val="Normal"/>
        <w:tabs>
          <w:tab w:val="clear" w:pos="708"/>
          <w:tab w:val="left" w:pos="6382" w:leader="none"/>
        </w:tabs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45:00Z</dcterms:created>
  <dc:creator>oyo</dc:creator>
  <dc:description/>
  <cp:keywords/>
  <dc:language>en-US</dc:language>
  <cp:lastModifiedBy>Rap</cp:lastModifiedBy>
  <cp:lastPrinted>2019-04-12T10:47:00Z</cp:lastPrinted>
  <dcterms:modified xsi:type="dcterms:W3CDTF">2019-04-12T07:49:00Z</dcterms:modified>
  <cp:revision>9</cp:revision>
  <dc:subject/>
  <dc:title>исх</dc:title>
</cp:coreProperties>
</file>