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0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судебного исполнителя ТиБО ГССИ МЮ ПМР (г.Тирасполь, ул.25 Октября, 136) о разрешении войти в помещение для совершения исполнительных действий по исполнению определения Арбитражного суда ПМР от 08.04.2019г о принятии обеспечительных мер по делу №208/19-04 по иску ЗАО «Агропромбанк» (г.Тирасполь, ул.Ленина, 44) к ООО «СтарЛЕ» (г.Тирасполь, ул.Одесская, д.84/1, корп. «Г»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гропромбанк» обратилось в Арбитражный суд ПМР с иском к ООО «СтарЛЕ» о взыскании долга. Определениями от 08.04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Выдан исполнительный лист. В суд поступило заявление судебного исполнителя ТиБО ГССИ МЮ ПМР о разрешении войти в помещение для совершения исполнительных действий по исполнению определения Арбитражного суда ПМР от 08.04.2019г о принятии обеспечительных мер. В связи с изложенным и руководствуясь ст.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судебного исполнителя ТиБО ГССИ МЮ ПМР на 11 апреля 2019 года в 15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ООО «Сельхозторг-Сервис» (г.Тирасполь, пер.Вокзальный, 8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4:00Z</dcterms:created>
  <dc:creator>oyo</dc:creator>
  <dc:description/>
  <cp:keywords/>
  <dc:language>en-US</dc:language>
  <cp:lastModifiedBy>Rap</cp:lastModifiedBy>
  <cp:lastPrinted>2019-04-11T09:04:00Z</cp:lastPrinted>
  <dcterms:modified xsi:type="dcterms:W3CDTF">2019-04-11T06:08:00Z</dcterms:modified>
  <cp:revision>3</cp:revision>
  <dc:subject/>
  <dc:title>исх</dc:title>
</cp:coreProperties>
</file>