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0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ЗАО «Агропромбанк» (г.Тирасполь, ул.Ленина, 44) к ООО «СтарЛЕ» (г.Тирасполь, ул.Одесская, д.84/1, корп. «Г») о взыскании долга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95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ЗАО «Агропромбанк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8 апреля 2019 года в 10ч. 2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19-04-08T09:55:00Z</cp:lastPrinted>
  <dcterms:modified xsi:type="dcterms:W3CDTF">2019-04-08T06:55:00Z</dcterms:modified>
  <cp:revision>7</cp:revision>
  <dc:subject/>
  <dc:title/>
</cp:coreProperties>
</file>