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2946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         апреля                 19                                                                        207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принятии искового заявления общества с ограниченной ответственностью «Халоген» (г. Бендеры, пер. Колхозный, д.2) (адрес для почтовой корреспонденции: г. Бендеры, ул. Шестакова, д. 25, кв.23) к обществу с ограниченной ответственностью «Пульсар-Агро» (г. Дубоссары, ул. Шишкина, д.2а) о взыскании задолженност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риднестровской Молдавской Республики                        от 5 апреля 2019 года исковое заявление общества с ограниченной ответственностью «Халоген» (далее – истец, общество) оставлено без движения ввиду несоответствия требованиям арбитражного процессуального законодательства. Истцу предложено в срок до 15 апреля 2019 года включительно устранить выявленные судом несоответствия.</w:t>
      </w:r>
    </w:p>
    <w:p>
      <w:pPr>
        <w:pStyle w:val="Normal"/>
        <w:ind w:firstLine="709"/>
        <w:jc w:val="both"/>
        <w:rPr/>
      </w:pPr>
      <w:r>
        <w:rPr/>
        <w:t>15 апреля 2019 года истцом направлено в суд заявление об устранении недостатков при подаче заявления, к которому приложены оригинал доверенности, справка банка об остатках денежных средств текущем счете общества по состоянию на 15 апреля 2019 года, расчет задолженности ООО «Пульсар-Агро» за 2018 год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третьей пункта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</w:t>
      </w:r>
    </w:p>
    <w:p>
      <w:pPr>
        <w:pStyle w:val="Normal"/>
        <w:ind w:firstLine="709"/>
        <w:jc w:val="both"/>
        <w:rPr/>
      </w:pPr>
      <w:r>
        <w:rPr/>
        <w:t xml:space="preserve">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</w:t>
      </w:r>
    </w:p>
    <w:p>
      <w:pPr>
        <w:pStyle w:val="Normal"/>
        <w:ind w:firstLine="709"/>
        <w:jc w:val="both"/>
        <w:rPr/>
      </w:pPr>
      <w:r>
        <w:rPr/>
        <w:t>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и отсутствии на счетах истца денежных средств необходимо представить информацию из банка об общей сумме задолженности владельца счета (счетов) по исполнительным листам и платежным документам. </w:t>
      </w:r>
    </w:p>
    <w:p>
      <w:pPr>
        <w:pStyle w:val="Normal"/>
        <w:ind w:firstLine="567"/>
        <w:jc w:val="both"/>
        <w:rPr/>
      </w:pPr>
      <w:r>
        <w:rPr/>
        <w:t xml:space="preserve">Ввиду того, что в представленной обществом справке ЗАО «Приднестровский Сбербанк» № 01-08/943 от 15 апреля 2019 года отсутствует информация об общей сумме задолженности владельца счета (счетов) по исполнительным листам и платежным документам, суд приходит к выводу об отсутствии таковой. </w:t>
      </w:r>
    </w:p>
    <w:p>
      <w:pPr>
        <w:pStyle w:val="Normal"/>
        <w:ind w:firstLine="540"/>
        <w:jc w:val="both"/>
        <w:rPr/>
      </w:pPr>
      <w:r>
        <w:rPr/>
        <w:t>Указанное обстоятельство в связи с обязательным характером положений Разъяснения Пленума Арбитражного суда Приднестровской Молдавской Республики от 21 сентября              2012 года № 1 «О некоторых вопросах применения законодательства о государственной пошлине» не позволяет суду установить наличие объективных причин, препятствующих истцу оплатить государственную пошлину при обращении в Арбитражный суд. Следовательно, отсутствуют основания для удовлетворения ходатайства ист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а также принимая во внимание, что истцом не устранены обстоятельства, послужившие основанием для оставления заявления без движения,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бществу с ограниченной ответственностью «Халоген» 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Халоген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__ листах и приложенные к нему документы на __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4:00Z</dcterms:created>
  <dc:creator>user</dc:creator>
  <dc:description/>
  <cp:keywords/>
  <dc:language>en-US</dc:language>
  <cp:lastModifiedBy>SAA</cp:lastModifiedBy>
  <cp:lastPrinted>2017-07-26T08:12:00Z</cp:lastPrinted>
  <dcterms:modified xsi:type="dcterms:W3CDTF">2019-04-16T06:40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