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             апреля                 19                                                                       206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А. Шевченко, рассмотрев вопрос о принятии искового заявления общества с ограниченной ответственностью «Халоген» (г. Бендеры, пер. Колхозный, д.2) к обществу с ограниченной ответственностью «РИСТ» (Рыбницкий район, с. Мокра, ул. Коммунаров, д.77) о взыскании задолженности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общества с ограниченной ответственностью «Халоген» (далее – ООО «Халоген», истец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>Истец, в рамках поданного иска, просит суд отсрочить уплату государственной пошлины, мотивируя отсутствием денежных средств на расчетном счет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80 АПК ПМР отсрочка государственной пошлины разрешается судом исходя из имущественного положения стороны. </w:t>
      </w:r>
    </w:p>
    <w:p>
      <w:pPr>
        <w:pStyle w:val="Normal"/>
        <w:ind w:firstLine="709"/>
        <w:jc w:val="both"/>
        <w:rPr/>
      </w:pPr>
      <w:r>
        <w:rPr/>
        <w:t>Для разрешения вопроса о предоставлении отсрочки по оплате государственной пошлины по ходатайству заинтересованного лица, необходимо предоставление соответствующих доказательств, которыми могут являться:</w:t>
      </w:r>
    </w:p>
    <w:p>
      <w:pPr>
        <w:pStyle w:val="Normal"/>
        <w:ind w:firstLine="709"/>
        <w:jc w:val="both"/>
        <w:rPr/>
      </w:pPr>
      <w:r>
        <w:rPr/>
        <w:t xml:space="preserve">- справка из обслуживающего банка о наличии расчетного и иных счетов, а также </w:t>
        <w:br/>
        <w:t>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  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</w:t>
      </w:r>
    </w:p>
    <w:p>
      <w:pPr>
        <w:pStyle w:val="Normal"/>
        <w:ind w:firstLine="709"/>
        <w:jc w:val="both"/>
        <w:rPr/>
      </w:pPr>
      <w:r>
        <w:rPr/>
        <w:t>Данная позиция нашла свое подтверждение в пунктах 6, 7 Разъяснения Пленума Арбитражного суда ПМР от 21 сентября 2012 года №1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Принимая во внимание, что документы, свидетельствующие об отсутствии на банковских счетах денежных средств в размере, необходимом для уплаты государственной пошлины не представлены, суд отказывает истцу в удовлетворении ходатайства о предоставлении отсрочки по оплате государственной пошлины в виду отсутствия на то оснований.</w:t>
      </w:r>
    </w:p>
    <w:p>
      <w:pPr>
        <w:pStyle w:val="Normal"/>
        <w:ind w:firstLine="709"/>
        <w:jc w:val="both"/>
        <w:rPr/>
      </w:pPr>
      <w:r>
        <w:rPr>
          <w:bCs/>
        </w:rPr>
        <w:t>Также истцом не были соблюдены требования пункта 1 статьи 41 АПК ПМР, которым установлена необходимость не только выражения в доверенности полномочий представителя, но и выдачи, оформления данной доверенности в соответствии с законом. Таким образом, в доверенности должно быть четко определено, кто выступает представителем и представляемым, должен быть определен объем полномочий представителя, доверенность должна содержать дату выдачи, подпись доверителя. Как следует из представленной суду доверенности директора ООО «Халоген» - Линдеман А.Ю. от 2 марта 2019 года, последний поручает представлять интересы ООО «Халоген» в Арбитражном суде ПМР Моисеевой С.А. наделяя ее всеми правами, предоставленными законом истцу, в том числе – на подписание искового заявления. В данной доверенности отсутствует образец подписи Моисеевой С.А., что не позволяет суду удостовериться в подлинности и принадлежности подписи искового заявления от 4 апреля 2019 года от имени представителя по доверенности – Моисеевой С.А.</w:t>
      </w:r>
    </w:p>
    <w:p>
      <w:pPr>
        <w:pStyle w:val="Normal"/>
        <w:ind w:firstLine="709"/>
        <w:jc w:val="both"/>
        <w:rPr/>
      </w:pPr>
      <w:r>
        <w:rPr/>
        <w:t>Также, согласно подпункту з) статьи 91 АПК ПМР в иске должен быть указан расчет взыскиваемой или оспариваемой денежной суммы. В нарушение данного требования расчет взыскиваемой суммы в исковом заявлении ООО «Халоген» отсутствует, к иску не приложе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уд констатирует также нарушение истцом требований части четвертой статьи 93 АПК ПМР, в соответствии с нормами которой к исковому заявлению (заявлению) прилагается его текст на электронном носителе. 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наличии оснований для оставления искового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ООО «Халоге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истцу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</w:t>
      </w:r>
      <w:r>
        <w:rPr>
          <w:b/>
        </w:rPr>
        <w:t>15 апреля 2019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истц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kmm</cp:lastModifiedBy>
  <dcterms:modified xsi:type="dcterms:W3CDTF">2019-04-05T08:00:00Z</dcterms:modified>
  <cp:revision>63</cp:revision>
  <dc:subject/>
  <dc:title/>
</cp:coreProperties>
</file>