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возвращении искового заявл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9               апреля            19                                                                    205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Шевченко А.А., рассматривая заявление о возвращении заявления Приднестровского республиканского банка (г. Тирасполь, ул. 25 Октября, д. 71)                                о признании незаконными действий начальника Государственной службы судебных исполнителей Министерства юстиции Приднестровской Молдавской Республики                        (г. Тирасполь, ул. 25 Октября, д. 136)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днестровский республиканский банк (далее – ПРБ, заявитель) обратился в Арбитражный суд Приднестровской Молдавской Республики с заявлением о признании незаконными действий начальника Государственной службы судебных исполнителей Министерства юстиции Приднестровской Молдав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вынесения Арбитражным судом определения о принятии искового заявления к производству, а именно 9 апреля 2019 года, от заявителя поступило заявление о возвращении зая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, что суд до настоящего времени не разрешил вопрос о принятии заявления к своему производству, наличие зая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Б в силу подпункта в) пункта 1 статьи 97 Арбитражного процессуального кодекса Приднестровской Молдавской Республики является основанием для возвращения искового заявления и приложенных к нему документов.</w:t>
      </w:r>
    </w:p>
    <w:p>
      <w:pPr>
        <w:pStyle w:val="Normal"/>
        <w:ind w:firstLine="708"/>
        <w:jc w:val="both"/>
        <w:rPr/>
      </w:pPr>
      <w:r>
        <w:rPr/>
        <w:t>На основании подпункта 23) пункта 2 статьи 5 Закона Приднестровской Молдавской Республики «О государственной пошлине» Приднестровский республиканский банк освобожден от уплаты государственной пошлины, исходя из чего Арбитражным судом вопрос о возврате государственной пошлины не разрешал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руководствуясь подпунктом в) пункта 1                           и пунктами 2, 3, 4 статьи 97, статьей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Приднестровскому республиканскому банку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Приднестровскому республиканскому банку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после принятия в кассационной инстанции Арбитражного суда ПМ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(в адрес заявителя): исковое заявление на _______ листах и приложенные к нему документы на ______________________________________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7:00Z</dcterms:created>
  <dc:creator>Александр С. Смирнов</dc:creator>
  <dc:description/>
  <cp:keywords/>
  <dc:language>en-US</dc:language>
  <cp:lastModifiedBy>SAA</cp:lastModifiedBy>
  <cp:lastPrinted>2019-04-09T13:53:00Z</cp:lastPrinted>
  <dcterms:modified xsi:type="dcterms:W3CDTF">2019-04-09T10:54:00Z</dcterms:modified>
  <cp:revision>24</cp:revision>
  <dc:subject/>
  <dc:title/>
</cp:coreProperties>
</file>