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Cs/>
                <w:sz w:val="20"/>
                <w:szCs w:val="20"/>
              </w:rPr>
              <w:t>_____________ 20____г.</w:t>
            </w:r>
          </w:p>
        </w:tc>
      </w:tr>
    </w:tbl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вгуста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4/19-06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 Налоговой инспекции по г. Григориополь и Григориопольскому району (г. Григориополь, ул. К. Маркса, д. 146) о привлечении к административной ответственности общество с ограниченной ответственностью «Сперанца» (Григориопольский район, с. Малаешты, ул. Куйбышева, д. 71 «А»), при участии представителя налоговой инспекции – Г.Г. Гусейновой по доверенности от 17 апреля 2019 года № 01-26/1771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2"/>
          <w:sz w:val="24"/>
          <w:szCs w:val="24"/>
        </w:rPr>
        <w:t>поданное заявление</w:t>
      </w:r>
      <w:r>
        <w:rPr/>
        <w:t xml:space="preserve"> Налоговой инспекции по г. Григориополь и Григориопольскому району (далее – заявитель, Налоговая инспекция, государственный орган) </w:t>
      </w:r>
      <w:r>
        <w:rPr>
          <w:rStyle w:val="StrongEmphasis"/>
          <w:b w:val="false"/>
        </w:rPr>
        <w:t>о привлечении к административной ответственности</w:t>
      </w:r>
      <w:r>
        <w:rPr>
          <w:rStyle w:val="StrongEmphasis"/>
        </w:rPr>
        <w:t xml:space="preserve"> </w:t>
      </w:r>
      <w:r>
        <w:rPr/>
        <w:t>общество с ограниченной ответственностью «Сперанца» (далее – ООО «Сперанца», общество) определе</w:t>
      </w:r>
      <w:r>
        <w:rPr>
          <w:rStyle w:val="12"/>
          <w:sz w:val="24"/>
          <w:szCs w:val="24"/>
        </w:rPr>
        <w:t>нием от 8 апреля 2019 года принято к производству</w:t>
      </w:r>
      <w:r>
        <w:rPr/>
        <w:t xml:space="preserve"> Арбитражного суда Приднестровской Молдавской Республики (далее – Арбитражный суд, суд)</w:t>
      </w:r>
      <w:r>
        <w:rPr>
          <w:rStyle w:val="12"/>
          <w:sz w:val="24"/>
          <w:szCs w:val="24"/>
        </w:rPr>
        <w:t>, рассмотрение дела назначено на 18 апреля 2019 года. Опр</w:t>
      </w:r>
      <w:r>
        <w:rPr/>
        <w:t>еделением от 14 мая 2019 года  производство по делу № 204/19-06 приостановлено до рассмотрения по существу дела № 246/19-06 и вступления в законную силу судебного акта. После устранения обстоятельств, послуживших основанием для приостановления определением от 26 июля 2019 года рассмотрение дела возобновлено. Указанное определение направлено посредством услуг почтовой связи лицам, участвующим в дел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проверяя в порядке стать 104 АПК ПМР явку лиц, участвующих в деле, установил отсутствие представителя ООО «Сперанца», надлежащим образом извещенного о времени и месте рассмотрения дела, что подтверждается почтовым уведомлением № 1/54 от 29 июля 2019 года. Также до начала судебного заседания в суд через канцелярию поступили «Возражения на протокол об административном правонарушении» (вх. № 530 от 08.08.2019 г.) от представителя ООО «Сперанца» В.А. Барбулата (по доверенности № 1 от 15 апреля 2019 года)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илу пункта 3 статьи 130-16 АПК ПМР неявка лиц, участвующих в деле, надлежащим образом извещенных о времени и месте судебного заседания не является препятствием для рассмотрения дела, если суд не признал их явку обязательно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установив надлежащее извещение ООО «Сперанца» о времени и месте рассмотрения дела, не признав его явку обязательной, полагает возможным рассмотреть дело в отсутствие представителя ООО «Сперанца»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Дело рассмотрено по существу заявленных  требований в судебном заседании, состоявшемся  8 августа 2019 года, в котором в порядке статьи 122 АПК ПМР оглашена резолютивная часть решения. Мотивированное решение изготовлено 13 августа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в судебном заседании поддержала заявленные требования, пояснив следующее.</w:t>
      </w:r>
    </w:p>
    <w:p>
      <w:pPr>
        <w:pStyle w:val="Normal"/>
        <w:ind w:firstLine="567"/>
        <w:jc w:val="both"/>
        <w:rPr/>
      </w:pPr>
      <w:r>
        <w:rPr/>
        <w:t>В ходе проведения совместного планового мероприятия по контролю в отношении Общества с ограниченной ответственностью «Сперанца за период деятельности с 28.12.2012г. по 2019г., осуществлённого на основании  Закона ПМР от 14.07.1992г. «О Государственной налоговой службе Приднестровской Молдавской Республики», Закона ПМР от 19.07.2000г. № 321-ЗИД «Об основах налоговой системы в Приднестровской Молдавской Республике»,  Закона ПМР от 01.08.2002г. № 174-З-</w:t>
      </w:r>
      <w:r>
        <w:rPr>
          <w:lang w:val="en-US"/>
        </w:rPr>
        <w:t>III</w:t>
      </w:r>
      <w:r>
        <w:rPr/>
        <w:t xml:space="preserve"> «О порядке проведения проверок при осуществлении государственного контроля (надзора)», Приказа начальника НИ по г.Григориополь и Григориопольскому району от 09 января 2019г. №3, АКТа №012-0037-19 НИ по г. Григориополь и Григориопольскому району от 22 марта 2019г. и плана контрольно-экономической работы на 2019г., были выявлены нарушения налогового законодательства, а именно: пп. а)  п.2 ст.6 Закона ПМР от 29.09.2011г. № 156-З-</w:t>
      </w:r>
      <w:r>
        <w:rPr>
          <w:lang w:val="en-US"/>
        </w:rPr>
        <w:t>V</w:t>
      </w:r>
      <w:r>
        <w:rPr/>
        <w:t xml:space="preserve"> «О налоге на доходы организаций».  Проведение документальной проверки установлено приказом с 14 января 2019 года по 12 февраля 2019 года. Приказом начальника НИ по г. Григориополь и Григориопольскому району от 12 февраля 2019 года № 35, проведение планового мероприятия по контролю, в соответствии с пп. в) п. 1 ст. 7 гл. 2  Закона ПМР от 01.08.2002г. № 174-З-III «О порядке проведения проверок при осуществлении государственного контроля (надзора)», продлено до 15 марта 2019г.</w:t>
      </w:r>
    </w:p>
    <w:p>
      <w:pPr>
        <w:pStyle w:val="34"/>
        <w:spacing w:before="0" w:after="0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В ходе проведения мероприятия по контролю установлено, что </w:t>
      </w:r>
      <w:r>
        <w:rPr>
          <w:sz w:val="24"/>
          <w:szCs w:val="24"/>
        </w:rPr>
        <w:t xml:space="preserve">ООО «Сперанца» совершено административное правонарушение,  выразившееся в занижении объектов налогообложения. За допущенное занижение объекта налогообложения по налогу на доходы организаций юридическое лицо – ООО «Сперанца» подлежит привлечению к административной ответственности по  п. 4 ст. 15.5 КоАП ПМР  - «Занижение, неучет выручки или иного объекта налогообложения, повлекшие неуплату налога или иного обязательного платежа», о чем, главный специалист группы налогового контроля отдела налогообложения юридических лиц НИ по г.Григориополь и Григориопольскому району, советник Н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ранга – Калиной А.Н. был составлен протокол об административном правонарушении серии АР № 130546 от 01.04.2019г. на юридическое лицо - ООО «Сперанца», юридический адрес: г Григориопольский р-н, с.Малаешты ул.Куйбышева, д.71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 Налоговая инспекция просила суд привлечь Общество с ограниченной ответственностью «Сперанца» к административной ответственности за совершение административного правонарушения, предусмотренного пунктом 4 статьи 15.5 КоАП ПМР, и подвергнуть указанное юридическое лицо взысканию в виде административного штрафа в пределах санкции указанной стать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ООО «Сперанца» </w:t>
      </w:r>
      <w:r>
        <w:rPr/>
        <w:t>в письменных возражениях просило производство по административному делу по протоколу АР № 130546 прекратить на основании пункта б) статьи 24.5 КоАП ПМР в связи с принятием закона ПМР «О внесении изменений и дополнений в Закон ПМР «О дополнительных мерах, направленных на стабилизацию экономики ПМР», которым внесены изменения в Закон ПМР от 6 июня 2016 года № 149-З-</w:t>
      </w:r>
      <w:r>
        <w:rPr>
          <w:lang w:val="en-US"/>
        </w:rPr>
        <w:t>VI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сследовав материалы дела, заслушав лиц, участвующих в деле, приходит к выводу о том, что требование налоговой инспекции не подлежит удовлетворению, а производство по делу об административном правонарушении подлежит прекращению ввиду следующих установленных фактических обстоятельств и примененных норм материального и процессуального права. </w:t>
      </w:r>
    </w:p>
    <w:p>
      <w:pPr>
        <w:pStyle w:val="Normal"/>
        <w:ind w:firstLine="567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567"/>
        <w:jc w:val="both"/>
        <w:rPr/>
      </w:pPr>
      <w:r>
        <w:rPr/>
        <w:t>Порядок  рассмотрения дела о привлечении к административной ответственности определен статьей 130-16 АПК ПМР, пунктом 6 которой установлены обстоятельства подлежащие исследованию судом по данной категории дел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материалов дела судом с учетом Решения от 24 мая 2019 года по делу № 246/19-06, оставленным в силе Постановлением Кассационной инстанции Арбитражного суда ПМР от 17 июля 2019 года № 79/19-08к, установлены следующие фактические обстоятельства, не подлежащие доказыванию в силу пункта 2 статьи 50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приказа № 3 от 9 января 2019 года (с учетом приказа № 35 от 12 февраля 2019 года о продлении мероприятия)  «О проведении совместного планового мероприятия по контролю ООО «Сперанца» в отношении общества проведено мероприятие по контролю. По результатам контрольного мероприятия во исполнение статьи 10 Закона ПМР «О порядке проведения проверок при осуществлении государственного контроля (надзора)» налоговой инспекцией составлен Акт № 012-0037-19 от 22 марта 2019г., которым ООО «Сперанца» доначислены налоговые платежи в сумме 22 009,54 руб. и коэффициент инфляции в сумме 5 559,61 руб. Налоговая инспекция на основании акта вынесла предписание № 112-0006-19 от 01 апреля 2019 года об устранении </w:t>
      </w:r>
      <w:r>
        <w:rPr>
          <w:rStyle w:val="1"/>
          <w:color w:val="000000"/>
          <w:sz w:val="24"/>
          <w:szCs w:val="24"/>
        </w:rPr>
        <w:t xml:space="preserve">выявленных </w:t>
      </w:r>
      <w:r>
        <w:rPr/>
        <w:t>нарушений налогового и иного законодательства, которым предписано в течение пяти дней уплатить указанные суммы налог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гласившись с предписанием № 112-0006-19 от 01 апреля 2019 года, заявитель обратился в Арбитражный суд. Суд, проверив оспариваемое предписание на предмет его соответствия требованиям закона, 25 мая 2019 года вынес решение по делу № 246/19-06, которым отказал обществу в  удовлетворении заявления  о признании недействительным Предписания №112-0006-19 от 01 апреля 2019г., вынесенное Налоговой инспекцией по г. Григориополь и Григориопольскому району на основании Акта №012-0037-19 планового мероприятия  от 22 марта 2019г. как несоответствующее Закону ПМР «О налогах на доходы организаций». Решение № 246/19-06 от 25 мая 2019 года проверено судом кассационной инстанции, оставлено в силе, о чем вынесено Постановление кассационной инстанции Арбитражного суда ПМР от 17 июля 2019 года № 79/19-8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в ходе мероприятия по контролю налоговой инспекцией установлено совершение обществом административного правонаруш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разившееся в занижении объектов налогообложения по налогу на доходы, что образует </w:t>
      </w:r>
      <w:r>
        <w:rPr>
          <w:rFonts w:cs="Times New Roman" w:ascii="Times New Roman" w:hAnsi="Times New Roman"/>
          <w:sz w:val="24"/>
          <w:szCs w:val="24"/>
        </w:rPr>
        <w:t xml:space="preserve">событие административного правонарушения, ответственность за которое установлена пунктом 4 статьи 15.5 КоАП ПМР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вязи с чем налоговой инспекцией </w:t>
      </w:r>
      <w:r>
        <w:rPr>
          <w:bCs/>
          <w:color w:val="000000"/>
        </w:rPr>
        <w:t>составлен протокол № 130546 от 01 апреля 2019 года о</w:t>
      </w:r>
      <w:r>
        <w:rPr/>
        <w:t xml:space="preserve"> привлечении к административной ответственности общества, предусмотренной пунктом 4  статьи 15.5 КоАП ПМР</w:t>
      </w:r>
      <w:r>
        <w:rPr>
          <w:bCs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вязи с ходатайством о передаче протокола в Арбитражный суд, дело об административном правонарушении, ответственность за которое предусмотрена статьей 15.5 КоАП ПМР, подлежит рассмотрению Арбитражным судом в соответствии с пунктом 4 статьи 23.1 КоАП ПМР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уд, проверяя полномочия сотрудника налоговой инспекции по составлению указанного протокола, установил действия сотрудника административного органа по составлению протокола в пределах компетенции, предусмотренной подпунктом г) пункта 1 статьи 29.4 КоАП ПМР. Срок привлечения к административной ответственности, установленный статьей 4.7 КоАП ПМР, не истек. </w:t>
      </w:r>
    </w:p>
    <w:p>
      <w:pPr>
        <w:pStyle w:val="Normal"/>
        <w:ind w:firstLine="567"/>
        <w:jc w:val="both"/>
        <w:rPr/>
      </w:pPr>
      <w:r>
        <w:rPr>
          <w:bCs/>
        </w:rPr>
        <w:t>Арбитражный суд, п</w:t>
      </w:r>
      <w:r>
        <w:rPr/>
        <w:t>роверив процедуру составления протокола об административном правонарушении, не установил нарушений,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567"/>
        <w:jc w:val="both"/>
        <w:rPr>
          <w:bCs/>
        </w:rPr>
      </w:pPr>
      <w:r>
        <w:rPr/>
        <w:t>В силу пункта 2 статьи 29.3 КоАП ПМР в протоколе об административном правонарушении указываются в обязательном порядке и событие административного правонарушения, статья настоящего Кодекса, предусматривающая административную ответственность за данное административное правонарушение. Суд, проверяя протокол на соответствие требованиям статьи 29.3 КоАП ПМР, установил, что п</w:t>
      </w:r>
      <w:r>
        <w:rPr>
          <w:bCs/>
          <w:color w:val="000000"/>
        </w:rPr>
        <w:t>ротокол о</w:t>
      </w:r>
      <w:r>
        <w:rPr/>
        <w:t xml:space="preserve"> привлечении к административной ответственности содержит в себе указание событие административного правонарушения, ответственность за которое предусмотрена пунктом 4 статьи 15.5 КоАП ПМР</w:t>
      </w:r>
      <w:r>
        <w:rPr>
          <w:bCs/>
        </w:rPr>
        <w:t xml:space="preserve"> за занижение, неучет выручки или иного объекта налогообложения, повлекшие неуплату налога или иного обязательного платежа, </w:t>
      </w:r>
      <w:r>
        <w:rPr/>
        <w:t xml:space="preserve">что влечет </w:t>
      </w:r>
      <w:r>
        <w:rPr>
          <w:bCs/>
        </w:rPr>
        <w:t>наложение административного штрафа на граждан, индивидуальных предпринимателей, юридических лиц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567"/>
        <w:jc w:val="both"/>
        <w:rPr/>
      </w:pPr>
      <w:r>
        <w:rPr/>
        <w:t>Устанавливая наличие вины общества, суд исходит из следующего. Лицо, привлекаемое к административной ответственности, я</w:t>
      </w:r>
      <w:r>
        <w:rPr>
          <w:rStyle w:val="Blk"/>
        </w:rPr>
        <w:t>вляясь налогоплательщиком,</w:t>
      </w:r>
      <w:r>
        <w:rPr/>
        <w:t xml:space="preserve"> </w:t>
      </w:r>
      <w:r>
        <w:rPr>
          <w:rStyle w:val="Blk"/>
        </w:rPr>
        <w:t xml:space="preserve">обязано в силу Закона ПМР «Об основах налоговой системы в ПМР» </w:t>
      </w:r>
      <w:r>
        <w:rPr/>
        <w:t>своевременно и в полном размере уплачивать налоги и иные обязательные платежи, установленные соответствующими закона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, изучив материалы дела: протокол об административном правонарушении, документы, явившиеся предметом исследования в ходе мероприятия по контролю с учетом судебных актов по делу № 246/19-06, № 79/10-08к, приходит к выводу о доказанности налоговой инспекцией совершения обществом административного правонарушения, выразившегося  в занижении объекта налогообложения, повлекшее неуплату налога в сумме  22 009,54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уд отказывает налоговой инспекции в удовлетворении заявленных требований исходя из следующег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17 года вступил в законную силу Закон ПМР «О внесении изменений и дополнений в Закон ПМР от 23 июля 2019 года № 140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 дополнительных мерах, направленных на стабилизацию экономики ПМР» пунктом 4 статьи 1 которого закон дополнен статьей 1-1, следующего содержани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«Для целей Закона Приднестровской Молдавской Республики «О налоге на доходы организаций» к сельскохозяйственной продукции собственного производства относится в том числе сельскохозяйственная продукция, выращенная с использованием незавершенного производства, незавершенных биологических активов, принятых от крестьянских (фермерских) хозяйств в 2012–2013 годах в связи с передачей прав на земельные участки площадью свыше 20 га от крестьянских (фермерских) хозяйств  к вновь образованным юридическим лицам, в случае если:</w:t>
      </w:r>
    </w:p>
    <w:p>
      <w:pPr>
        <w:pStyle w:val="9"/>
        <w:shd w:fill="FFFFFF" w:val="clear"/>
        <w:spacing w:before="0" w:after="0"/>
        <w:jc w:val="both"/>
        <w:rPr/>
      </w:pPr>
      <w:r>
        <w:rPr/>
        <w:t>а) глава крестьянского (фермерского) хозяйства, у членов которого в распоряжении (пользовании) находились земли, превышающие по площади (из расчета на каждого члена крестьянского (фермерского) хозяйства) допустимый размер для осуществления предпринимательской деятельности на основании индивидуального предпринимательского патента, и учредитель (один из учредителей) юридического лица, которому переданы данные земли, являются одним и тем же физическим лиц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крестьянским (фермерским) хозяйством осуществлена передача незавершенного производства, незавершенных биологических активов к вновь образованному юридическому лицу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ередачи главой КФХ Балан В.К. созданному им же обществу ООО «Сперанца» незавершенного производства подтверждается актом приема-передачи от 1 января 2013 года установлен исследованными выше судебными актами, а также подтверждается материалами настоящего дел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2 статьи 1.8 КоАП ПМР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 факт совершения административного правонарушения обществом до вступления Закона от 23 июля 2019 года № 140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 дополнительных мерах, направленных на стабилизацию экономики ПМР», между тем указанным законом раскрыто понятие сельскохозяйственной продукции собственного производства при наличии совокупности условий, установленных пунктами а) и б) приведенного выше пункта 4 статьи 1 Закона от 23 июля 2019 года № 140- 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стоящим Законом и другими законодательными актами. Принимая во внимание то обстоятельство, что пункт 4 статьи 1 Закона от 23 июля 2019 года № 140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изложен «для целей Закона ПМР «О налоге на доходы организаций»,  нарушение которого было установлено налоговой инспекцией в ходе мероприятия по контролю, суд приходит к выводу, что пункт 4 статьи 1 Закона от 23 июля 2019 года № 140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 силу пункта 2 статьи 1.8 КоАП ПМР имеет обратную силу, поскольку распространяет свое действие на ООО «Сперанца» и улучшает положение обще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усматривает отсутствие состава  административного правонарушения, поскольку в связи с принятием Закона от 23 июля 2019 года № 140-ЗИД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объективная сторон правонарушения, ответственность за которое установлена пунктом 4 статьи 15.5 КоАП ПМР, выраженная в занижении налога, повлекшего его неуплату, в связи с формулированием термина «сельскохозяйственная продукция собственного производства» в целях Закона ПМР «О налоге на доходы организаций» отсутствует в действиях ООО «Сперанца».</w:t>
      </w:r>
    </w:p>
    <w:p>
      <w:pPr>
        <w:pStyle w:val="Normal"/>
        <w:ind w:firstLine="567"/>
        <w:jc w:val="both"/>
        <w:rPr/>
      </w:pPr>
      <w:r>
        <w:rPr/>
        <w:t>Таким образом, отсутствие состава административного правонарушения, ответственность за которое установлена пунктом 4 статьи 15.5 КоАП ПМР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Требование Налоговой инспекции по г. Григориополь и Григориопольскому району оставить без удовлетворения.</w:t>
      </w:r>
    </w:p>
    <w:p>
      <w:pPr>
        <w:pStyle w:val="Normal"/>
        <w:ind w:firstLine="567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4 статьи 15.5 Кодекса Приднестровской Молдавской Республики об административных правонарушениях, в отношении ООО «Сперанца»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0 дней со дня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firstLine="567"/>
        <w:rPr/>
      </w:pPr>
      <w:r>
        <w:rPr>
          <w:rStyle w:val="12"/>
          <w:b/>
          <w:sz w:val="24"/>
          <w:szCs w:val="24"/>
        </w:rPr>
        <w:t>Приднестровской Молдавской Республики                                       Т. И.  Цыганаш</w:t>
      </w:r>
    </w:p>
    <w:sectPr>
      <w:footerReference w:type="default" r:id="rId3"/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3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23">
    <w:name w:val="Основной текст 2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3">
    <w:name w:val="Заголовок 1 Знак"/>
    <w:basedOn w:val="Style13"/>
    <w:qFormat/>
    <w:rPr>
      <w:sz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color w:val="000000"/>
      <w:sz w:val="22"/>
      <w:szCs w:val="22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9">
    <w:name w:val="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7:00Z</dcterms:created>
  <dc:creator>user</dc:creator>
  <dc:description/>
  <dc:language>en-US</dc:language>
  <cp:lastModifiedBy>Татьяна И. Цыганаш</cp:lastModifiedBy>
  <cp:lastPrinted>2019-08-13T13:52:00Z</cp:lastPrinted>
  <dcterms:modified xsi:type="dcterms:W3CDTF">2019-08-13T10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