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 26  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июля    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204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возобновлении производства по делу № 204/19-06, возбужденного на основании заявления  </w:t>
      </w:r>
      <w:r>
        <w:rPr/>
        <w:t>Налоговой инспекции по г. Григориополь и Григориопольскому району (г. Григориополь, ул. К. Маркса, д. 146) о привлечении к административной ответственности общество с ограниченной ответственностью «Сперанца» (Григориопольский район, с. Малаешты, ул. Куйбышева, д. 71 «А»)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определением Арбитражного суда Приднестровской Молдавской Республики (далее – Арбитражный суд, суд) от 14 мая 2019 года  производство по делу № 204/19-06 приостановлено до рассмотрения по существу дела № 246/19-04 и вступления в законную силу судебного акта. Пунктом 3 указанного определения лицам, участвующим в деле, предписано незамедлительно  уведомить суд о миновании обстоятельств, послуживших основанием для приостановления дела № 204/19-06 путем направления заявления. Во исполнение определения налоговая инспекция направила в адрес суда ходатайство о возобновлении производства по делу ввиду устранения обстоятельств, послуживших основанием для приостановления дела № 204/19-06. </w:t>
      </w:r>
      <w:r>
        <w:rPr>
          <w:bCs/>
          <w:sz w:val="22"/>
          <w:szCs w:val="22"/>
        </w:rPr>
        <w:t xml:space="preserve">В силу статьи 72 Арбитражного процессуального кодекса </w:t>
      </w:r>
      <w:r>
        <w:rPr>
          <w:sz w:val="22"/>
          <w:szCs w:val="22"/>
        </w:rPr>
        <w:t>Приднестровской Молдавской Республики производство по делу возобновляется после устранения обстоятельств, вызвавших приостановл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озобновить производство по делу № 204/19-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значить судебное заседание на 8 августа 2019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9:00Z</dcterms:created>
  <dc:creator>user</dc:creator>
  <dc:description/>
  <dc:language>en-US</dc:language>
  <cp:lastModifiedBy>Татьяна И. Цыганаш</cp:lastModifiedBy>
  <cp:lastPrinted>2019-07-26T12:00:00Z</cp:lastPrinted>
  <dcterms:modified xsi:type="dcterms:W3CDTF">2019-07-26T09:0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