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4  »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Налоговой инспекции по г. Григориополь и Григориопольскому району (г. Григориополь, ул. К. Маркса, д. 146) о привлечении к административной ответственности общество с ограниченной ответственностью «Сперанца» (Григориопольский район, с. Малаешты, ул. Куйбышева, д. 71 «А»), при участии представителей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Налоговой инспекции по г. Григориополь и Григориопольскому району</w:t>
      </w:r>
      <w:r>
        <w:rPr>
          <w:color w:val="000000"/>
        </w:rPr>
        <w:t xml:space="preserve"> – </w:t>
      </w:r>
      <w:r>
        <w:rPr/>
        <w:t xml:space="preserve">Г. Г. Гусейновой по доверенности  № 01-26/1771 от 17 апреля 2019 </w:t>
      </w:r>
      <w:r>
        <w:rPr>
          <w:color w:val="000000"/>
        </w:rPr>
        <w:t xml:space="preserve">года, А.Н. Калиной по доверенности         № 01-26/1787 от 17 апреля 2019 года, </w:t>
      </w:r>
    </w:p>
    <w:p>
      <w:pPr>
        <w:pStyle w:val="Normal"/>
        <w:jc w:val="both"/>
        <w:rPr>
          <w:b/>
          <w:b/>
        </w:rPr>
      </w:pPr>
      <w:r>
        <w:rPr/>
        <w:t>- общества с ограниченной ответственностью «Сперанца»</w:t>
      </w:r>
      <w:r>
        <w:rPr>
          <w:rStyle w:val="FontStyle14"/>
        </w:rPr>
        <w:t xml:space="preserve"> - В.</w:t>
      </w:r>
      <w:r>
        <w:rPr/>
        <w:t xml:space="preserve"> А. Барбулата по доверенности от 15 апреля 2019 го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До начала рассмотрения дела по существу представитель общества с ограниченной ответственностью «Сперанца» ходатайствовал о приостановлении производства по настоящему делу до рассмотрения по существу дела № 246/19-06, представив копию определения о принятии заявления и возбуждении производства по делу по заявлению  ООО «Сперанца» к Налоговой инспекции по г. Григориополь и Григориопольскому р-ну о признании недействительным ненормативного акта – Предписания № 112-0006-19 от 01 апреля 2019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заслушав мнение представителей Налоговой инспекции по г. Григориополь и Григориопольскому району, не возражавших против удовлетворения заявленного ходатайства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Style19"/>
        <w:spacing w:before="0" w:after="0"/>
        <w:ind w:firstLine="567"/>
        <w:rPr/>
      </w:pPr>
      <w:r>
        <w:rPr/>
        <w:t>Предметом требования по делу № 246/19-06 является признание недействительным Предписания №112-0006-19 от 01 апреля 2019 года, вынесенное Налоговой инспекцией по г. Григориополь и Григориопольскому району на основании Акта № 012-0037-19 планового мероприятия  от 22 марта 2019 г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Предметом заявления по делу № 204/19-06 является </w:t>
      </w:r>
      <w:r>
        <w:rPr>
          <w:spacing w:val="-2"/>
        </w:rPr>
        <w:t xml:space="preserve">привлечение </w:t>
      </w:r>
      <w:r>
        <w:rPr>
          <w:bCs/>
        </w:rPr>
        <w:t>ООО «Сперанца»</w:t>
      </w:r>
      <w:r>
        <w:rPr>
          <w:spacing w:val="-2"/>
        </w:rPr>
        <w:t xml:space="preserve"> к административной ответственности по п. 4 ст. 15.5 КоАП ПМР за</w:t>
      </w:r>
      <w:r>
        <w:rPr>
          <w:b/>
        </w:rPr>
        <w:t xml:space="preserve"> </w:t>
      </w:r>
      <w:r>
        <w:rPr/>
        <w:t>допущенное занижение объекта налогообложения по налогу на доходы организаций</w:t>
      </w:r>
      <w:r>
        <w:rPr>
          <w:bCs/>
        </w:rPr>
        <w:t xml:space="preserve">, выявленное в результате планового мероприятия по контролю в отношении ООО «Сперанца», зафиксированного в акте № </w:t>
      </w:r>
      <w:r>
        <w:rPr/>
        <w:t>012-0037-19 от 22 марта 2019 года,</w:t>
      </w:r>
      <w:r>
        <w:rPr>
          <w:bCs/>
        </w:rPr>
        <w:t xml:space="preserve"> о чем составлен протокол о привлечении к административной ответственности ООО «Сперанца» № 130546 от 01 апреля 2019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 № 246/19-06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разрешения по существу дела № 246/19-06, которым могут быть установлены обстоятельства связанные с привлечением к административной ответственности, имеющего значение для правильного разрешения дела № 204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представителя общества с ограниченной ответственностью «Сперанца» о приостановлении производства по делу № 204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204/19-06 до рассмотрения по существу и вступления в законную силу судебного акта, которым будет окончено разбирательство по делу № 246/19-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производства по делу № 204/19-06, путем направления заявления в Арбитражный су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0:00Z</dcterms:created>
  <dc:creator>user</dc:creator>
  <dc:description/>
  <dc:language>en-US</dc:language>
  <cp:lastModifiedBy>Татьяна И. Цыганаш</cp:lastModifiedBy>
  <cp:lastPrinted>2019-05-15T11:39:00Z</cp:lastPrinted>
  <dcterms:modified xsi:type="dcterms:W3CDTF">2019-05-15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