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прел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4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Григориополь и Григориопольскому району (г. Григориополь, ул. К. Маркса, д. 146) о привлечении к административной ответственности общество с ограниченной ответственностью «Сперанца» (Григориопольский район, с. Малаешты, ул. Куйбышева, д. 74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Григориополь и Григориополь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 и возбудить производство по делу № 204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8 апреля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Григориополь и Григориопольс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Сперанца» в случае несогласия с предъявленными требованиями в срок до 15 апреля 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5. Явку лиц, участвующих в деле, признать обязательной.</w:t>
      </w:r>
    </w:p>
    <w:p>
      <w:pPr>
        <w:pStyle w:val="Normal"/>
        <w:ind w:firstLine="709"/>
        <w:jc w:val="both"/>
        <w:rPr/>
      </w:pPr>
      <w:r>
        <w:rPr/>
        <w:t>6. Предложить государственному органу в соответствии с пунктом 4 статьи 130-12 Арбитражного процессуального кодекса Приднестровской Молдавской Республики представить все доказательства по результатам мероприятия по контролю оформленные Актом, необходимые для рассмотрения дела и принятия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9:00Z</dcterms:created>
  <dc:creator>user</dc:creator>
  <dc:description/>
  <dc:language>en-US</dc:language>
  <cp:lastModifiedBy>Татьяна И. Цыганаш</cp:lastModifiedBy>
  <cp:lastPrinted>2019-04-08T09:48:00Z</cp:lastPrinted>
  <dcterms:modified xsi:type="dcterms:W3CDTF">2019-04-08T06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