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</w:rPr>
              <w:t xml:space="preserve"> 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203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                          судьи Шевченко А. А., рассматривая в открытом судебном заседании заявление Налоговой инспекции по г. Григориополь и Григориопольскому району (г. Григориополь, ул. К.Маркса, д. 146) к обществу с ограниченной ответственностью «Глория-Агро» (г. Григориополь,                          ул. Васканова, д.2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Григориополь и Григориопольскому району –                       Г. Г. Гусейновой по доверенности от 19 марта 2019 года и А. А. Гушан по доверенности от 19 марта 2019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Глория-Агро» – Черкасенко Н. Н.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5 апрел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(далее – Налоговая инспекция) к обществу с ограниченной ответственностью «Глория-Агро» (далее – Общество) о привлечении к административной ответственности, назначенное к слушанию на 22 апреля 2019 года, по результатам которого рассмотрение дела было отложено на 14 мая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судом была установлена необходимость представления дополнительных доказательств, т.е. недостаточность доказательств, необходимых для рассмотрения дела и принятия решения.</w:t>
      </w:r>
    </w:p>
    <w:p>
      <w:pPr>
        <w:pStyle w:val="Normal"/>
        <w:ind w:right="367" w:firstLine="720"/>
        <w:jc w:val="both"/>
        <w:rPr/>
      </w:pPr>
      <w:r>
        <w:rPr/>
        <w:t>Арбитражный суд считает необходимым отложить рассмотрение дела в соответствии с пунктом 1 статьи 109 АПК ПМР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-58" w:firstLine="708"/>
        <w:jc w:val="both"/>
        <w:rPr/>
      </w:pPr>
      <w:r>
        <w:rPr/>
        <w:t>Отложить рассмотрение дела № 203/19-09 на 24 мая 2019 года на 13-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5-15T09:05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