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пре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203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Шевченко А. А.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146) к обществу с ограниченной ответственностью «Глория-Агро» (г. Григориополь,                          ул. Васканова, д.2) о привлечении к административной ответственности,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Назначить судебное заседание на 22 апреля 2019 года на 10.00 в здании Арбитражного суда Приднестровской Молдавской Республики по адресу: г. Тирасполь,        ул. Ленина, 1/2, каб. 304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>- Налоговой инспекции по г. Григориополь и Григориопольскому району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>- обществу с ограниченной ответственностью «Глория-Агро»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4:00Z</dcterms:created>
  <dc:creator>user</dc:creator>
  <dc:description/>
  <cp:keywords/>
  <dc:language>en-US</dc:language>
  <cp:lastModifiedBy>SAA</cp:lastModifiedBy>
  <cp:lastPrinted>2019-02-01T15:04:00Z</cp:lastPrinted>
  <dcterms:modified xsi:type="dcterms:W3CDTF">2019-04-04T14:0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