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 xml:space="preserve">                                                     </w:t>
      </w:r>
      <w:r>
        <w:rPr/>
        <w:t xml:space="preserve">о возвращении кассационной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0                 июня                 19   </w:t>
        <w:tab/>
        <w:tab/>
        <w:tab/>
        <w:tab/>
        <w:tab/>
        <w:t xml:space="preserve">               70/19-08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 Молдавской Республики Шидловской О.А., рассмотрев кассационную жалобу директора Общества с ограниченной ответственностью «Глория-Агро» Черкасенко Н.Н. (г.Григориополь, ул. Васканова, 2) на Решение Арбитражного суда ПМР от 24 мая 2019 года по делу №203/19-09 (судья Шевченко А.А.), возбужденному по заявлению Налоговой инспекции по Григориопольскому району и г.Григориополь (г.Григориополь, ул. К.Маркса, 146) о привлечении Общества с ограниченной ответственностью «Глория-Агро» к административной ответственности,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становил</w:t>
      </w:r>
      <w:r>
        <w:rPr/>
        <w:t>: Налоговая инспекция по Григориопольскому району и г.Григориополь (далее – админ.орган, НИ по г.Григориополь) обратилась в арбитражный суд с заявлением о привлечении Общества с ограниченной ответственностью «Глория-Агро» (далее – ООО «Глория-Агро», лицо, привлекаемое к административной ответственности) к административной ответственности на основании пункта 4 статьи 15.5 КоАП ПМР.</w:t>
      </w:r>
    </w:p>
    <w:p>
      <w:pPr>
        <w:pStyle w:val="Normal"/>
        <w:ind w:firstLine="709"/>
        <w:jc w:val="both"/>
        <w:rPr/>
      </w:pPr>
      <w:r>
        <w:rPr/>
        <w:t xml:space="preserve">Решением </w:t>
      </w:r>
      <w:r>
        <w:rPr>
          <w:bCs/>
        </w:rPr>
        <w:t xml:space="preserve">Арбитражного суда от 24 мая 2019 года </w:t>
      </w:r>
      <w:r>
        <w:rPr/>
        <w:t xml:space="preserve">требования НИ по г.Григориополь судом удовлетворены. </w:t>
      </w:r>
    </w:p>
    <w:p>
      <w:pPr>
        <w:pStyle w:val="Normal"/>
        <w:ind w:firstLine="708"/>
        <w:jc w:val="both"/>
        <w:rPr/>
      </w:pPr>
      <w:r>
        <w:rPr/>
        <w:t>04 июня 2019 года в арбитражный суд от директора ООО «Глория-Агро» Черкасенко Н.Н. поступила кассационная жалоба на указанное судебное решение.</w:t>
      </w:r>
    </w:p>
    <w:p>
      <w:pPr>
        <w:pStyle w:val="Normal"/>
        <w:ind w:firstLine="708"/>
        <w:jc w:val="both"/>
        <w:rPr/>
      </w:pPr>
      <w:r>
        <w:rPr/>
        <w:t>В соответствии со статьей 138 АПК ПМР лица, участвующие в деле, а также иные лица в случаях, предусмотренных настоящим Кодексом, вправе подать кассационную жалобы на решение арбитражного суда, не вступившее в законную силу.</w:t>
      </w:r>
    </w:p>
    <w:p>
      <w:pPr>
        <w:pStyle w:val="Normal"/>
        <w:ind w:firstLine="708"/>
        <w:jc w:val="both"/>
        <w:rPr/>
      </w:pPr>
      <w:r>
        <w:rPr/>
        <w:t>К лицам, участвующим в деле о привлечении к административной ответственности, исходя из совокупности норм статей 21-2, 24 и 130-14 АПК ПМР, относятся стороны, которыми являются административный орган и лицо, привлекаемое к административной ответственности (юридическое лицо и индивидуальный предприниматель, осуществляющие предпринимательскую и иную экономическую деятельность)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 №203/19-09 сторонами, участвующими в нем, являются НИ по г.Григориополь и ООО «Глория-Агро».</w:t>
      </w:r>
    </w:p>
    <w:p>
      <w:pPr>
        <w:pStyle w:val="Normal"/>
        <w:ind w:firstLine="708"/>
        <w:jc w:val="both"/>
        <w:rPr/>
      </w:pPr>
      <w:r>
        <w:rPr/>
        <w:t>Следовательно, этим лицам принадлежит исключительное право на обжалование решения суда, вынесенного в рамках производства по указанному делу.</w:t>
      </w:r>
    </w:p>
    <w:p>
      <w:pPr>
        <w:pStyle w:val="Normal"/>
        <w:ind w:firstLine="708"/>
        <w:jc w:val="both"/>
        <w:rPr/>
      </w:pPr>
      <w:r>
        <w:rPr/>
        <w:t>При этом руководителю ООО «Глория-Агро», в силу пункта 2 статьи 141 во взаимосвязи со статьей 39 АПК ПМР, принадлежи право на подписание кассационной жалобы на не вступившее в законную силу решение.</w:t>
      </w:r>
    </w:p>
    <w:p>
      <w:pPr>
        <w:pStyle w:val="Normal"/>
        <w:ind w:firstLine="708"/>
        <w:jc w:val="both"/>
        <w:rPr/>
      </w:pPr>
      <w:r>
        <w:rPr/>
        <w:t>Исходя из изложенного кассационная инстанция приходит к выводу о том, что кассационная жалоба на решение арбитражного суда от 24 мая 2019 года по делу №203/19-09 подана лицом, не имеющим право на обжалование судебного а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аких обстоятельствах </w:t>
      </w:r>
      <w:bookmarkStart w:id="0" w:name="10001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кассационная жалоба директора ООО «Глория-Агро» в соответствии с подпунктом а) пункта 1 статьи 144 АПК ПМР подлежит возврат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подпунктом а) пункта 1, пунктом 2 статьи 144 АПК ПМР, суд кассационной инстанции Арбитражного суда ПМР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ил: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ссационную жалобу директора Общества с ограниченной ответственностью «Глория-Агро» Черкасенко Н.Н. на Решение Арбитражного суда ПМР от 24 мая 2019 года по делу №203/19-09 возвратить заявителю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риложение: кассационная жалоба на 2-х листах.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427" w:hanging="0"/>
        <w:rPr>
          <w:sz w:val="24"/>
          <w:szCs w:val="24"/>
        </w:rPr>
      </w:pPr>
      <w:r>
        <w:rPr>
          <w:sz w:val="24"/>
          <w:szCs w:val="24"/>
        </w:rPr>
        <w:t>Судья,</w:t>
      </w:r>
    </w:p>
    <w:p>
      <w:pPr>
        <w:pStyle w:val="TextBodyIndent"/>
        <w:ind w:right="-427"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TextBodyIndent"/>
        <w:ind w:right="-427" w:hanging="0"/>
        <w:rPr>
          <w:sz w:val="24"/>
          <w:szCs w:val="24"/>
        </w:rPr>
      </w:pPr>
      <w:r>
        <w:rPr>
          <w:sz w:val="24"/>
          <w:szCs w:val="24"/>
        </w:rPr>
        <w:t>Арбитражного суда ПМР                                                                                         О.А. Шидловская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1:00Z</dcterms:created>
  <dc:creator>Александр С. Смирнов</dc:creator>
  <dc:description/>
  <dc:language>en-US</dc:language>
  <cp:lastModifiedBy>Оксана А. Шидловская</cp:lastModifiedBy>
  <cp:lastPrinted>2019-06-10T13:31:00Z</cp:lastPrinted>
  <dcterms:modified xsi:type="dcterms:W3CDTF">2019-06-10T10:31:00Z</dcterms:modified>
  <cp:revision>3</cp:revision>
  <dc:subject/>
  <dc:title/>
</cp:coreProperties>
</file>