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0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Налоговой инспекции по г. Григориополь и Григориопольскому району (г. Григориополь, ул. К.Маркса, д. 146) к обществу с ограниченной ответственностью «АгроЭко» (Григориопольский район, с. Шипка, ул. Комсомольская, д. 25)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Григориополь и Григориопольскому району –                       Г. Г. Гусейновой по доверенности от 17 апреля 2019 года и А. А. Гушан по доверенности от 17 апреля 2019 года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АгроЭко» – Н. Б. Яковлевой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8 апрел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(далее – Налоговая инспекция) к обществу с ограниченной ответственностью «АгроЭко» (далее – Общество) о привлечении к административной ответственности, назначенное к слушанию на 18 апреля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Налоговой инспекцией заявлено устное ходатайство об отложении рассмотрения дела в связи с возникшей необходимостью представления дополнительных доказательств.</w:t>
      </w:r>
    </w:p>
    <w:p>
      <w:pPr>
        <w:pStyle w:val="Normal"/>
        <w:ind w:right="367" w:firstLine="720"/>
        <w:jc w:val="both"/>
        <w:rPr/>
      </w:pPr>
      <w:r>
        <w:rPr/>
        <w:t>Общество не возражало против удовлетворения заявленного ходатайства (пункт 1 статьи 107 АПК ПМР).</w:t>
      </w:r>
    </w:p>
    <w:p>
      <w:pPr>
        <w:pStyle w:val="Normal"/>
        <w:ind w:right="367" w:firstLine="720"/>
        <w:jc w:val="both"/>
        <w:rPr/>
      </w:pPr>
      <w:r>
        <w:rPr/>
        <w:t>Арбитражный суд, основываясь на положениях пункта 5 статьи 130-16 АПК ПМР, считает возможным удовлетворить ходатайство Налоговой инспекции и отложить рассмотрение дела в соответствии с пунктом 1 статьи 109 названного Кодекса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 xml:space="preserve">Удовлетворить ходатайство Налоговой инспекции по г. Григориополь и Григориопольскому району. </w:t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>Отложить рассмотрение дела № 202/19-11 на 14 мая 2019 года на 10.30 в здании Арбитражного суда Приднестровской Молдавской Республики по адресу:          г. Тирасполь, ул. Ленина, 1/2, каб. 203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ker</cp:lastModifiedBy>
  <cp:lastPrinted>2019-04-19T11:49:00Z</cp:lastPrinted>
  <dcterms:modified xsi:type="dcterms:W3CDTF">2019-04-20T06:3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