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4» </w:t>
            </w:r>
            <w:r>
              <w:rPr>
                <w:rFonts w:eastAsia="Calibri"/>
                <w:b/>
                <w:bCs/>
                <w:u w:val="single"/>
              </w:rPr>
              <w:t xml:space="preserve">июн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00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 xml:space="preserve">Государственной администрации г. Тирасполя и г. Днестровска (г. Тирасполь, ул. 25 Октября, 101) к обществу с ограниченной ответственностью «Авто-Стандарт» (г. Тирасполь,               ул. А. П. Манойлова, д. 36,   к. 68) о </w:t>
      </w:r>
      <w:r>
        <w:rPr/>
        <w:t>расторжении договора аренды земельного участка б/н от 6 октября 2016 года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Государственной администрации г. Тирасполя и г. Днестровска – Андреевой Е. Н. по доверенности от 28 декабря 2018 года № 01-23/2772,</w:t>
      </w:r>
    </w:p>
    <w:p>
      <w:pPr>
        <w:pStyle w:val="Style41"/>
        <w:widowControl/>
        <w:spacing w:lineRule="auto" w:line="240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а с ограниченной ответственностью «Авто-Стандарт» – Андрианова В. К., руководителя согласно выписке из ГРЮЛ, Микель Е. С. по доверенности от 8 апреля 2019 года № 5/04-19   </w:t>
      </w:r>
    </w:p>
    <w:p>
      <w:pPr>
        <w:pStyle w:val="Normal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>
          <w:rStyle w:val="FontStyle14"/>
          <w:sz w:val="24"/>
          <w:szCs w:val="24"/>
        </w:rPr>
        <w:t xml:space="preserve">Государственная администрация г. Тирасполя и г. Днестровска (далее – истец, госадминистрация) обратилась в Арбитражный суд с исковым заявлением к  обществу с ограниченной ответственностью «Авто-Стандарт» (далее – ответчик, ООО «Авто-Стандарт») о </w:t>
      </w:r>
      <w:r>
        <w:rPr/>
        <w:t xml:space="preserve">расторжении договора аренды земельного участка б/н от 6 октября 2016 года. Названное исковое заявление определением от 5 апреля 2019 года принято к производству арбитражного суда, судебное заседание назначено на 18 апреля 2019 года. </w:t>
      </w:r>
    </w:p>
    <w:p>
      <w:pPr>
        <w:pStyle w:val="Normal"/>
        <w:ind w:left="-426" w:right="-2" w:firstLine="709"/>
        <w:jc w:val="both"/>
        <w:rPr/>
      </w:pPr>
      <w:r>
        <w:rPr/>
        <w:t xml:space="preserve">В состоявшемся 18 апреля 2019 года заседании судом вынесено определение о приостановлении производства по делу № 200/19-12 сроком на 1 месяц для урегулирования спора во внесудебном порядке. </w:t>
      </w:r>
    </w:p>
    <w:p>
      <w:pPr>
        <w:pStyle w:val="Normal"/>
        <w:ind w:left="-426" w:right="-2" w:firstLine="709"/>
        <w:jc w:val="both"/>
        <w:rPr/>
      </w:pPr>
      <w:r>
        <w:rPr/>
        <w:t>Определением от 23 мая 2019 года в связи с истечением установленного судом срока для урегулирования спора производство по настоящему делу возобновлено и назначено к слушанию на 4 июня 2019 года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568"/>
        <w:jc w:val="both"/>
        <w:rPr/>
      </w:pPr>
      <w:r>
        <w:rPr/>
        <w:t>В состоявшемся в назначенное время судебном заседании представитель госадминистрации пояснила, что сторонами ведется работа по урегулированию спора, вместе с этим ею заявлено ходатайство об отложении рассмотрения дела для разрешения всех имеющихся вопросов и оформления необходимых документов для урегулирования сложившейся ситуации мирным путем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/>
        <w:t>Учитывая мнение представителей ООО «Авто-Стандарт», не возражавших против удовлетворения данного ходатайства (статья 107 АПК ПМР), Арбитражный суд, руководствуясь положениями статьи 2 и пункта 1 статьи 110 АПК ПМР, в соответствии с которым мировое соглашение может быть заключено сторонами на любой стадии арбитражного процесса и при исполнении судебного акта, пришел к выводу о возможности удовлетворения ходатайства истца и отложения рассмотрения дел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left="-284" w:right="-30" w:firstLine="710"/>
        <w:jc w:val="both"/>
        <w:rPr/>
      </w:pPr>
      <w:r>
        <w:rPr>
          <w:rStyle w:val="FontStyle14"/>
          <w:sz w:val="24"/>
          <w:szCs w:val="24"/>
        </w:rPr>
        <w:t>На основании изложенного руководствуясь статьями 107,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354" w:leader="none"/>
        </w:tabs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20" w:right="-3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  <w:r>
        <w:rPr>
          <w:rStyle w:val="FontStyle14"/>
          <w:sz w:val="24"/>
          <w:szCs w:val="24"/>
        </w:rPr>
        <w:t>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200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25 июн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ind w:right="-17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70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1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0"/>
        <w:jc w:val="both"/>
        <w:rPr/>
      </w:pPr>
      <w:r>
        <w:rPr>
          <w:b/>
        </w:rPr>
        <w:t>Приднестровской Молдавской Республики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6-05T08:32:00Z</dcterms:modified>
  <cp:revision>97</cp:revision>
  <dc:subject/>
  <dc:title>РЕСПУБЛИКА МОЛДОВАНЯСКЭ                                                                                 ПРИДНIСТРОВСЬКА МОЛДАВ</dc:title>
</cp:coreProperties>
</file>