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3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>ма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200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Григорашенко И. П. в рамках дела № 200/19-12 по исковому заявлению </w:t>
      </w:r>
      <w:r>
        <w:rPr>
          <w:rStyle w:val="FontStyle14"/>
          <w:sz w:val="24"/>
          <w:szCs w:val="24"/>
        </w:rPr>
        <w:t xml:space="preserve">Государственной администрации г. Тирасполя и г. Днестровска (г. Тирасполь, ул. 25 Октября, 101) к обществу с ограниченной ответственностью «Авто-Стандарт» (г. Тирасполь, ул. А. П. Манойлова, д. 36,   к. 68) о </w:t>
      </w:r>
      <w:r>
        <w:rPr/>
        <w:t>расторжении договора аренды земельного участка б/н от 6 октября 2016 года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10"/>
        <w:jc w:val="both"/>
        <w:rPr/>
      </w:pPr>
      <w:r>
        <w:rPr>
          <w:rStyle w:val="FontStyle14"/>
          <w:sz w:val="24"/>
          <w:szCs w:val="24"/>
        </w:rPr>
        <w:t xml:space="preserve">Государственная администрация г. Тирасполя и г. Днестровска (далее – истец, госадминистрация) обратилась в Арбитражный суд с исковым заявлением к  обществу с ограниченной ответственностью «Авто-Стандарт» (далее – ответчик, ООО «Авто-Стандарт») о </w:t>
      </w:r>
      <w:r>
        <w:rPr/>
        <w:t xml:space="preserve">расторжении договора аренды земельного участка б/н от 6 октября 2016 года. Названное исковое заявление определением от 5 апреля 2019 года принято к производству арбитражного суда, судебное заседание назначено на 18 апреля 2019 года. </w:t>
      </w:r>
    </w:p>
    <w:p>
      <w:pPr>
        <w:pStyle w:val="Normal"/>
        <w:ind w:left="-426" w:right="-2" w:firstLine="709"/>
        <w:jc w:val="both"/>
        <w:rPr/>
      </w:pPr>
      <w:r>
        <w:rPr/>
        <w:t xml:space="preserve">В состоявшемся 18 апреля 2019 года заседании судом вынесено определение о приостановлении производства по делу № 200/19-12 сроком на 1 месяц для урегулирования спора во внесудебном порядке. </w:t>
      </w:r>
    </w:p>
    <w:p>
      <w:pPr>
        <w:pStyle w:val="Normal"/>
        <w:ind w:left="-426" w:right="-87" w:firstLine="709"/>
        <w:jc w:val="both"/>
        <w:rPr/>
      </w:pPr>
      <w:r>
        <w:rPr/>
        <w:t xml:space="preserve">В связи с истечением установленного для достижения соглашения срока Арбитражный суд на основании положений статьи 72 АПК ПМР возобновляет производство по настоящему делу и назначает дату судебного заседания. </w:t>
      </w:r>
    </w:p>
    <w:p>
      <w:pPr>
        <w:pStyle w:val="Normal"/>
        <w:ind w:left="-426" w:right="-87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710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</w:rPr>
        <w:t>200/19-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4 июня 2019  июня 2019 года на 11.00</w:t>
      </w:r>
      <w:r>
        <w:rPr/>
        <w:t xml:space="preserve"> в здании Арбитражного суда Приднестровской Молдавской Республики по адресу: г. Тирасполь,           ул. Ленина, 1/2, каб. 205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5-23T11:48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