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 17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апре</w:t>
            </w:r>
            <w:r>
              <w:rPr>
                <w:rFonts w:eastAsia="Calibri"/>
                <w:bCs/>
                <w:u w:val="single"/>
              </w:rPr>
              <w:t xml:space="preserve">ля     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9</w:t>
            </w:r>
            <w:r>
              <w:rPr>
                <w:u w:val="single"/>
              </w:rPr>
              <w:t xml:space="preserve">9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Арбитражный суд Приднестровской Молдавской Республики в составе судьи</w:t>
        <w:br/>
        <w:t xml:space="preserve">А. В. Кириленко, рассмотрев в открытом судебном заседании заявление налоговой инспекции по г. Бендеры (г. Бендеры, ул. Калинина, д.17) к обществу с ограниченной ответственностью  «Надежная няня», (г. Бендеры, ул. Панина, д.8, г. Бендеры, ул. Энгельса, д.2/3), о взыскании пени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 – Л.Г. Бобровой</w:t>
      </w:r>
      <w:r>
        <w:rPr>
          <w:rStyle w:val="1"/>
          <w:color w:val="000000"/>
        </w:rPr>
        <w:t xml:space="preserve">  </w:t>
      </w:r>
      <w:r>
        <w:rPr/>
        <w:t>по доверенности № 12 от 21 января 2019 года,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, при надлежащем извещении о времени и месте судебного заседа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Заявление Налоговой инспекции по г. Бендеры (далее – налоговая инспекция, заявитель) к  обществу с ограниченной ответственностью «Надежная няня» (далее – ООО «Надежная няня», должник, общество) определением от 3 апреля 2019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rPr/>
      </w:pPr>
      <w:r>
        <w:rPr/>
        <w:t xml:space="preserve">Арбитражный суд, проверяя явку лиц, участвующих в деле, в порядке статьи 104 АПК ПМР, установил уведомление должника о времени  и месте рассмотрения дела надлежащим образом. </w:t>
      </w:r>
      <w:r>
        <w:rPr>
          <w:rStyle w:val="1"/>
          <w:sz w:val="24"/>
          <w:szCs w:val="24"/>
        </w:rPr>
        <w:t xml:space="preserve">О надлежащем извещении </w:t>
      </w:r>
      <w:r>
        <w:rPr/>
        <w:t xml:space="preserve">ООО «Надежная няня» </w:t>
      </w:r>
      <w:r>
        <w:rPr>
          <w:rStyle w:val="1"/>
          <w:sz w:val="24"/>
          <w:szCs w:val="24"/>
        </w:rPr>
        <w:t>в силу положений подпункта в) пункта 2 статьи 102-3 АПК ПМР, свидетельствует возращенная корреспонденция с отметкой «за неразысканием»</w:t>
      </w:r>
      <w:r>
        <w:rPr/>
        <w:t xml:space="preserve"> (уведомление № 5/270 от 4 апреля 2019 года и № 5/260 от 4 апреля 2019 года)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17 апреля 2019 года, в котором оглаш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В полном объеме судебный акт изготовлен 18 апреля 2019 года.</w:t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поддержала требования, изложенные в заявлении, 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просила суд взыскать с ООО «Надежная няня» недоимку по пене в сумме 9 510,47 руб., образовавшейся  в период с 19 апреля 2016 года по 28 марта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Надежная няня» 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3 апреля 2019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Суд</w:t>
      </w:r>
      <w:r>
        <w:rPr/>
        <w:t xml:space="preserve">, заслушав представителя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Арбитражным судом установлено, что ООО «Надежная няня» зарегистрировано в государственном реестре юридических лиц 28 мая 2007 года, регистрационный номер 02-023-3832 (соответствующая выписка имеется в материалах дела).</w:t>
      </w:r>
    </w:p>
    <w:p>
      <w:pPr>
        <w:pStyle w:val="Normal"/>
        <w:ind w:firstLine="567"/>
        <w:jc w:val="both"/>
        <w:rPr/>
      </w:pPr>
      <w:r>
        <w:rPr/>
        <w:t>Налоговой инспекцией проводилась работа по погашению образовавшейся недоимки, по которой имеется вступившее в законную силу решение  Арбитражного суда ПМР и выдан исполнительный лист № 6786 от 8 июля 2016 года по делу № 360/16-03 от 8 июня 2016 года о взыскании с ООО «Надежная няня»</w:t>
      </w:r>
      <w:r>
        <w:rPr>
          <w:b/>
        </w:rPr>
        <w:t xml:space="preserve"> </w:t>
      </w:r>
      <w:r>
        <w:rPr/>
        <w:t>задолженности перед бюджетами различных уровней и государственными внебюджетными фондами, путем обращения взыскания на имущество в размере  47 752,14 руб., в том числе, основной платеж - 44 215,45 руб. и пени – 3 536,69 руб., образовавшейся за период с 30 ноября 2012 года по 18 апреля 2016 года который в соответствии с действующим законодательством был направлен в исполнение в ГС СИ МЮ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одпунктом г) пункта 1 статьи 10 Закона ПМР «Об основах налоговой системы в ПМР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имания пени в случае уплаты причитающихся сумм налогов (сборов) в более позднее по сравнению с установленными налоговым законодательством срокам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центная ставка пени принимается равной 1/300 действующей в это время ставки рефинансирования, устанавливаемой Приднестровским республиканским банком, если налог (сбор или иной обязательный платеж) уплачивается в приднестровской валюте. </w:t>
      </w:r>
    </w:p>
    <w:p>
      <w:pPr>
        <w:pStyle w:val="Normal"/>
        <w:autoSpaceDE w:val="false"/>
        <w:ind w:firstLine="720"/>
        <w:jc w:val="both"/>
        <w:rPr/>
      </w:pPr>
      <w:r>
        <w:rPr/>
        <w:t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</w:t>
      </w:r>
    </w:p>
    <w:p>
      <w:pPr>
        <w:pStyle w:val="Normal"/>
        <w:ind w:firstLine="540"/>
        <w:jc w:val="both"/>
        <w:rPr/>
      </w:pPr>
      <w:r>
        <w:rPr/>
        <w:t>Налоговая инспекция, руководствуясь статьёй 37 Конституции Приднестровской Молдавской Республики, согласно которой никто не может быть лишен своего имущества, иначе как по решению суда, правомерно и обоснованно обратилась в суд за взысканием финансовой санкции.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/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</w:t>
      </w:r>
      <w:r>
        <w:rPr>
          <w:color w:val="000000"/>
        </w:rPr>
        <w:t xml:space="preserve">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в том числе и обратить взыскание на имущество налогоплательщика.</w:t>
      </w:r>
    </w:p>
    <w:p>
      <w:pPr>
        <w:pStyle w:val="Normal"/>
        <w:ind w:firstLine="709"/>
        <w:jc w:val="both"/>
        <w:rPr/>
      </w:pPr>
      <w:r>
        <w:rPr/>
        <w:t xml:space="preserve">Во исполнение данной статьи налоговой инспекцией были выставлены инкассовые поручения, что подтверждается представленным заявителем ведомостью инкассовых поручений за период с 19 апреля 2016 года по 28 марта 2019 года. Однако денежных средств на счете организации достаточных для погашения задолженности не имеетс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Также Налоговой инспекцией в адрес должника было направлено требование </w:t>
        <w:br/>
        <w:t>№ 05-05/6640 от 20 декабря 2018 года об обязанности погасить имеющуюся задолженность по платежам в республиканский, местный бюджет и государственный внебюджетный фонд в срок до 8 января 2018 года, которое вернулось в адрес налоговой инспекции 26 декабря 2018 года с отметкой «за невостребованием»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ООО «Надежная няня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по пени, представленный заявителем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ОО «Надежная няня»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ление Налоговой инспекции по г. Бендеры -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зыскать с ООО «Надежная няня» (зарегистрировано в государственном реестре юридических лиц 28 мая 2007 года; регистрационный номер 02-023-3832, номер и серия свидетельства о государственной регистрации – 0008306 АА, место нахождения: г. Бендеры, ул. Энгельса, д. 2/3) недоимку по пене, образовавшуюся в период с 19 апреля 2016 года по 28 марта 2019 года,  в размере   9 510,47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ОО «Надежная няня» в доход республиканского бюджета государственную пошлину в размере 475,52 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/>
      </w:pPr>
      <w:r>
        <w:rPr>
          <w:b/>
        </w:rPr>
        <w:t>Приднестровской Молдавской Республики                                                   А. В. Кири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3:00Z</dcterms:created>
  <dc:creator>user</dc:creator>
  <dc:description/>
  <cp:keywords/>
  <dc:language>en-US</dc:language>
  <cp:lastModifiedBy>Александр В. Кириленко</cp:lastModifiedBy>
  <cp:lastPrinted>2019-04-17T15:53:00Z</cp:lastPrinted>
  <dcterms:modified xsi:type="dcterms:W3CDTF">2019-04-17T12:54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