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             апреля                19                                                                     199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д.17) к ООО «Надежная няня», (г. Бендеры, ул. Панина, д.8, г. Бендеры, ул. Энгельса, д.2/3), о взыскании пени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7 апрел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Надежная няня»</w:t>
      </w:r>
      <w:r>
        <w:rPr/>
        <w:t>, предлагается в добровольном порядке погасить сумму пени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Александр В. Кириленко</cp:lastModifiedBy>
  <cp:lastPrinted>2019-04-03T16:15:00Z</cp:lastPrinted>
  <dcterms:modified xsi:type="dcterms:W3CDTF">2019-04-03T13:15:00Z</dcterms:modified>
  <cp:revision>9</cp:revision>
  <dc:subject/>
  <dc:title/>
</cp:coreProperties>
</file>