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2               апреля            19                                                                         195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Министерства юстиции Приднестровской Молдавской Республики, г.Тирасполь, ул.Ленина,26, к Открытому акционерному обществу «Тираспольский завод металлоизделий имени П.В. Добродеева», г.Тирасполь, ул.Советская, д.121, </w:t>
      </w:r>
      <w:r>
        <w:rPr>
          <w:b/>
        </w:rPr>
        <w:t>о принудительной ликвидации</w:t>
      </w:r>
      <w:r>
        <w:rPr/>
        <w:t>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>от истца: Плаксина А.С. по доверенности от 29.12.218 года №01.1-36/878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5/167 от 03.04.2019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– Министерство юстиции ПМР, истец) обратилось в Арбитражный суд ПМР с исковым заявлением, в котором просит ликвидировать Открытое акционерное общество «Тираспольский завод металлоизделий имени П.В. Добродеева» (далее – ОАО «Тираспольский завод металлоизделий имени П.В. Добродеева», ответчик) в связи с грубым нарушением законодательства ПМР о государственной регистрации юридических лиц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3 апреля 2019 года исковое заявление Министерства юстиции ПМР принято к производству и назначено к судебному разбирательству на 22 апреля 2019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i/>
          <w:i/>
        </w:rPr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5/167 от 03.04.2019 года)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40"/>
        <w:jc w:val="both"/>
        <w:rPr/>
      </w:pPr>
      <w:r>
        <w:rPr/>
        <w:t>Истец в судебном заседании поддержала исковые требования, пояснив, что ОАО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«Тираспольский завод металлоизделий имени П.В.Добродеева» </w:t>
      </w:r>
      <w:r>
        <w:rPr>
          <w:bCs/>
        </w:rPr>
        <w:t xml:space="preserve">было </w:t>
      </w:r>
      <w:r>
        <w:rPr/>
        <w:t>зарегистрировано 26 сентября 2002 года за регистрационным номером 01-021-1974.</w:t>
      </w:r>
    </w:p>
    <w:p>
      <w:pPr>
        <w:pStyle w:val="Style20"/>
        <w:spacing w:before="0" w:after="0"/>
        <w:ind w:firstLine="540"/>
        <w:jc w:val="both"/>
        <w:rPr/>
      </w:pPr>
      <w:r>
        <w:rPr/>
        <w:t>В соответствии с пунктами 1 и 2 статьи 70 Закона ПМР от 10.01.2004г. № 384-З-III «Об акционерных обществах» (далее – Закон  «Об акционерных обществах»), руководство текущей деятельностью общества осуществляется единоличным исполнительным органом общества (директором, генеральным директором) или единоличным исполнительным органом общества (директором, генеральным директором) и коллегиальным исполнительным органом общества (правлением, дирекцией). Исполнительные органы подотчетны совету директоров (наблюдательному совету) общества и общему собранию акционеров. Единоличный исполнительный орган общества (директор, генеральный директор)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 xml:space="preserve">Таким образом, юридическое лицо может осуществлять свою деятельность только через свои органы, в частности, через единоличный исполнительный орган общества, действующий без доверенности от имени об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анным Государственного реестра юридических лиц по состоянию на 01 января 2019 года </w:t>
      </w:r>
      <w:r>
        <w:rPr>
          <w:color w:val="000000"/>
        </w:rPr>
        <w:t xml:space="preserve">директором ОАО </w:t>
      </w:r>
      <w:r>
        <w:rPr/>
        <w:t>«Тираспольский завод металлоизделий имени П.В.Добродеева»</w:t>
      </w:r>
      <w:r>
        <w:rPr>
          <w:color w:val="000000"/>
        </w:rPr>
        <w:t xml:space="preserve"> значится Калугин Олег Владимирови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днако, в адрес Государственной службы регистрации и нотариата Министерства юстиции Приднестровской Молдавской Республики поступило обращение гражданина Калугина О.В. о сложении с себя полномочий директора ОАО </w:t>
      </w:r>
      <w:r>
        <w:rPr>
          <w:bCs/>
          <w:color w:val="000000"/>
        </w:rPr>
        <w:t>«Тираспольский завод металлоизделий имени П.В.Добродеева»</w:t>
      </w:r>
      <w:r>
        <w:rPr>
          <w:color w:val="000000"/>
        </w:rPr>
        <w:t xml:space="preserve"> – об увольнении по собственному желанию с 3 ноября 2017 года (Приказ №</w:t>
      </w:r>
      <w:r>
        <w:rPr>
          <w:color w:val="FF0000"/>
        </w:rPr>
        <w:t xml:space="preserve"> </w:t>
      </w:r>
      <w:r>
        <w:rPr/>
        <w:t>5 от 3 ноября 2017 год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вязи с этим, Государственной службой регистрации и нотариата Министерства юстиции Приднестровской Молдавской Республики в адрес Наблюдательного совета </w:t>
      </w:r>
      <w:r>
        <w:rPr>
          <w:color w:val="000000"/>
        </w:rPr>
        <w:t xml:space="preserve">ОАО </w:t>
      </w:r>
      <w:r>
        <w:rPr>
          <w:bCs/>
          <w:color w:val="000000"/>
        </w:rPr>
        <w:t>«Тираспольский завод металлоизделий имени П.В.Добродеева»</w:t>
      </w:r>
      <w:r>
        <w:rPr/>
        <w:t xml:space="preserve"> было направлено предупреждение о необходимости устранения нарушений действующего законодательства, поскольку в государственном реестре юридических лиц содержатся недостоверные сведения о директоре Обще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днако, документы для внесения изменений в сведения государственного реестра юридических лиц в связи с назначением нового руководителя ОАО </w:t>
      </w:r>
      <w:r>
        <w:rPr>
          <w:bCs/>
          <w:color w:val="000000"/>
        </w:rPr>
        <w:t>«Тираспольский завод металлоизделий имени П.В.Добродеева»</w:t>
      </w:r>
      <w:r>
        <w:rPr>
          <w:color w:val="000000"/>
        </w:rPr>
        <w:t xml:space="preserve"> в регистрирующий орган не предоставлены.</w:t>
      </w:r>
    </w:p>
    <w:p>
      <w:pPr>
        <w:pStyle w:val="Normal"/>
        <w:ind w:firstLine="540"/>
        <w:jc w:val="both"/>
        <w:rPr/>
      </w:pPr>
      <w:r>
        <w:rPr/>
        <w:t>В данной связи грубо нарушается законодательство Приднестровской Молдавской Республики о государственной регистрации юридических лиц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требование п.2 ст.66 Закона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МР, обращаться в суд с требованием о ликвидации юридического лица, в случае неоднократных, либо грубых нарушений законодательных актов или иных нормативных правовых актов о государственной регистрации юридических лиц, Министерство юстиции ПМР </w:t>
      </w:r>
      <w:r>
        <w:rPr>
          <w:bCs/>
        </w:rPr>
        <w:t>просит</w:t>
      </w:r>
      <w:r>
        <w:rPr>
          <w:b/>
          <w:bCs/>
        </w:rPr>
        <w:t xml:space="preserve"> </w:t>
      </w:r>
      <w:r>
        <w:rPr/>
        <w:t xml:space="preserve">ликвидировать </w:t>
      </w:r>
      <w:r>
        <w:rPr>
          <w:color w:val="000000"/>
        </w:rPr>
        <w:t xml:space="preserve">ОАО </w:t>
      </w:r>
      <w:r>
        <w:rPr>
          <w:bCs/>
          <w:color w:val="000000"/>
        </w:rPr>
        <w:t>«Тираспольский завод металлоизделий имени П.В.Добродеев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 обоснованным и подлежащим удовлетворению по следующему основанию: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В соответствии с п.1 ст.54 Гражданского кодекса ПМР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Style20"/>
        <w:spacing w:before="0" w:after="0"/>
        <w:ind w:firstLine="540"/>
        <w:jc w:val="both"/>
        <w:rPr/>
      </w:pPr>
      <w:r>
        <w:rPr/>
        <w:t>Порядок назначения или избрания органов юридического лица определяется законом и учредительными документами.</w:t>
      </w:r>
    </w:p>
    <w:p>
      <w:pPr>
        <w:pStyle w:val="Style20"/>
        <w:spacing w:before="0" w:after="0"/>
        <w:ind w:firstLine="540"/>
        <w:jc w:val="both"/>
        <w:rPr/>
      </w:pPr>
      <w:r>
        <w:rPr/>
        <w:t>В соответствии с п.1,2 ст.70 Закона «Об акционерных обществах», руководство текущей деятельностью общества осуществляется единоличным исполнительным органом общества (директором, генеральным директором) или единоличным исполнительным органом общества (директором, генеральным директором) и коллегиальным исполнительным органом общества (правлением, дирекцией). Исполнительные органы подотчетны совету директоров (наблюдательному совету) общества и общему собранию акционеров. Единоличный исполнительный орган общества (директор, генеральный директор)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Style20"/>
        <w:spacing w:before="0" w:after="0"/>
        <w:ind w:firstLine="540"/>
        <w:jc w:val="both"/>
        <w:rPr/>
      </w:pPr>
      <w:r>
        <w:rPr/>
        <w:t>Таким образом, юридическое лицо может осуществлять свою деятельность только через свои органы, в частности, через единоличный</w:t>
      </w:r>
      <w:r>
        <w:rPr>
          <w:color w:val="008000"/>
        </w:rPr>
        <w:t xml:space="preserve"> </w:t>
      </w:r>
      <w:r>
        <w:rPr/>
        <w:t xml:space="preserve">исполнительный орган общества, действующий без доверенности от имени об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пп. м) п.1 ст.12 Закона ПМР «О государственной регистрации юридических лиц и индивидуальных предпринимателей в Приднестровской Молдавской Республике» </w:t>
      </w:r>
      <w:r>
        <w:rPr/>
        <w:t xml:space="preserve">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места жительства на территории Приднестровской Молдавской Республики </w:t>
      </w:r>
      <w:r>
        <w:rPr>
          <w:color w:val="000000"/>
        </w:rPr>
        <w:t>являются сведениями, которые содержатся в государственном реестре юридически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Как следует из материалов дела, по данным Государственного реестра юридических лиц по состоянию на 01 апреля 2019 года </w:t>
      </w:r>
      <w:r>
        <w:rPr>
          <w:color w:val="000000"/>
        </w:rPr>
        <w:t xml:space="preserve">директором ОАО </w:t>
      </w:r>
      <w:r>
        <w:rPr/>
        <w:t xml:space="preserve">«Тираспольский завод металлоизделий имени П.В. Добродеева» </w:t>
      </w:r>
      <w:r>
        <w:rPr>
          <w:color w:val="000000"/>
        </w:rPr>
        <w:t>значится Калугин Олег Владимирови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днако, в адрес Государственной службы регистрации и нотариата Министерства юстиции ПМР поступило обращение гражданина Калугина О.В. о сложении с себя полномочий директора ОАО </w:t>
      </w:r>
      <w:r>
        <w:rPr>
          <w:bCs/>
          <w:color w:val="000000"/>
        </w:rPr>
        <w:t>«Тираспольский завод металлоизделий имени П.В.Добродеева»</w:t>
      </w:r>
      <w:r>
        <w:rPr>
          <w:color w:val="000000"/>
        </w:rPr>
        <w:t xml:space="preserve"> – об увольнении по собственному желанию с 3 ноября 2017 года (Приказ №</w:t>
      </w:r>
      <w:r>
        <w:rPr>
          <w:color w:val="FF0000"/>
        </w:rPr>
        <w:t xml:space="preserve"> </w:t>
      </w:r>
      <w:r>
        <w:rPr/>
        <w:t>5 от 3 ноября 2017 год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вязи с этим, Государственной службой регистрации и нотариата Министерства юстиции ПМР в адрес Наблюдательного совета </w:t>
      </w:r>
      <w:r>
        <w:rPr>
          <w:color w:val="000000"/>
        </w:rPr>
        <w:t xml:space="preserve">ОАО </w:t>
      </w:r>
      <w:r>
        <w:rPr>
          <w:bCs/>
          <w:color w:val="000000"/>
        </w:rPr>
        <w:t>«Тираспольский завод металлоизделий имени П.В.Добродеева»</w:t>
      </w:r>
      <w:r>
        <w:rPr/>
        <w:t xml:space="preserve"> было направлено предупреждение (исх. № 5-11/7 от 11.01.2019 г.) о необходимости незамедлительного устранения нарушений действующего законодательства, поскольку в государственном реестре юридических лиц содержатся недостоверные сведения о директоре Обще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днако, документы для внесения изменений в сведения государственного реестра юридических лиц в связи с назначением нового руководителя ОАО </w:t>
      </w:r>
      <w:r>
        <w:rPr>
          <w:bCs/>
          <w:color w:val="000000"/>
        </w:rPr>
        <w:t>«Тираспольский завод металлоизделий имени П.В.Добродеева»</w:t>
      </w:r>
      <w:r>
        <w:rPr>
          <w:color w:val="000000"/>
        </w:rPr>
        <w:t xml:space="preserve"> в регистрирующий орган не предоставлены,</w:t>
      </w:r>
      <w:r>
        <w:rPr/>
        <w:t xml:space="preserve"> тем самым грубо нарушается законодательство ПМР о государственной регистрации юридических лиц. Названные обстоятельства подтверждаются также выпиской из Государственного реестра юридических лиц по состоянию на 01 апрел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.2 ст.</w:t>
      </w:r>
      <w:r>
        <w:rPr>
          <w:color w:val="000000"/>
          <w:spacing w:val="1"/>
        </w:rPr>
        <w:t xml:space="preserve">66 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р</w:t>
      </w:r>
      <w:r>
        <w:rPr/>
        <w:t xml:space="preserve">егистрирующий орган обязан обратиться в суд с требованием о ликвидации (прекращении деятельности) субъектов права в случае допущенных при их создании грубых нарушений законодательных актов или иных правовых актов, если эти нарушения носят неустранимый характер, а также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. 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в п.2 ст.</w:t>
      </w:r>
      <w:r>
        <w:rPr>
          <w:color w:val="000000"/>
          <w:spacing w:val="1"/>
        </w:rPr>
        <w:t>66</w:t>
      </w:r>
      <w:r>
        <w:rPr/>
        <w:t xml:space="preserve">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 считает, что нарушение ответчиком</w:t>
      </w:r>
      <w:r>
        <w:rPr>
          <w:color w:val="000000"/>
          <w:spacing w:val="1"/>
        </w:rPr>
        <w:t xml:space="preserve"> положений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б) ч.2 ст.64 Гражданского кодекса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АО «Тираспольский завод металлоизделий имени П.В.Добродеева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МР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rFonts w:eastAsia="Calibri"/>
        </w:rPr>
        <w:t xml:space="preserve">ОАО «Тираспольский завод металлоизделий имени П.В. Добродеева», </w:t>
      </w:r>
      <w:r>
        <w:rPr/>
        <w:t>зарегистрированное в государственном реестре юридических лиц 26.09.2002 г. за № 01-021-1974, местонахождение: г. Тирасполь, ул. Советская, д. 121.</w:t>
      </w:r>
    </w:p>
    <w:p>
      <w:pPr>
        <w:pStyle w:val="Normal"/>
        <w:ind w:firstLine="540"/>
        <w:jc w:val="both"/>
        <w:rPr/>
      </w:pPr>
      <w:r>
        <w:rPr/>
        <w:t xml:space="preserve">3. Назначить ликвидатора </w:t>
      </w:r>
      <w:r>
        <w:rPr>
          <w:rFonts w:eastAsia="Calibri"/>
        </w:rPr>
        <w:t xml:space="preserve">ОАО «Тираспольский завод металлоизделий имени П.В. Добродеева» </w:t>
      </w:r>
      <w:r>
        <w:rPr/>
        <w:t>в лице ликвидационной комиссии при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rFonts w:eastAsia="Calibri"/>
        </w:rPr>
        <w:t xml:space="preserve">ОАО «Тираспольский завод металлоизделий имени П.В. Добродеева» </w:t>
      </w:r>
      <w:r>
        <w:rPr/>
        <w:t>в доход Республиканского бюджета государственную пошлину в размере 435,00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0:00Z</dcterms:created>
  <dc:creator>user</dc:creator>
  <dc:description/>
  <cp:keywords/>
  <dc:language>en-US</dc:language>
  <cp:lastModifiedBy>ARB103</cp:lastModifiedBy>
  <cp:lastPrinted>2017-05-17T08:29:00Z</cp:lastPrinted>
  <dcterms:modified xsi:type="dcterms:W3CDTF">2019-04-24T06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