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заявления 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4 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90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 индивидуального предпринимателя Сергея Федоровича Гроза (Каменский район, с. Подойма, ул. Ленина 183) об установлении факта принадлежности нежилых объектов недвижимости, и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индивидуального предпринимателя Сергея Федоровича Грозы</w:t>
      </w:r>
      <w:r>
        <w:rPr>
          <w:rStyle w:val="StrongEmphasis"/>
          <w:b w:val="false"/>
        </w:rPr>
        <w:t xml:space="preserve"> об установлении факта принадлежности недвижимого имущества</w:t>
      </w:r>
      <w:r>
        <w:rPr/>
        <w:t xml:space="preserve"> требованиям статей 91, 135 Арбитражного процессуального кодекса Приднестровской Молдавской Республики.</w:t>
      </w:r>
    </w:p>
    <w:p>
      <w:pPr>
        <w:pStyle w:val="Normal"/>
        <w:ind w:left="-567" w:firstLine="1134"/>
        <w:jc w:val="both"/>
        <w:rPr/>
      </w:pPr>
      <w:r>
        <w:rPr/>
        <w:t xml:space="preserve">Принимая во внимание достаточность оснований для принятия заявления к </w:t>
        <w:tab/>
        <w:t>производству и рассмотрения его в судебном заседании, руководствуясь статьями</w:t>
        <w:br/>
        <w:t xml:space="preserve"> </w:t>
        <w:tab/>
        <w:t xml:space="preserve">134, 135, 136 Арбитражного процессуального кодекса Приднестровской Молдавской </w:t>
        <w:tab/>
        <w:t xml:space="preserve">Республики, Арбитражный суд Приднестровской Молдавской Республики </w:t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Заявление индивидуального предпринимателя Сергея Федоровича Грозы об установлении факта принадлежности нежилых объектов недвижимости  принять и возбудить производство по делу № 190/19-0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значить судебное заседание на 17 апреля 2019 года на 10.00 ч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здании </w:t>
        <w:br/>
        <w:t xml:space="preserve">Арбитражного суда Приднестровской Молдавской Республики по адресу: г. Тирасполь, </w:t>
        <w:br/>
        <w:t xml:space="preserve">ул. Ленина, 1/2, каб. 20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ривлечь к участию в деле в качестве заинтересованного лица Государственную администрацию Каменского района и г. Каменка (г. Каменка ул. Ленина, 8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4.      В порядке подготовки дела к судебному разбирательству заявителю представить в судебное заседание для обозрения оригиналы документов, приложенные к заявлению в копиях.</w:t>
      </w:r>
    </w:p>
    <w:p>
      <w:pPr>
        <w:pStyle w:val="Normal"/>
        <w:jc w:val="both"/>
        <w:rPr/>
      </w:pPr>
      <w:r>
        <w:rPr/>
        <w:t>5.    Разъяснить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>Приднестровской Молдавской Республики                                      Т. И. Цыган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4:00Z</dcterms:created>
  <dc:creator>user</dc:creator>
  <dc:description/>
  <cp:keywords/>
  <dc:language>en-US</dc:language>
  <cp:lastModifiedBy>Татьяна И. Цыганаш</cp:lastModifiedBy>
  <cp:lastPrinted>2019-04-04T16:08:00Z</cp:lastPrinted>
  <dcterms:modified xsi:type="dcterms:W3CDTF">2019-04-04T13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