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7             апреля              19                                                                   189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г. Дубоссары  и Дубоссарскому району Государственной налоговой службы Министерства финансов Приднестровской Молдавской Республики (далее по тексту – налоговая инспекция по г. Дубоссары и Дубоссарскому району) (г. Дубоссары,                            ул. Дзержинского, д.4) о взыскании  с крестьянского (фермерского) хозяйства                       Беляева И. Г. (г. Дубоссары, ул. Якира, д.37) земельного налога, паевого сбора, целевого сбора на содержание и развитие социальной сферы и инфраструктуры села (поселка),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от 4 апреля 2019 года заявление Налоговой инспекции по г. Дубоссары и Дубоссарскому району (далее – заявитель) к крестьянскому (фермерскому) хозяйству Беляева И. Г. (далее – ответчик) о взыскании земельного налога, паевого сбора, целевого сбора на содержание и развитие социальной сферы и инфраструктуры села (поселка) и пени принято к производству суда и назначено к рассмотрению на 17 апреля 2019 года. 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представителем налоговой инспекции по г. Дубоссары и Дубоссарскому району было заявлено ходатайство об отложении рассмотрения дела в связи с необходимост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Арбитражный суд, ознакомившись с доводами заявителя, исследовав имеющиеся в материалах дела документы, пришел к выводу о том, что дело не может быть рассмотрено в данном судебном заседании ввиду наличия необходимости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ind w:firstLine="708"/>
        <w:jc w:val="both"/>
        <w:rPr/>
      </w:pPr>
      <w:r>
        <w:rPr/>
        <w:t xml:space="preserve">2. Отложить рассмотрение дела № 189/19-09 на 20 мая 2019 года на 10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04-18T07:21:00Z</dcterms:modified>
  <cp:revision>13</cp:revision>
  <dc:subject/>
  <dc:title>о принятии заявления к производству</dc:title>
</cp:coreProperties>
</file>