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екращ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3                апреля              19   </w:t>
        <w:tab/>
        <w:tab/>
        <w:tab/>
        <w:tab/>
        <w:tab/>
        <w:t xml:space="preserve">                 188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в открытом судебном заседании исковое заявление Общества с ограниченной ответственностью «Тираспольтрансгаз-Приднестровье», г. Тирасполь, ул. Свердлова, д. 49 (в лице филиала - г. Тирасполь, ул. Каховская, 22), к Обществу с ограниченной ответственностью «Лайф Стайл», г. Тирасполь, пер. Шевченко, 1 «а», </w:t>
      </w:r>
      <w:r>
        <w:rPr>
          <w:b/>
        </w:rPr>
        <w:t>о взыскании пени</w:t>
      </w:r>
      <w:r>
        <w:rPr/>
        <w:t>, при неявке сторон, уведомленных надлежащим образом о времени и месте судебного заседания (почтовые уведомления №№5/166, 5/168 от 03 апреля 2019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Тираспольтрансгаз-Приднестровье» (в лице филиала в г. Тирасполь) обратилось в Арбитражный суд ПМР с исковым заявлением к Обществу с ограниченной ответственностью «Лайф Стайл» о взыскании пени по договору на поставку природного газа его транспортировку № 11/83 от 28 декабря 2016 года в сумме 444,24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апреля 2019 года исковое заявление принято судом к производству и назначено к судебному разбирательству на 23 апреля 2019 года.</w:t>
      </w:r>
    </w:p>
    <w:p>
      <w:pPr>
        <w:pStyle w:val="Normal"/>
        <w:ind w:firstLine="540"/>
        <w:jc w:val="both"/>
        <w:rPr/>
      </w:pPr>
      <w:r>
        <w:rPr/>
        <w:t>До даты судебного заседания в адрес суда поступило письменное заявление (ходатайство) истца об отказе от иска (вх. № 367 от 15 апреля 2019 года), мотивированное погашением ответчиком задолженности в полном объеме (444,24 рублей ПМР), а также возмещением уплаченной истцом при подаче иска государственной пошлины в размере 72,50 рублей ПМР. Названные обстоятельства подтверждены заверенной надлежащим образом копией платежного поручения № 352 от 04 апреля 2019 года на сумму 516,74 рублей ПМР.</w:t>
      </w:r>
    </w:p>
    <w:p>
      <w:pPr>
        <w:pStyle w:val="Normal"/>
        <w:ind w:firstLine="567"/>
        <w:jc w:val="both"/>
        <w:rPr/>
      </w:pPr>
      <w:r>
        <w:rPr/>
        <w:t>Суд, рассмотрев заявление истца, счел возможным поступивший отказ от заявленных требований принять, как не противоречащий закону и иным нормативным правовым актам, не нарушающим права и законные интересы других лиц, а производство по делу, в порядке п. 7 ст. 74 АПК ПМР,  прекратить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унктом 7 статьи 74, статьями 75, 84, 107, 128 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инять отказ </w:t>
      </w:r>
      <w:r>
        <w:rPr/>
        <w:t>ООО «Тираспольтрансгаз-Приднестровье» от иска. Прекратить производство по делу № 188/19-10.</w:t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56:00Z</dcterms:created>
  <dc:creator>Александр С. Смирнов</dc:creator>
  <dc:description/>
  <cp:keywords/>
  <dc:language>en-US</dc:language>
  <cp:lastModifiedBy>ARB103</cp:lastModifiedBy>
  <cp:lastPrinted>2019-04-23T11:55:00Z</cp:lastPrinted>
  <dcterms:modified xsi:type="dcterms:W3CDTF">2019-04-23T08:58:00Z</dcterms:modified>
  <cp:revision>4</cp:revision>
  <dc:subject/>
  <dc:title/>
</cp:coreProperties>
</file>