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185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к производству исковое заявление общества с ограниченной ответственностью «Гри-Строй» (г. Бендеры, ул. Пионерская, д. 3, к. 97) к обществу с ограниченной ответственностью «Бумер» (г. Рыбница, ул. Комсомольская, д. 14) о взыскании неосновательного обогащения и изучив приложенные к нему документы, </w:t>
      </w:r>
    </w:p>
    <w:p>
      <w:pPr>
        <w:pStyle w:val="Normal"/>
        <w:ind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 апреля 2019 года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Гри-Строй» (далее – истец) </w:t>
      </w:r>
      <w:r>
        <w:rPr/>
        <w:t xml:space="preserve">оставлено без движения как несоответствующее требованию, установленному подпунктом а) части первой статьи 93 АПК ПМР. В пункте 2 резолютивной части указанного судебного акта заявителю предложено в срок до 12 апреля 2019 года устранить допущенное нарушение требования арбитражного процессуального законодательства. </w:t>
      </w:r>
    </w:p>
    <w:p>
      <w:pPr>
        <w:pStyle w:val="Normal"/>
        <w:ind w:firstLine="709"/>
        <w:jc w:val="both"/>
        <w:rPr/>
      </w:pPr>
      <w:r>
        <w:rPr/>
        <w:t>15 апреля 2019 года Арбитражным судом установлено, что истец не уплатил государственную пошлину и не оформил надлежащим образом ходатайство о предоставлении отсрочки либо рассрочки ее уплаты в соответствии с требованиями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Учитывая изложенное, суду не представляется возможным констатировать исправление недостатка поданного искового заявления, ввиду чего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 – 4 статьи 97, статьей 128 АПК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Гри-Строй» исковое </w:t>
      </w:r>
      <w:r>
        <w:rPr/>
        <w:t>заявление и приложенные к нему документы.</w:t>
      </w:r>
    </w:p>
    <w:p>
      <w:pPr>
        <w:pStyle w:val="Normal"/>
        <w:ind w:firstLine="709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обществу с ограниченной ответственностью «Гри-Строй»</w:t>
      </w:r>
      <w:r>
        <w:rPr/>
        <w:t>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 Приднестровской Молдавской Республики.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И. П. Григорашенко </w:t>
      </w:r>
    </w:p>
    <w:sectPr>
      <w:type w:val="nextPage"/>
      <w:pgSz w:w="11906" w:h="16838"/>
      <w:pgMar w:left="179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2-05T09:24:00Z</cp:lastPrinted>
  <dcterms:modified xsi:type="dcterms:W3CDTF">2019-04-16T08:57:00Z</dcterms:modified>
  <cp:revision>158</cp:revision>
  <dc:subject/>
  <dc:title>РЕСПУБЛИКА МОЛДОВАНЯСКЭ                                                                                 ПРИДНIСТРОВСЬКА МОЛДАВ</dc:title>
</cp:coreProperties>
</file>