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16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апреля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_183/19-05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г. Бендеры Государственной налоговой службы Министерства финансов Приднестровской Молдавской Республики ( г. Бендеры, ул. Калинина, 17) к Обществу с ограниченной ответственностью  « Телесистемы »  г. Бендеры, ул. Советская, д. 29,  о  привлечении к административной ответственности, при участии в заседании суда представителей: от заявителя- Боброва Л.Г.– по дов. № 12 от 21.01.2019г., от ответчика- не явился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                г. Бендеры, налоговый орган) обратилась в Арбитражный суд Приднестровской Молдавской Республики ( далее Арбитражный суд, Суд) с заявлением о привлечении Общества с ограниченной ответственностью « Телесистемы » (далее - ответчик, ООО « Телесистемы », Общество) к административной ответственности по пункту 2 статьи 19.5 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в полном объеме запрашиваемых (истребуемых) документов в порядке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567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Заслушав представителя заявителя, изучив и оценив представленные доказательства, Арбитражный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НИ по г. Бендеры на основании Приказа №72 от 05.03.2019г. «О проведении внепланового мероприятия по контролю» проводится проверка финансово-хозяйственной деятельности в отношении ООО «Телесистемы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стоятельством, послужившим основанием для проведения внепланового мероприятия по контролю явилось наличие в Арбитражном суде заявления ликвидируемого должника – ООО «Телесистемы» о признании</w:t>
      </w:r>
      <w:r>
        <w:rPr/>
        <w:t xml:space="preserve"> его </w:t>
      </w:r>
      <w:r>
        <w:rPr>
          <w:bCs/>
        </w:rPr>
        <w:t xml:space="preserve">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В ходе мероприятия по контролю в отношении ООО «Телесистемы» за период за 2014г.-2019г., с целью контроля за </w:t>
      </w:r>
      <w:r>
        <w:rPr>
          <w:bCs/>
        </w:rPr>
        <w:t>правильностью исчисления и полноты уплаты налогов, сборов и иных обязательных платежей в бюджет и внебюджетные фонды,</w:t>
      </w:r>
      <w:r>
        <w:rPr/>
        <w:t xml:space="preserve"> ликвидатору ООО «Телесистемы» Сюткину А.Н., 07 марта 2019 было вручено Требование № 03-04/1324 от 05.03.2019г. о предоставлении документов, в количестве необходимом для проведения мероприятия по контролю, согласно перечн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Законным представителем юридического лица – ликвидатором ООО «Телесистемы» Сюткиным А.Н.</w:t>
      </w:r>
      <w:r>
        <w:rPr/>
        <w:t>,</w:t>
      </w:r>
      <w:r>
        <w:rPr>
          <w:lang w:val="en-US"/>
        </w:rPr>
        <w:t xml:space="preserve"> 11 марта 2019г. к 10-00 часам, ввиду отсутствия возможности предоставления отдельного охраняемого помещения составу группы по проведению внепланового мероприятия по контролю, бухгалтерские и иные документы за 2014г.-2019г. были представлены в </w:t>
      </w:r>
      <w:r>
        <w:rPr/>
        <w:t xml:space="preserve">НИ </w:t>
      </w:r>
      <w:r>
        <w:rPr>
          <w:lang w:val="en-US"/>
        </w:rPr>
        <w:t xml:space="preserve">по г. Бендеры по описи, однако в ходе произведенного анализа представленных к контрольному мероприятию документов, был установлен факт отсутствия документов, связанных с осуществлением финансово-хозяйственной деятельности ООО «Телесистемы», а именно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 </w:t>
      </w:r>
      <w:r>
        <w:rPr>
          <w:bCs/>
          <w:iCs/>
          <w:lang w:val="en-US"/>
        </w:rPr>
        <w:t xml:space="preserve">Бухгалтерские документы за период </w:t>
      </w:r>
      <w:r>
        <w:rPr>
          <w:lang w:val="en-US"/>
        </w:rPr>
        <w:t xml:space="preserve"> 2014г. - май 2017г.</w:t>
      </w:r>
      <w:r>
        <w:rPr>
          <w:bCs/>
          <w:iCs/>
          <w:lang w:val="en-US"/>
        </w:rPr>
        <w:t>, в том числе: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− </w:t>
      </w:r>
      <w:r>
        <w:rPr>
          <w:bCs/>
          <w:iCs/>
          <w:lang w:val="en-US"/>
        </w:rPr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− </w:t>
      </w:r>
      <w:r>
        <w:rPr>
          <w:bCs/>
          <w:iCs/>
          <w:lang w:val="en-US"/>
        </w:rPr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567"/>
        <w:jc w:val="both"/>
        <w:rPr/>
      </w:pPr>
      <w:r>
        <w:rPr>
          <w:bCs/>
          <w:iCs/>
          <w:lang w:val="en-US"/>
        </w:rPr>
        <w:t>− </w:t>
      </w:r>
      <w:r>
        <w:rPr>
          <w:bCs/>
          <w:iCs/>
          <w:lang w:val="en-US"/>
        </w:rPr>
        <w:t xml:space="preserve">документы, связанные с приобретением, оприходованием и выбытием </w:t>
      </w:r>
      <w:r>
        <w:rPr>
          <w:iCs/>
          <w:lang w:val="en-US"/>
        </w:rPr>
        <w:t xml:space="preserve">активов и прав на них (правоустанавливающие документы, товарные и материальные отчеты, товарно-транспортные накладные, </w:t>
      </w:r>
      <w:r>
        <w:rPr>
          <w:bCs/>
          <w:iCs/>
          <w:lang w:val="en-US"/>
        </w:rPr>
        <w:t xml:space="preserve">счета (счета-фактуры), </w:t>
      </w:r>
      <w:r>
        <w:rPr>
          <w:iCs/>
          <w:lang w:val="en-US"/>
        </w:rPr>
        <w:t xml:space="preserve">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</w:t>
      </w:r>
      <w:r>
        <w:rPr>
          <w:bCs/>
          <w:iCs/>
          <w:lang w:val="en-US"/>
        </w:rPr>
        <w:t>иные документы связанные с ведением наличных расчётов и</w:t>
      </w:r>
      <w:r>
        <w:rPr>
          <w:iCs/>
          <w:lang w:val="en-US"/>
        </w:rPr>
        <w:t xml:space="preserve"> иное);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- 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, обязательств и иное);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- в</w:t>
      </w:r>
      <w:r>
        <w:rPr>
          <w:lang w:val="en-US"/>
        </w:rPr>
        <w:t>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, лицевые счета и иное), больничные листы а также документы, подтверждающие право на предоставление налоговых вычетов при исчислении подоходного налога;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− </w:t>
      </w:r>
      <w:r>
        <w:rPr>
          <w:bCs/>
          <w:iCs/>
          <w:lang w:val="en-US"/>
        </w:rPr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567"/>
        <w:jc w:val="both"/>
        <w:rPr/>
      </w:pPr>
      <w:r>
        <w:rPr>
          <w:bCs/>
          <w:iCs/>
          <w:lang w:val="en-US"/>
        </w:rPr>
        <w:t>−</w:t>
      </w:r>
      <w:r>
        <w:rPr>
          <w:bCs/>
          <w:iCs/>
          <w:lang w:val="en-US"/>
        </w:rPr>
        <w:t> </w:t>
      </w:r>
      <w:r>
        <w:rPr>
          <w:bCs/>
          <w:iCs/>
          <w:lang w:val="en-US"/>
        </w:rPr>
        <w:t>журналы-ордера, главная книга, оборотные ведомости и иные документы (регистры) бухгалтерского учета;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2. Договоры за </w:t>
      </w:r>
      <w:r>
        <w:rPr>
          <w:lang w:val="en-US"/>
        </w:rPr>
        <w:t>2014г.- 2017г.;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3. Трудовые соглашения (договоры), договоры гражданско-правового характера и дополнительные соглашения к договорам, трудовые книжки, журналы учета и движения трудовых книжек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lang w:val="en-US"/>
        </w:rPr>
        <w:t xml:space="preserve">4. Приказы, связанные с общехозяйственной деятельностью, приказы по кадрам, журналы приказов и иные кадровые документы за </w:t>
      </w:r>
      <w:r>
        <w:rPr>
          <w:lang w:val="en-US"/>
        </w:rPr>
        <w:t>2014г.- 2017г.;</w:t>
      </w:r>
      <w:r>
        <w:rPr>
          <w:bCs/>
          <w:iCs/>
          <w:lang w:val="en-US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Документы, подтверждающие право на применение льгот при исчислении налогов, установленных действующим законодательством за 2014г.- 2017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им образом, вышеуказанное законное Требования налогового органа о предоставлении документов</w:t>
      </w:r>
      <w:r>
        <w:rPr/>
        <w:t xml:space="preserve"> запрашиваемых (истребуемых) в порядке, установленном действующим законодательством Приднестровской Молдавской Республики</w:t>
      </w:r>
      <w:r>
        <w:rPr>
          <w:bCs/>
        </w:rPr>
        <w:t xml:space="preserve">, руководством </w:t>
      </w:r>
      <w:r>
        <w:rPr/>
        <w:t>ООО «Телесистемы»</w:t>
      </w:r>
      <w:r>
        <w:rPr>
          <w:bCs/>
        </w:rPr>
        <w:t xml:space="preserve"> исполнено не в полном объе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вязи с чем, советником налоговой службы </w:t>
      </w:r>
      <w:r>
        <w:rPr>
          <w:bCs/>
          <w:lang w:val="en-US"/>
        </w:rPr>
        <w:t>III</w:t>
      </w:r>
      <w:r>
        <w:rPr>
          <w:bCs/>
        </w:rPr>
        <w:t xml:space="preserve"> ранга главным специалистом отдела налогового контроля НИ по г. Бендеры </w:t>
      </w:r>
      <w:r>
        <w:rPr/>
        <w:t>Башмаковой С.Н.</w:t>
      </w:r>
      <w:r>
        <w:rPr>
          <w:bCs/>
        </w:rPr>
        <w:t>, уполномоченным приказом начальника налогового органа №72 от 05.03.2019г. на проведение внепланового мероприятия по контролю в отношении ООО «Телесистемы», 26.03.2019г. был составлен протокол об административном  правонарушении № 03-105/2019,</w:t>
      </w:r>
      <w:r>
        <w:rPr/>
        <w:t xml:space="preserve"> в присутствии лица в отношении которого ведется производство по делу об административном правонарушении</w:t>
      </w:r>
      <w:r>
        <w:rPr>
          <w:bCs/>
        </w:rPr>
        <w:t>, в котором указаны обстоятельства совершения ООО «Телесистемы» административного правонарушения, ответственность за которое предусмотрена пунктом 2 статьи 19.5 КоАП ПМР.</w:t>
      </w:r>
    </w:p>
    <w:p>
      <w:pPr>
        <w:pStyle w:val="Normal"/>
        <w:ind w:firstLine="567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налоговому органу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Арбитражный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Налоговым органом, в ходе проведения контрольного мероприятия, было установлено, что в </w:t>
      </w:r>
      <w:r>
        <w:rPr>
          <w:bCs/>
        </w:rPr>
        <w:t>нарушение подпункта «г» пункта 2 статьи 9 Закона ПМР «Об основах налоговой системы в Приднестровской Молдавской Республике», пункта 3 статьи 7 Закона ПМР «О порядке проведения проверок при осуществлении государственного контроля (надзора)»,</w:t>
      </w:r>
      <w:r>
        <w:rPr/>
        <w:t xml:space="preserve"> ООО «Телесистемы» совершено административное правонарушение, выразившееся в</w:t>
      </w:r>
      <w:r>
        <w:rPr>
          <w:bCs/>
        </w:rPr>
        <w:t xml:space="preserve"> представлении </w:t>
      </w:r>
      <w:r>
        <w:rPr/>
        <w:t>в орган государственного</w:t>
      </w:r>
      <w:r>
        <w:rPr>
          <w:bCs/>
        </w:rPr>
        <w:t xml:space="preserve"> </w:t>
      </w:r>
      <w:r>
        <w:rPr/>
        <w:t>контроля (надзора) неполного объема документов, запрашиваемых (истребуемых) в порядке, установленном действующим законодательством Приднестровской Молдавской Республики, связанных с исчислением и уплатой налогов и других обязательных платежей в бюджеты всех уровней и государственные внебюджетные фонды, а также иных документов, связанных с осуществлением финансово-хозяйственной деятельности ООО «Телесистемы» за период 2014г.-2019г.</w:t>
      </w:r>
    </w:p>
    <w:p>
      <w:pPr>
        <w:pStyle w:val="Normal"/>
        <w:ind w:firstLine="567"/>
        <w:jc w:val="both"/>
        <w:rPr/>
      </w:pPr>
      <w:r>
        <w:rPr/>
        <w:t xml:space="preserve">В связи с чем, ООО «Телесистемы» подлежит административной ответственности в соответствии с пунктом 2 статьи 19.5 КоАП ПМР </w:t>
      </w:r>
      <w:r>
        <w:rPr>
          <w:bCs/>
        </w:rPr>
        <w:t xml:space="preserve">- </w:t>
      </w:r>
      <w:r>
        <w:rPr/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, и соответственно влечет наложение административного штрафа на юридических лиц – от 150 (ста пятидесяти) до 300 (трехсот) РУ МЗП.</w:t>
      </w:r>
    </w:p>
    <w:p>
      <w:pPr>
        <w:pStyle w:val="Normal"/>
        <w:ind w:firstLine="708"/>
        <w:jc w:val="both"/>
        <w:rPr/>
      </w:pPr>
      <w:r>
        <w:rPr/>
        <w:t>Вышеуказанное обстоятельство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,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арбитражный суд, на основании  вышеизложенного, полагает возможным назначить ответчику штраф в  размере 150 РУ МЗП, что составляет 276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«Телесистемы» (место нахождения: г. Бендеры, ул. Советская, д. 29, государственный регистрационный номер                02-023-4612, дата регистрации 29.09.2014г.) к административной ответственности по пункту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276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-284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-284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5% от суммы штрафа в БФ № 6706 ЗАО «Приднестровский Сбербанк»- в местный бюджет на р/счет 2191380000000200, код 20705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left="-284" w:hanging="0"/>
        <w:contextualSpacing/>
        <w:jc w:val="both"/>
        <w:rPr>
          <w:spacing w:val="-6"/>
        </w:rPr>
      </w:pPr>
      <w:r>
        <w:rPr/>
        <w:t xml:space="preserve">              </w:t>
      </w:r>
      <w:r>
        <w:rPr/>
        <w:t>75% от суммы штрафа в Приднестровский республиканский банк – для платежей  в республиканский бюджет и Единый государственный фонд социального страхования ПМР-  на р/счет 2181000002220000, код 2070500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/>
      </w:pPr>
      <w:r>
        <w:rPr/>
        <w:t xml:space="preserve"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</w:t>
      </w:r>
      <w:r>
        <w:rPr>
          <w:bCs/>
        </w:rPr>
        <w:t>Решение вступает в законную силу 26.04.2019г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user</dc:creator>
  <dc:description/>
  <cp:keywords/>
  <dc:language>en-US</dc:language>
  <cp:lastModifiedBy>Arb307</cp:lastModifiedBy>
  <cp:lastPrinted>2019-04-16T14:57:00Z</cp:lastPrinted>
  <dcterms:modified xsi:type="dcterms:W3CDTF">2019-04-16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