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9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             19   </w:t>
        <w:tab/>
        <w:tab/>
        <w:tab/>
        <w:tab/>
        <w:tab/>
        <w:tab/>
        <w:t xml:space="preserve">              183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г. Бендеры, ул. Калинина, д. 17  к  ООО « Телесистемы »   г. Бендеры,                                   ул. Советская, д. 29, о привлечении к административной ответственности                                         ( протокол от 26 марта 2019г. № 03-105/20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апреля 2019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8:00Z</dcterms:created>
  <dc:creator>user</dc:creator>
  <dc:description/>
  <cp:keywords/>
  <dc:language>en-US</dc:language>
  <cp:lastModifiedBy>Arb307</cp:lastModifiedBy>
  <cp:lastPrinted>2019-03-29T11:07:00Z</cp:lastPrinted>
  <dcterms:modified xsi:type="dcterms:W3CDTF">2019-03-29T09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