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__</w:t>
            </w:r>
            <w:r>
              <w:rPr>
                <w:rFonts w:eastAsia="Calibri"/>
                <w:u w:val="single"/>
              </w:rPr>
              <w:t>28</w:t>
            </w:r>
            <w:r>
              <w:rPr>
                <w:rFonts w:eastAsia="Calibri"/>
              </w:rPr>
              <w:t xml:space="preserve">__» </w:t>
            </w:r>
            <w:r>
              <w:rPr>
                <w:rFonts w:eastAsia="Calibri"/>
                <w:bCs/>
                <w:u w:val="single"/>
              </w:rPr>
              <w:t>___  марта______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u w:val="single"/>
              </w:rPr>
              <w:t>20_19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181/19-05</w:t>
            </w:r>
            <w:r>
              <w:rPr>
                <w:rFonts w:eastAsia="Calibri"/>
              </w:rPr>
              <w:t xml:space="preserve">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поступившее исковое  заявление Министерства юстиции Приднестровской Молдавской Республики г. Тирасполь, ул. Ленина, 26   к  ООО « Спутник »  г.  Бендеры,                        ул. Горького, д. 20,   о  ликвидации предприятия 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 ст. 80, 95 АПК ПМР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нять исковое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дело к судебному разбирательству в здании Арбитражного суда ПМР на 17.04.2019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тветчику –  все возможные доказательства возражений на заявленное требование, уставные документы, отзыв на иск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itr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и по тел.(533)  7-70-47, 7-42-0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9:00Z</dcterms:created>
  <dc:creator>user</dc:creator>
  <dc:description/>
  <cp:keywords/>
  <dc:language>en-US</dc:language>
  <cp:lastModifiedBy>Денис В. Ярмак</cp:lastModifiedBy>
  <cp:lastPrinted>2019-03-28T09:29:00Z</cp:lastPrinted>
  <dcterms:modified xsi:type="dcterms:W3CDTF">2019-04-01T06:3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