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3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7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Крампус», г. Рыбница, ул. Юбилейная, д.39 «а»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Крампус»,  несостоятельным (банкротом) без возбуждения конкурсного производства </w:t>
      </w:r>
      <w:r>
        <w:rPr>
          <w:b/>
        </w:rPr>
        <w:t>13 мая 2019 года в 10 часов, 3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Крампус», Ликвидационной комиссии при Государственной администрации Рыбницкого района и г. Рыбница, г. Рыбница, пр. Победы, 4, Налоговой инспекции по г. Рыбница и Рыбницкому району, г. Рыбница, ул. Кирова, 134/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04-03T10:43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