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ма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78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Рыбницкого района и г. Рыбница, г. Рыбница, пр. Победы, 4 101, о признании ликвидируемого должника – ИДООО «Вант», г. Рыбница, ул. Набережная, д.1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не явился (ходатайство №26 от 8.04.2019 года) </w:t>
      </w:r>
    </w:p>
    <w:p>
      <w:pPr>
        <w:pStyle w:val="TextBody"/>
        <w:rPr/>
      </w:pPr>
      <w:r>
        <w:rPr>
          <w:b/>
        </w:rPr>
        <w:t xml:space="preserve">НИ по г. Рыбница и Рыбницкому району – </w:t>
      </w:r>
      <w:r>
        <w:rPr/>
        <w:t>не явился (ходатайство №03-13/2139 от 9.04.2019 года)</w:t>
      </w:r>
    </w:p>
    <w:p>
      <w:pPr>
        <w:pStyle w:val="TextBody"/>
        <w:rPr/>
      </w:pPr>
      <w:r>
        <w:rPr>
          <w:b/>
        </w:rPr>
        <w:t>ИДООО «Вант»</w:t>
      </w:r>
      <w:r>
        <w:rPr/>
        <w:t xml:space="preserve"> - не явился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ИДООО «Вант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Дело, в соответствии с требованиями пунктов 2;3 статьи 108 АПК ПМР, рассмотрено в отсутствие заявителя и лиц, участвующих в деле, направивших соответствующие ходатайства, о рассмотрении дела в их отсутствие (ходатайство №26 от 8.04.2019 года, ходатайство №03-13/2139 от 9.04.2019 года).</w:t>
      </w:r>
    </w:p>
    <w:p>
      <w:pPr>
        <w:pStyle w:val="Normal"/>
        <w:ind w:right="-199" w:hanging="0"/>
        <w:jc w:val="both"/>
        <w:rPr/>
      </w:pPr>
      <w:r>
        <w:rPr>
          <w:b/>
        </w:rPr>
        <w:t xml:space="preserve">        </w:t>
      </w:r>
      <w:r>
        <w:rPr/>
        <w:t>Дело № 179/19-07 рассмотрено по существу в судебном заседании 13 мая 2019 года, в котором объявлена резолютивная часть решения. Мотивированное решение  изготовлено судом и его копия направлена лицам, участвующим в деле, 14 мая 2019 года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Заявитель, в своем заявлении указал, что 23 октября 2017 г. Арбитражным судом ПМР  принято решение по делу №771/17-12, о ликвидации ИДООО «Вант» (далее должник)  и назначении ликвидатора в лице Ликвидационной комиссии при Государственной администрации Рыбницкого района и г. Рыбница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ло, в соответствии с требованиями пунктов 2;3 статьи 108 АПК ПМР, рассмотрено в отсутствие заявителя и лиц, участвующих в деле, направивших соответствующие ходатайства, о рассмотрении дела в их отсутствие (ходатайство №26 от 8.04.2019 года, ходатайство №03-13/2139 от 9.04.2019 года)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ИДООО «Вант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3 марта 2019 года, ИДООО «Вант» создано путем учреждения, дата регистрации 31.08.1993 года, регистрационный номер 06-023-884.</w:t>
      </w:r>
    </w:p>
    <w:p>
      <w:pPr>
        <w:pStyle w:val="Normal"/>
        <w:ind w:firstLine="540"/>
        <w:jc w:val="both"/>
        <w:rPr/>
      </w:pPr>
      <w:r>
        <w:rPr/>
        <w:t>23 октября 2017 года Арбитражным судом ПМР было принято решение по делу №771/17-12 о ликвидации ИДООО «Вант»  и назначении ликвидатора в лице ликвидационной комиссии при Государственной администрации Рыбницкого района и г. Рыбница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3.11.2017 года.</w:t>
      </w:r>
    </w:p>
    <w:p>
      <w:pPr>
        <w:pStyle w:val="Normal"/>
        <w:ind w:firstLine="540"/>
        <w:jc w:val="both"/>
        <w:rPr/>
      </w:pPr>
      <w:r>
        <w:rPr/>
        <w:t>Изложенные обстоятельства подтверждаются Выпиской из государственного реестра юридических лиц о юридическом лице ИДООО «Вант», по состоянию на 13 март</w:t>
      </w:r>
      <w:r>
        <w:rPr>
          <w:lang w:val="en-US"/>
        </w:rPr>
        <w:t>f</w:t>
      </w:r>
      <w:r>
        <w:rPr/>
        <w:t xml:space="preserve">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2 марта 2019 года и перечню кредиторов, включенных в показатели промежуточного ликвидационного баланса, должник имеет кредиторскую задолженность перед бюджетом и государственными внебюджетными фондами, в лице Налоговой инспекции по г.Рыбница и Рыбницкому району, в общей сумме 19395,87 рублей, а так же задолженность перед персоналом предприятия по оплате труда в сумме 32565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Рыбница и Рыбницкому району, о состоянии платежей в бюджет на 4.03.2019 года, согласно которой задолженность ИДООО «Вант» перед бюджетами и государственными внебюджетными фондами по состоянию на 4.03.2019г., составляет 19395,87 рублей, а так же Балансовым отчетом о финансовом положении на 30 июня 2016 года, согласно которого обязательства ИДООО «Вант» перед персоналом предприятия по оплате труда составляют 32565 рублей (строка 980 балансового отчета)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ротоколами заседаний постоянно действующей ликвидационной комиссии при Государственной администрации Рыбницкого района и г. Рыбница №7 от 1 декабря 2018 года и №1 от 12 марта 2019 года,  письмом Рыбницкого филиала ГУП «Республиканское БТИ» №21-09/811 от 24.11.2017 года, письмами начальника Рыбницкого регистрационного округа государственной службы регистрации и нотариата МЮ ПМР №5.1-33/509 от 5.12.2017г., и №5.1-31/121 от 15.03.2018г., письмом главного инспектора ГУП «СТиС» МВД ПМР (вход. №7345 от 28.11.2017г.), справкой ЗАО «Агропромбанк» №992 от 06.12.2018г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ИДООО «Вант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ИДООО «Вант»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7 марта 2019 года по делу №178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ИДООО «Ван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59(6232) от 3 апре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ИДООО «Вант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ИДООО «Вант»  (дата регистрации 31.08.1993 года, регистрационный номер 06-023-884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- Налоговой инспекции по г. Рыбница и Рыбницкому району по уплате обязательных платежей в бюджеты и государственные внебюджетные фонды,  в общей сумме 19395,87 рублей, персонала предприятия по оплате труда, на общую сумму 32565 рублей, считать погашенными ввиду отсутствия  имущества у должника ИДООО «Вант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19-04-25T07:20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