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7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Службы государственного надзора Министерства юстиции Приднестровской Молдавской Республики (г. Тирасполь, ул. Мира, 50) о привлечении индивидуального предпринимателя – главы КФХ Штырба В.И. (Каменский р-н, с. Подойма, ул. 60 лет Октября, д. 49) к административной ответственности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Луценко И.С. по доверенности от 10 января 2019 года №02-03/3;</w:t>
      </w:r>
    </w:p>
    <w:p>
      <w:pPr>
        <w:pStyle w:val="Normal"/>
        <w:ind w:firstLine="708"/>
        <w:jc w:val="both"/>
        <w:rPr/>
      </w:pPr>
      <w:r>
        <w:rPr/>
        <w:t>ответчика – не явилс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Служба государственного надзора Министерства юстиции Приднестровской Молдавской Республики обратилась в Арбитражный суд ПМР с заявлением о привлечении индивидуального предпринимателя – главы КФХ Штырба В.И.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удом установлена необходимость представления заявителем дополнительных доказательств и надлежащим образом заверенных копий документов, а также представления объяснений по доводам заявления. При таких обстоятельствах, а также ввиду необходимости надлежащего извещения ответчика о времени и месте судебного разбирательства, суд находит невозможным рассмотреть дело в данном судебном заседании. Руководствуясь ст.ст.45, 102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5 ма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ставить надлежащим образом заверенные копии документов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7:00Z</dcterms:created>
  <dc:creator>Rap</dc:creator>
  <dc:description/>
  <cp:keywords/>
  <dc:language>en-US</dc:language>
  <cp:lastModifiedBy>Rap</cp:lastModifiedBy>
  <cp:lastPrinted>2019-04-18T08:25:00Z</cp:lastPrinted>
  <dcterms:modified xsi:type="dcterms:W3CDTF">2019-04-18T05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