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75/19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ходатайства Налоговой инспекции по г. Тирасполь (г. Тирасполь, 25 Октября, д. 101)  об отмене обеспечительных мер по делу </w:t>
        <w:br/>
        <w:t xml:space="preserve">№ 175/19-06, принятых в связи с рассмотрением дела № 175/19-06 по заявлению общества с ограниченной ответственностью ««Канц-сервис» (г. Тирасполь, ул. Советская,  д. 62) к Налоговой инспекции по г. Тирасполь о признании недействительным Предписания № 124-0259-19 от 25 марта 2019 год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едставителя Налоговой инспекции по г. Тирасполь - С.А. Дарадура по доверенности № 08-15120 от 12 ноября 2018 го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оговая инспекция по г. Тирасполь (далее – Налоговая инспекция, государственный орган) обратилась в Арбитражный суд с ходатайством об отмене обеспечительных мер по делу № 175/19-06. Определением суда от 16 сентября 2019 года рассмотрение ходатайства назначено на 17 сентября 2019 года на 15.00 час. в здании Арбитражного суда Приднестровской Молдавской Республики по адресу: г. Тирасполь, ул. Ленина, 1/2, каб. 201. О времени и месте рассмотрения ходатайства лица, участвующие в деле, извещены посредством направления телефонограмм по имеющимся в деле данным (пункт 2 указанного определения). Устанавливая явку лиц, участвующих в деле, суд констатирует отсутствие заявителя по делу – представителя ООО «Канц-сервис», о надлежащем извещении которого свидетельствуют факты отправления телефонограмм о времени и месте рассмотрения дела в адрес ООО «Канц-сервис», а также представителя по доверенности С.Дынула (данные об отзыве доверенности в материалах дела отсутствуют).</w:t>
      </w:r>
    </w:p>
    <w:p>
      <w:pPr>
        <w:pStyle w:val="Normal"/>
        <w:ind w:firstLine="567"/>
        <w:jc w:val="both"/>
        <w:rPr/>
      </w:pPr>
      <w:r>
        <w:rPr/>
        <w:t>Согласно пункту 2 статьи 68 АПК ПМР неявка лиц, участвующих в деле, надлежащим образом извещенных  о времени и месте заседания не является препятствием для рассмотрения вопроса об отмене обеспечения ис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ходе судебного заседания представитель государственного органа поддержал ходатайство и просил отменить принятые обеспечительные меры определением Арбитражного суда по делу № 175/19-06 от 27 марта 2019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, ознакомившись с ходатайством, исследовав материалы дела, полагает возможным его удовлетворить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Определением суда от 27 марта 2019 года заявление общества с ограниченной ответственностью «Канц-сервис» принято к производству Арбитражного суда Приднестровской Молдавской Республики, возбуждено производство по делу </w:t>
        <w:br/>
        <w:t xml:space="preserve">№ 175/19-06. Одновременно с принятием заявления судом удовлетворено ходатайство ООО «Канц-сервис» о принятии обеспечительных мер по делу в виде приостановления действия вынесенного Налоговой инспекцией по г.Тирасполь в отношении </w:t>
        <w:br/>
        <w:t xml:space="preserve">Дело № 175/19-06 рассмотрено по существу в судебном заседании, состоявшемся 10 июля 2019 года, о чем вынесено соответствующее решение, согласно которому в удовлетворении заявления </w:t>
      </w:r>
      <w:r>
        <w:rPr>
          <w:rFonts w:eastAsia="Calibri"/>
        </w:rPr>
        <w:t xml:space="preserve">ООО «Канц-сервис»  </w:t>
      </w:r>
      <w:r>
        <w:rPr/>
        <w:t>о признании  полностью  недействительным  Предписания  №  124-0259-19 от 25 марта 2019 года,  как не  соответствующее Закону ПМР «О подоходном налоге с физических лиц», а также Закону ПМР «О порядке проведения проверок при осуществлении государственного контроля (надзора)» – отказано.</w:t>
      </w:r>
    </w:p>
    <w:p>
      <w:pPr>
        <w:pStyle w:val="Normal"/>
        <w:ind w:firstLine="567"/>
        <w:jc w:val="both"/>
        <w:rPr/>
      </w:pPr>
      <w:r>
        <w:rPr/>
        <w:t>Не согласившись с указанным решением ООО «Канц-сервис» обратилось с кассационной жалобой в Арбитражный суд. Постановлением Кассационной инстанции Арбитражного суда от 9 августа 2019 года решение Арбитражного суда от 10 июля 2019 года оставлено без изменения, а кассационная жалоба ООО «Канц-сервис» без удовлетворения.</w:t>
      </w:r>
    </w:p>
    <w:p>
      <w:pPr>
        <w:pStyle w:val="Normal"/>
        <w:ind w:firstLine="709"/>
        <w:jc w:val="both"/>
        <w:rPr/>
      </w:pPr>
      <w:r>
        <w:rPr/>
        <w:t>Приведенные выше обстоятельства свидетельствуют о том, что (1) заявителю отказано в удовлетворении требований по делу, (2) судебный акт по делу вступил в законную силу.</w:t>
      </w:r>
    </w:p>
    <w:p>
      <w:pPr>
        <w:pStyle w:val="Normal"/>
        <w:ind w:firstLine="709"/>
        <w:jc w:val="both"/>
        <w:rPr/>
      </w:pPr>
      <w:r>
        <w:rPr/>
        <w:t>В силу пункта 4 статьи 67 АПК ПМР в случае отказа в удовлетворении иска обеспечительные меры сохраняют свое действие до вступления в силу соответствующего судебного акта. После вступления в силу судебного акта  суд, по ходатайству лица, участвующего в деле, выносит определение об отмене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Основываясь на приведенной процессуальной норме, суд, установив обращение с заявлением об отмене обеспечительных мер лица, участвующего в деле № 175/19-06, факт отказа заявителю в удовлетворении требований решением Арбитражного суда по делу </w:t>
        <w:br/>
        <w:t>№ 175/19-06 от 10 июля 2019 года, вступление судебного акта в силу 9 августа 2019 года, полагает заявление налоговой инспекции об отмене обеспечительных мер, принятых определением суда от 27 марта 2019 года по делу № 175/19-06, подлежащим удовлетвор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На основании установленных обстоятельств Арбитражный суд, руководствуясь статьями 67, 68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довлетворить ходатайство Налоговой инспекции по г. Тирасполь об отмене обеспечительных мер по делу № 175/19-06.</w:t>
      </w:r>
    </w:p>
    <w:p>
      <w:pPr>
        <w:pStyle w:val="Normal"/>
        <w:ind w:firstLine="567"/>
        <w:jc w:val="both"/>
        <w:rPr/>
      </w:pPr>
      <w:r>
        <w:rPr/>
        <w:t>2. Отменить обеспечительные меры, принятые определением суда от 27 марта 2019 года по делу №175/19-06 в виде приостановления действия вынесенного Налоговой инспекцией по г.Тирасполь в отношении ООО «Канц-сервис» предписания от 25 марта 2019 года № 124-0259-19, до вступления в законную силу итогового судебного акта по делу № 175/19-06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3:00Z</dcterms:created>
  <dc:creator>user</dc:creator>
  <dc:description/>
  <dc:language>en-US</dc:language>
  <cp:lastModifiedBy>Татьяна И. Цыганаш</cp:lastModifiedBy>
  <cp:lastPrinted>2019-09-18T13:27:00Z</cp:lastPrinted>
  <dcterms:modified xsi:type="dcterms:W3CDTF">2019-09-18T10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