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6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сентября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75/19-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ходатайству Налоговой инспекции по г. Тирасполь об отмене обеспечительных мер по делу № 175/19-06, руководствуясь статьями 67, 68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инять заявленное ходатайство Налоговой инспекции по г. Тирасполь об отмене обеспечительных мер по делу № 175/19-06 к производству Арбитражного суда и назначить судебное заседание по его рассмотрению  на 17 сентября 2019 года на 15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2. Уведомить лиц, участвующих в деле о времени и месте рассмотрения дела посредством направления телефонограммы</w:t>
      </w:r>
    </w:p>
    <w:p>
      <w:pPr>
        <w:pStyle w:val="Normal"/>
        <w:ind w:firstLine="709"/>
        <w:jc w:val="both"/>
        <w:rPr/>
      </w:pPr>
      <w:r>
        <w:rPr/>
        <w:t>- ООО «Канц-Сервис» тел (533) 6-30-00, 6-30-03 (л.д. 80);</w:t>
      </w:r>
    </w:p>
    <w:p>
      <w:pPr>
        <w:pStyle w:val="Normal"/>
        <w:ind w:firstLine="709"/>
        <w:jc w:val="both"/>
        <w:rPr/>
      </w:pPr>
      <w:r>
        <w:rPr/>
        <w:t xml:space="preserve">- налоговая инспекция по г. Тирасполь (533) 9-61-02 (л.д. 33). </w:t>
      </w:r>
    </w:p>
    <w:p>
      <w:pPr>
        <w:pStyle w:val="Normal"/>
        <w:ind w:firstLine="709"/>
        <w:jc w:val="both"/>
        <w:rPr/>
      </w:pPr>
      <w:r>
        <w:rPr/>
        <w:t>3. 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0:00Z</dcterms:created>
  <dc:creator>user</dc:creator>
  <dc:description/>
  <dc:language>en-US</dc:language>
  <cp:lastModifiedBy>Татьяна И. Цыганаш</cp:lastModifiedBy>
  <cp:lastPrinted>2019-09-16T17:17:00Z</cp:lastPrinted>
  <dcterms:modified xsi:type="dcterms:W3CDTF">2019-09-16T14:1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