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ind w:firstLine="567"/>
        <w:rPr>
          <w:vanish/>
        </w:rPr>
      </w:pPr>
      <w:r>
        <w:rPr>
          <w:vanish/>
        </w:rPr>
      </w:r>
    </w:p>
    <w:p>
      <w:pPr>
        <w:pStyle w:val="Normal"/>
        <w:ind w:firstLine="567"/>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18"/>
          <w:szCs w:val="18"/>
        </w:rPr>
      </w:pPr>
      <w:r>
        <w:rPr>
          <w:b/>
          <w:color w:val="5F5F5F"/>
          <w:sz w:val="18"/>
          <w:szCs w:val="18"/>
        </w:rPr>
      </w:r>
    </w:p>
    <w:p>
      <w:pPr>
        <w:pStyle w:val="Normal"/>
        <w:ind w:firstLine="567"/>
        <w:jc w:val="center"/>
        <w:rPr>
          <w:b/>
          <w:b/>
          <w:color w:val="5F5F5F"/>
          <w:sz w:val="12"/>
          <w:szCs w:val="12"/>
        </w:rPr>
      </w:pPr>
      <w:r>
        <w:rPr>
          <w:b/>
          <w:color w:val="5F5F5F"/>
          <w:sz w:val="12"/>
          <w:szCs w:val="12"/>
        </w:rPr>
        <w:t xml:space="preserve"> </w:t>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color w:val="5F5F5F"/>
          <w:sz w:val="12"/>
          <w:szCs w:val="12"/>
        </w:rPr>
      </w:pPr>
      <w:r>
        <w:rPr>
          <w:color w:val="5F5F5F"/>
          <w:sz w:val="12"/>
          <w:szCs w:val="12"/>
        </w:rPr>
      </w:r>
    </w:p>
    <w:p>
      <w:pPr>
        <w:pStyle w:val="Normal"/>
        <w:ind w:left="-181" w:firstLine="567"/>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p>
      <w:pPr>
        <w:pStyle w:val="Normal"/>
        <w:ind w:left="-181" w:firstLine="567"/>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bCs/>
                <w:sz w:val="20"/>
                <w:szCs w:val="20"/>
                <w:u w:val="single"/>
              </w:rPr>
              <w:t>«10»    июля    2019 года</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175/19-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9"/>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bl>
    <w:p>
      <w:pPr>
        <w:pStyle w:val="Normal"/>
        <w:ind w:firstLine="567"/>
        <w:jc w:val="right"/>
        <w:rPr/>
      </w:pPr>
      <w:r>
        <w:rPr/>
        <w:t xml:space="preserve">  </w:t>
      </w:r>
    </w:p>
    <w:p>
      <w:pPr>
        <w:pStyle w:val="Normal"/>
        <w:ind w:firstLine="567"/>
        <w:jc w:val="both"/>
        <w:rPr/>
      </w:pPr>
      <w:r>
        <w:rPr/>
        <w:t xml:space="preserve">Арбитражный суд Приднестровской Молдавской Республики в составе судьи </w:t>
        <w:br/>
        <w:t>Т. И. Цыганаш, рассмотрев в отрытом судебном заседании заявление общества с ограниченной ответственностью «Канц-сервис» (г. Тирасполь, ул. Советская,  д. 62) к Налоговой инспекции по г. Тирасполь (г. Тирасполь, 25 Октября, д. 101) о признании недействительным Предписания № 124-0259-19 от 25 марта 2019 года, при участии представителя:</w:t>
      </w:r>
    </w:p>
    <w:p>
      <w:pPr>
        <w:pStyle w:val="Normal"/>
        <w:ind w:firstLine="567"/>
        <w:jc w:val="both"/>
        <w:rPr/>
      </w:pPr>
      <w:r>
        <w:rPr/>
        <w:t>- общества с ограниченной ответственностью «Канц-сервис» – С</w:t>
      </w:r>
      <w:r>
        <w:rPr>
          <w:rStyle w:val="12"/>
          <w:sz w:val="24"/>
          <w:szCs w:val="24"/>
        </w:rPr>
        <w:t xml:space="preserve">.М. Дынула  </w:t>
      </w:r>
      <w:r>
        <w:rPr/>
        <w:t>по доверенности от 27 сентября 2018 года,</w:t>
      </w:r>
    </w:p>
    <w:p>
      <w:pPr>
        <w:pStyle w:val="Normal"/>
        <w:ind w:firstLine="567"/>
        <w:jc w:val="both"/>
        <w:rPr/>
      </w:pPr>
      <w:r>
        <w:rPr/>
        <w:t>- Налоговой инспекции по г. Тирасполь – Т.В. Габужа по доверенности № 08-2904 от 27 февраля 2019 года, Н.П. Луполовой по доверенности № 04-12980 от 24 сентября 2018 года,</w:t>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both"/>
        <w:outlineLvl w:val="0"/>
        <w:rPr>
          <w:b/>
          <w:b/>
        </w:rPr>
      </w:pPr>
      <w:r>
        <w:rPr>
          <w:b/>
        </w:rPr>
      </w:r>
    </w:p>
    <w:p>
      <w:pPr>
        <w:pStyle w:val="Normal"/>
        <w:tabs>
          <w:tab w:val="clear" w:pos="709"/>
          <w:tab w:val="left" w:pos="4293" w:leader="none"/>
        </w:tabs>
        <w:jc w:val="both"/>
        <w:rPr/>
      </w:pPr>
      <w:r>
        <w:rPr>
          <w:rStyle w:val="12"/>
          <w:sz w:val="24"/>
          <w:szCs w:val="24"/>
        </w:rPr>
        <w:t>поданное заявление</w:t>
      </w:r>
      <w:r>
        <w:rPr/>
        <w:t xml:space="preserve"> общества с ограниченной ответственностью «Канц-сервис» (далее – заявитель, ООО «Канц-сервис», общество) к Налоговой инспекции по г. Тирасполь (далее – налоговая инспекция, государственный орган) о признании недействительным ненормативного акта – Предписания № 124-0259-19 от 25 марта 2019 года,</w:t>
      </w:r>
      <w:r>
        <w:rPr>
          <w:rStyle w:val="12"/>
          <w:sz w:val="24"/>
          <w:szCs w:val="24"/>
        </w:rPr>
        <w:t xml:space="preserve"> определением суда от 27 марта 2019 года принято к производству, рассмотрение дела назначено на 12 апреля 2019 года. По мотивам, изложенным в определениях суда, рассмотрение дела откладывалось. </w:t>
      </w:r>
      <w:r>
        <w:rPr/>
        <w:t>Дело рассмотрено по существу заявленных требований в судебном заседании, состоявшемся 10 июля 2019 года, в котором в соответствии со статьей 122 АПК ПМР объявлена резолютивная часть решения. Мотивированное решение изготовлено 15 июля 2019 года.</w:t>
      </w:r>
    </w:p>
    <w:p>
      <w:pPr>
        <w:pStyle w:val="Normal"/>
        <w:ind w:firstLine="567"/>
        <w:jc w:val="both"/>
        <w:rPr/>
      </w:pPr>
      <w:r>
        <w:rPr>
          <w:b/>
        </w:rPr>
        <w:t xml:space="preserve">Представитель ООО «Канц-сервис» </w:t>
      </w:r>
      <w:r>
        <w:rPr/>
        <w:t>в ходе рассмотрения дела поддержал заявленные требования, основываясь на положениях статьи 37 Конституции Приднестровской Молдавской Республики, статьях Гражданского кодекса Приднестровской Молдавской Республики, нормах Законов ПМР «О порядке проведения проверок при осуществлении государственного контроля (надзора)», «О подоходном налоге с физических лиц», просил признать недействительным Предписание № 124-0259-19 от 25 марта 2019 года, вынесенное налоговой инспекцией в отношении ООО «Канц-сервис», пояснив следующее.</w:t>
      </w:r>
    </w:p>
    <w:p>
      <w:pPr>
        <w:pStyle w:val="Normal"/>
        <w:ind w:firstLine="567"/>
        <w:jc w:val="both"/>
        <w:rPr/>
      </w:pPr>
      <w:r>
        <w:rPr>
          <w:color w:val="000000"/>
        </w:rPr>
        <w:t>ООО «Канц-сервис» полагает, что договор о временной финансовой помощи от 02.08.2010г № б/н законен, обосновывая его законность нормами п.1 ст.9;</w:t>
      </w:r>
      <w:r>
        <w:rPr/>
        <w:t xml:space="preserve"> п.2; 4 ст.438 ГК ПМР и не противоречит нормам </w:t>
      </w:r>
      <w:r>
        <w:rPr>
          <w:color w:val="000000"/>
        </w:rPr>
        <w:t xml:space="preserve"> </w:t>
      </w:r>
      <w:r>
        <w:rPr/>
        <w:t>Закона ПМР «Об обществах с ограниченной ответственностью».</w:t>
      </w:r>
    </w:p>
    <w:p>
      <w:pPr>
        <w:pStyle w:val="Normal"/>
        <w:ind w:firstLine="567"/>
        <w:jc w:val="both"/>
        <w:rPr/>
      </w:pPr>
      <w:r>
        <w:rPr/>
        <w:t>Выводы налоговой инспекции о наличии взаимоотношений между учредителем Погольша Д.Л. и ООО «Канц-сервис» в части оказания финансовой помощи обществу и последующий ее возврат на сумму 5 840 173,35 рублей, за период 2013-2015 года были отражены в предписании налоговой инспекции от 26 февраля 2016 года по акту мероприятия по контролю № 05-181 от 19 февраля 2016 года, которое было оспорено в Арбитражном суде ПМР, что подтверждается решением Арбитражного суда ПМР по делу № 224-225/16-04 от 14.04.2016 года и Постановлением кассационной инстанции Арбитражного суда ПМР по делу № 224-225/16-04 от 10.05.2016 года.</w:t>
      </w:r>
    </w:p>
    <w:p>
      <w:pPr>
        <w:pStyle w:val="Normal"/>
        <w:ind w:firstLine="567"/>
        <w:jc w:val="both"/>
        <w:rPr/>
      </w:pPr>
      <w:r>
        <w:rPr/>
        <w:t>Учитывая, что вышеуказанным судебным актом установлено отсутствие объекта налогообложения от оказанной материальной помощи учредителем общества Погольша Д.Л. ООО «Канц-сервис» в виде переданных ТМЦ и ее возврату в денежном выражении  за период 2013-2015 года в сумме 5 840 173,35 рублей, то данные средства не образуют объект налогообложения, и не подлежит уплате подоходный налог на основании п. 1 ст. 17 Закона ПМР «О подоходном налоге с физических лиц».</w:t>
      </w:r>
    </w:p>
    <w:p>
      <w:pPr>
        <w:pStyle w:val="Normal"/>
        <w:ind w:firstLine="567"/>
        <w:jc w:val="both"/>
        <w:rPr/>
      </w:pPr>
      <w:r>
        <w:rPr/>
        <w:t xml:space="preserve">Приговором Тираспольского городского суда по делу № 1-615/17 от 19.12.2017 года  и Определением Судебной коллегии по уголовным делам Верховного суда ПМР по делу № 2К-32/18 от 23.01.2018 года было установлено, что Погольша Д.Л. в период времени с 01.01.2012г по 31.12.2015г не получен совокупный доход в сумме 7 581 400 рублей. Соответственно, у ООО «Канц-сервис» отсутствовала обязанность по удержанию и перечислению  подоходного налога на основании ст. 17 Закона «О подоходном налоге с физических лиц», которое инкриминируется как нарушение ООО «Канц-сервис». </w:t>
      </w:r>
    </w:p>
    <w:p>
      <w:pPr>
        <w:pStyle w:val="Style26"/>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Бесспорный порядок взыскания недоимок по налогам и другим обязательным платежам в бюджет с юридических лиц может быть применен в течение шести лет с момента совершения налогового нарушения (п. 6 ст. 10 Закона ПМР «Об основах налоговой системы в ПМР»).  Соответственно, указанная в предписании сумма за 2012 год в размере 390 485,72 рублей, а также сумма в размере 42 205,55 рублей не подлежали включению в предписание.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По приказу Начальника НИ № 97 от 23.01.2019 года срок проверки определен с 25.01.2019 года по 14.02.2019 года. Приказом № 242 от 12 февраля 2019 года продлен срок проведения внепланового мероприятия по контролю в отношении ООО «Канц-сервис», который был получен руководителем общества 18 марта 2019 года. Следовательно, вопреки требованиям пункта 2 статьи 7 Закона ПМР </w:t>
      </w:r>
      <w:r>
        <w:rPr>
          <w:rStyle w:val="StrongEmphasis"/>
          <w:rFonts w:cs="Times New Roman" w:ascii="Times New Roman" w:hAnsi="Times New Roman"/>
          <w:b w:val="false"/>
          <w:sz w:val="24"/>
          <w:szCs w:val="24"/>
        </w:rPr>
        <w:t xml:space="preserve">«О порядке проведения проверок при осуществлении государственного контроля (надзора)», до сведения </w:t>
      </w:r>
      <w:r>
        <w:rPr>
          <w:rFonts w:cs="Times New Roman" w:ascii="Times New Roman" w:hAnsi="Times New Roman"/>
          <w:sz w:val="24"/>
          <w:szCs w:val="24"/>
        </w:rPr>
        <w:t xml:space="preserve">подконтрольного лица до начала нового срока проверки не была доведена информация об изменении срока проведения контрольного мероприятия. Данные действия о не извещении лица о продлении срока проверки, до его начала нарушением подпункта а) пункта 1 статьи 14 Закона ПМР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w:t>
      </w:r>
    </w:p>
    <w:p>
      <w:pPr>
        <w:pStyle w:val="Style26"/>
        <w:ind w:firstLine="567"/>
        <w:jc w:val="both"/>
        <w:rPr/>
      </w:pPr>
      <w:r>
        <w:rPr>
          <w:rFonts w:cs="Times New Roman" w:ascii="Times New Roman" w:hAnsi="Times New Roman"/>
          <w:sz w:val="24"/>
          <w:szCs w:val="24"/>
        </w:rPr>
        <w:t xml:space="preserve">В соответствии с подпунктом г) пункта 3 статьи 12 Закона ПМР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w:t>
      </w:r>
      <w:r>
        <w:rPr>
          <w:rFonts w:cs="Times New Roman" w:ascii="Times New Roman" w:hAnsi="Times New Roman"/>
          <w:sz w:val="24"/>
          <w:szCs w:val="24"/>
        </w:rPr>
        <w:t xml:space="preserve"> нарушением прав и законных интересов юридических лиц,  признаются проведение контрольных мероприятий при отсутствии на то оснований, с нарушением установленной настоящим Законом периодичности проверок, а также порядка проведения контрольного мероприятия.</w:t>
      </w:r>
    </w:p>
    <w:p>
      <w:pPr>
        <w:pStyle w:val="Normal"/>
        <w:ind w:firstLine="567"/>
        <w:jc w:val="both"/>
        <w:rPr/>
      </w:pPr>
      <w:r>
        <w:rPr/>
        <w:t xml:space="preserve">Оспариваемое решение противоречит п. 1 ст. 17 Закона ПМР «О подоходном налоге с физических лиц»  в виду  отсутствия объекта налогообложения.  Заявитель полагает, что налоговым органом нарушены его права, предусмотренные ст. 37 Конституции ПМР, 225 ГК ПМР, согласно которым собственник по своему усмотрению владеет, пользуется и распоряжается принадлежащим ему имуществом. Оспариваемым предписанием на заявителя возложена обязанность по оплате доначисленных налоговых платежей с учетом коэффициента инфляции в сумме 1 695 430,80 рублей, чем нарушаются экономические права и интересы ООО «Канц-сервис».  Данные денежные средства могут быть израсходованы обществом на закупку товара, для его дальнейшей реализации.     </w:t>
      </w:r>
    </w:p>
    <w:p>
      <w:pPr>
        <w:pStyle w:val="Normal"/>
        <w:ind w:firstLine="567"/>
        <w:jc w:val="both"/>
        <w:rPr/>
      </w:pPr>
      <w:r>
        <w:rPr>
          <w:b/>
        </w:rPr>
        <w:t xml:space="preserve">Представители налоговой инспекции </w:t>
      </w:r>
      <w:r>
        <w:rPr/>
        <w:t>полагают заявление не подлежащим удовлетворению, представив суду письменный отзыв, в котором обосновали позицию государственного органа следующим.</w:t>
      </w:r>
    </w:p>
    <w:p>
      <w:pPr>
        <w:pStyle w:val="Normal"/>
        <w:ind w:firstLine="567"/>
        <w:jc w:val="both"/>
        <w:rPr/>
      </w:pPr>
      <w:r>
        <w:rPr/>
        <w:t xml:space="preserve">Во исполнение Закона «О Государственной налоговой службе Приднестровской Молдавской Республики», Закона «О порядке проведения проверок при осуществлении государственного контроля (надзора)» налоговой инспекцией принято решение о проведении внепланового мероприятия по контролю в отношении ООО «Канц-сервис», оформленное Приказом № 97 от 23 января 2019 года, с которым представитель заявителя ознакомлен под подпись лично. В связи с несвоевременным предоставлением обществом документов, необходимых для проведения мероприятии по контролю, 12 февраля 2019 года налоговой инспекцией было принято решение о продлении срока мероприятии по контролю, оформленное приказом  № 242 «О продлении срока внепланового мероприятия по контролю». Копия указанного приказа с требованием от 14 февраля 2019 года № 04-2288 «О предоставлении документов» направлены сопроводительными письмами от 14 февраля 2019 года № 04-2299, № 04-2300 по адресу прописки директора ООО «Канц-сервис» и по юридическому адресу общества. </w:t>
      </w:r>
    </w:p>
    <w:p>
      <w:pPr>
        <w:pStyle w:val="Normal"/>
        <w:ind w:firstLine="567"/>
        <w:jc w:val="both"/>
        <w:rPr>
          <w:rStyle w:val="StrongEmphasis"/>
          <w:b w:val="false"/>
          <w:b w:val="false"/>
        </w:rPr>
      </w:pPr>
      <w:r>
        <w:rPr/>
        <w:t>Таким образом, налоговая инспекция приходит к выводу о соблюдении им требований статей 7, 14 Закона ПМР «</w:t>
      </w:r>
      <w:r>
        <w:rPr>
          <w:rStyle w:val="StrongEmphasis"/>
          <w:b w:val="false"/>
        </w:rPr>
        <w:t>О порядке проведения проверок при осуществлении государственного контроля (надзора)»</w:t>
      </w:r>
      <w:r>
        <w:rPr/>
        <w:t xml:space="preserve"> при проведении мероприятия по контролю и продлению сроков его проведения</w:t>
      </w:r>
      <w:r>
        <w:rPr>
          <w:rStyle w:val="StrongEmphasis"/>
          <w:b w:val="false"/>
        </w:rPr>
        <w:t>.</w:t>
      </w:r>
    </w:p>
    <w:p>
      <w:pPr>
        <w:pStyle w:val="Normal"/>
        <w:ind w:firstLine="567"/>
        <w:jc w:val="both"/>
        <w:rPr/>
      </w:pPr>
      <w:r>
        <w:rPr>
          <w:rStyle w:val="StrongEmphasis"/>
          <w:b w:val="false"/>
        </w:rPr>
        <w:t>Получение в ходе контрольного мероприятия сотрудниками налоговой инспекции информации от Следственного комитета Приднестровской Молдавской Республики и ее сопоставление с информацией, полученной налоговым органом непосредственно в рамах проверки соответствует требованиям Закона ПМР «О Государственной налоговой службе Приднестровской Молдавской Республики»</w:t>
      </w:r>
      <w:r>
        <w:rPr/>
        <w:t xml:space="preserve"> и Закона ПМР «</w:t>
      </w:r>
      <w:r>
        <w:rPr>
          <w:rStyle w:val="StrongEmphasis"/>
          <w:b w:val="false"/>
        </w:rPr>
        <w:t>О порядке проведения проверок при осуществлении государственного контроля (надзора)».</w:t>
      </w:r>
    </w:p>
    <w:p>
      <w:pPr>
        <w:pStyle w:val="Normal"/>
        <w:ind w:firstLine="567"/>
        <w:jc w:val="both"/>
        <w:rPr/>
      </w:pPr>
      <w:r>
        <w:rPr>
          <w:rStyle w:val="StrongEmphasis"/>
          <w:b w:val="false"/>
        </w:rPr>
        <w:t>В ходе внепланового мероприятия по контролю налоговой инспекцией установлено получение физическим лицом – учредителем ООО «Канц-сервис» Погольша Д.Л. в период 2012 г.- 2015 г. дохода в денежной форме в результате осуществления деятельности по передаче канцелярских товаров в адрес ООО «Канц-сервис» в сумме  7 720 974,94 рублей. На основании положений Закона ПМР «О подоходном налоге с физических лиц» налоговая инспекция пришла к выводу о том, что ООО «Канц-сервис» в период с 2012-2015 годов при исчислении подоходного налога не учло сумму дохода в размере 7 720 974,94 рублей, полученную учредителем Погольша Д.Л. в результате передачи товарно-материальных ценностей в рамках временной финансовой помощи, что привело к неуплате подоходного налога с физических лиц на общую сумму 1 158 146,24 рублей с учетом коэффициента инфляции  1 475 485,07 рублей.</w:t>
      </w:r>
    </w:p>
    <w:p>
      <w:pPr>
        <w:pStyle w:val="Normal"/>
        <w:ind w:firstLine="567"/>
        <w:jc w:val="both"/>
        <w:rPr/>
      </w:pPr>
      <w:r>
        <w:rPr>
          <w:rStyle w:val="StrongEmphasis"/>
          <w:b w:val="false"/>
        </w:rPr>
        <w:t>Также налоговой инспекцией установлено, что в период 2012 г.-2015 г. ООО «Канц-сервис», учредитель Погольша Д.Л. и индивидуальный предприниматель Погольша Д.Л. заключали соглашения о переуступке долга, согласно которым право требования задолженности, возникшей у ООО «Канц-сервис» перед учредителем Погольша Д.Л. в связи с передачей товарно-материальных ценностей, оплатой за организацию таможенных услуг и пошлин или перечислением денежных средств на текущий счет общества, перешли к индивидуальному предпринимателю Погольша Д.Л. в сумме 443 967,37 рублей.</w:t>
      </w:r>
    </w:p>
    <w:p>
      <w:pPr>
        <w:pStyle w:val="Normal"/>
        <w:ind w:firstLine="567"/>
        <w:jc w:val="both"/>
        <w:rPr/>
      </w:pPr>
      <w:r>
        <w:rPr>
          <w:rStyle w:val="StrongEmphasis"/>
          <w:b w:val="false"/>
        </w:rPr>
        <w:t>На момент заключения соглашений о переуступке долга у индивидуального предпринимателя Погольша Д.Л. существовали обязательства перед ООО «Канц-сервис» за поставленные товарно-материальные ценности. В результате обязательства индивидуального предпринимателя Погольша Д.Л. перед ООО «Канц-сервис» были погашены за счет обязательств, возникших у ООО «Канц-сервис» перед индивидуальным предпринимателем Погольша Д.Л. в момент заключения о переуступке долга, то есть проведен взаимозачет обязательств.</w:t>
      </w:r>
    </w:p>
    <w:p>
      <w:pPr>
        <w:pStyle w:val="Normal"/>
        <w:ind w:firstLine="567"/>
        <w:jc w:val="both"/>
        <w:rPr>
          <w:rStyle w:val="StrongEmphasis"/>
          <w:b w:val="false"/>
          <w:b w:val="false"/>
        </w:rPr>
      </w:pPr>
      <w:r>
        <w:rPr>
          <w:rStyle w:val="StrongEmphasis"/>
          <w:b w:val="false"/>
        </w:rPr>
        <w:t>Налоговая инспекция, установив факт регистрации Погольша Д.Л. в качестве индивидуального предпринимателя (рег. номер ИП-01-2010-702), основываясь на положениях статьи 24 ГК ПМР, статьях 2, 6, 6-1 Закона ПМР «Об индивидуальном предпринимательском патенте», положениях Закона ПМР «О подоходном налоге с физических лиц» пришла к выводу о том, что ООО «Канц-сервис» в период 2012 г.- 2015 г. начислило в пользу индивидуального предпринимателя Погольша Д.Л. выплаты на сумму 443 967,37 рублей, данный доход, по мнению налоговой инспекции, не связан с осуществлением предпринимательской деятельности, следовательно, подлежит налогообложению подоходным налогом с физических лиц на общую сумму 66 595,11 рублей, с учетом коэффициента инфляции в сумме 85 935,90 рублей.</w:t>
      </w:r>
    </w:p>
    <w:p>
      <w:pPr>
        <w:pStyle w:val="Normal"/>
        <w:ind w:firstLine="567"/>
        <w:jc w:val="both"/>
        <w:rPr/>
      </w:pPr>
      <w:r>
        <w:rPr>
          <w:rStyle w:val="StrongEmphasis"/>
          <w:b w:val="false"/>
        </w:rPr>
        <w:t xml:space="preserve">По состоянию на 01.07.2017 года у ООО «Канц-сервис» перед учредителем Погольша Д.Л. числилась кредиторская задолженность в сумме 404 156,53 рублей. В июле 2017 года. В июле 2017 года ООО «Канц-сервис» по счету бухгалтерского учета 537 «Обязательства учредителям и другим участникам» начислены обязательства перед учредителем Погольша Д.Л. на общую суму  1 192 305,23 (1 182 215,23 руб. + 10 090,00 руб.). Также согласно представленным к внеплановому мероприятию документам по счету 221 221 «Краткосрочная дебиторская задолженность по торговым счетам» начислены обязательства (дебиторская задолженность) индивидуального предпринимателя Погольша Д.Л. перед ООО «Канц-сервис» на сумму  1 182 215,25 руб. В июле 2017 года обществом корреспонденцией счетов Дт 537 Кт 221 отражено списание задолженности перед учредителем Погольша Д.Л. и проведение взаимозачета обязательств (закрытия кредиторской задолженности ООО «Канц-сервис» дебиторской задолженностью индивидуального предпринимателя Погольша Д.Л.) на сумму 785 267,56 руб. </w:t>
      </w:r>
    </w:p>
    <w:p>
      <w:pPr>
        <w:pStyle w:val="Normal"/>
        <w:ind w:firstLine="567"/>
        <w:jc w:val="both"/>
        <w:rPr>
          <w:rStyle w:val="StrongEmphasis"/>
          <w:b w:val="false"/>
          <w:b w:val="false"/>
        </w:rPr>
      </w:pPr>
      <w:r>
        <w:rPr>
          <w:rStyle w:val="StrongEmphasis"/>
          <w:b w:val="false"/>
        </w:rPr>
        <w:t>Налоговая инспекция, установив факт регистрации Погольша Д.Л. в качестве индивидуального предпринимателя (рег. номер ИП-01-2010-702),  основываясь на положениях статьи 24 ГК ПМР, статьях 2, 6, 6-1 Закона ПМР «Об индивидуальном предпринимательском патенте», положениях Закона ПМР «О подоходном налоге с физических лиц» пришла к выводу о том, что ООО «Канц-сервис» правоотношения, связанные с получением индивидуальным предпринимателем права требования задолженности и проведения взаимозачета выходят за рамки Закона ПМР «Об индивидуальном предпринимательском патенте», поскольку индивидуальный предприниматель Погольша И.П. получил доход в сумме 785 267,56 рублей, которым он погасил свои требования перед обществом, что является объектом налогообложения подоходным налогом с физических лиц.  Однако, ООО «Канц-сервис» при исчислении подоходного налога с физических лиц  не учло сумму дохода в иной форме в общем размере 785 267,56 рублей, полученного индивидуальным предпринимателем Погольша Д.Л. в июле 2017 года, что привело к неуплате подоходного налога с физических лиц на общую сумму 112 790,13 руб. (785 267,57 руб. * 15 %), с учетом коэффициента инфляции в сумме 134 009,83 руб. (117 790,13 руб. * 1,1377 руб.).</w:t>
      </w:r>
    </w:p>
    <w:p>
      <w:pPr>
        <w:pStyle w:val="Style28"/>
        <w:widowControl/>
        <w:spacing w:lineRule="auto" w:line="240"/>
        <w:ind w:firstLine="567"/>
        <w:rPr/>
      </w:pPr>
      <w:r>
        <w:rPr>
          <w:bCs/>
        </w:rPr>
        <w:t>На основании изложенного, налоговая инспекция просит отказать ООО «Канц-сервис» в удовлетворении заявленного требования о признании недействительным ненормативного акта.</w:t>
      </w:r>
    </w:p>
    <w:p>
      <w:pPr>
        <w:pStyle w:val="Normal"/>
        <w:tabs>
          <w:tab w:val="clear" w:pos="709"/>
          <w:tab w:val="left" w:pos="9214" w:leader="none"/>
        </w:tabs>
        <w:ind w:firstLine="567"/>
        <w:jc w:val="both"/>
        <w:rPr/>
      </w:pPr>
      <w:r>
        <w:rPr>
          <w:b/>
        </w:rPr>
        <w:t xml:space="preserve">Арбитражный суд, </w:t>
      </w:r>
      <w:r>
        <w:rPr/>
        <w:t>заслушав лиц, участвующих в деле, исследовав представленные доказательства, пришел к выводу об отказе в удовлетворении заявленных ООО «Канц-сервис» требований о признании недействительным предписания, исходя из следующих установленных обстоятельств и примененных норм процессуального и материального права.</w:t>
      </w:r>
    </w:p>
    <w:p>
      <w:pPr>
        <w:pStyle w:val="Normal"/>
        <w:ind w:firstLine="567"/>
        <w:jc w:val="both"/>
        <w:rPr/>
      </w:pPr>
      <w:r>
        <w:rPr/>
        <w:t xml:space="preserve">Суд, изучив приказ № 97 от 23 января 2019 года  «О проведении внепланового мероприятия по контролю» в отношении ООО «Канц-сервис», находит его соответствующим требованиям пункта 5 статьи 8 Закона ПМР «О порядке проведения проверок при осуществлении государственного контроля (надзора)», а также принятым в пределах полномочий, предоставленных налоговой инспекции на основании Закона ПМР «О государственной налоговой службе ПМР», Законом «Об основах налоговой системы а ПМР». Также законность издания приказа № 97 от 23 января 2019 года проверена Арбитражным судом, что нашло отражение в решении Арбитражного суда по делу </w:t>
        <w:br/>
        <w:t>№ 43/19-11 от 20 февраля 2019 года, которым в силу пункта 2 статьи 50 АПК ПМР установлены обстоятельства его издания и не подлежат доказыванию вновь.</w:t>
      </w:r>
    </w:p>
    <w:p>
      <w:pPr>
        <w:pStyle w:val="Normal"/>
        <w:ind w:firstLine="567"/>
        <w:jc w:val="both"/>
        <w:rPr/>
      </w:pPr>
      <w:r>
        <w:rPr/>
        <w:t xml:space="preserve">При этом суд отклоняет довод заявителя о нарушении налоговым органом пункта </w:t>
        <w:br/>
        <w:t xml:space="preserve">2 статьи 7 Закона ПМР «О порядке проведения проверок </w:t>
      </w:r>
      <w:r>
        <w:rPr>
          <w:rStyle w:val="1"/>
          <w:color w:val="000000"/>
          <w:sz w:val="24"/>
          <w:szCs w:val="24"/>
        </w:rPr>
        <w:t xml:space="preserve">при </w:t>
      </w:r>
      <w:r>
        <w:rPr/>
        <w:t xml:space="preserve">осуществлении государственного контроля (надзора)» при издании приказа № 242 от 12 февраля 2019 года «О продлении срока мероприятия по контролю» ввиду наличия доказательств, представленных налоговой инспекцией о надлежащем уведомлении общества о проведении мероприятия по контролю и его продлении.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Так согласно представленным налоговой инспекцией почтовым уведомлениям </w:t>
        <w:br/>
        <w:t xml:space="preserve">(№ 2/335, 2/336) сопроводительными письмами одновременно с копией приказа № 242 от 12 февраля 2019 года в адрес общества по месту регистрации и по месту прописки директора ООО «Канц-сервис» направлены копии требования от 14 февраля 2019 года </w:t>
        <w:br/>
        <w:t xml:space="preserve">№ 04-2288 о предоставлении документов. Обществом в налоговую инспекцию в ответ на полученную корреспонденцию направлено письмо № 20/02-2019 от 20 февраля 2019 года. Указанные документы опровергают довод заявителя о ненадлежащем его извещении о продлении мероприятии по контролю, а также опровергает довод о том, что обществу не было известно «какое мероприятие по контролю проведено, и на основании какого приказа оно проводилось в отношении ООО «Канц-сервис».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факт наличия доказательств надлежащего извещения общества о начале проведения мероприятия, о чем имеется собственноручная подпись на приказе № 97 от 23 января 2019 года директора общества, что не опровергается заявителем, а также факт уведомления общества о продлении мероприятия по контролю, исследованный в ходе судебного разбирательства, суд отклоняет довод заявителя о нарушении государственным органом подпункта а) пункта 1 статьи 14 Закона ПМР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w:t>
      </w:r>
    </w:p>
    <w:p>
      <w:pPr>
        <w:pStyle w:val="Normal"/>
        <w:ind w:firstLine="567"/>
        <w:jc w:val="both"/>
        <w:rPr/>
      </w:pPr>
      <w:r>
        <w:rPr/>
        <w:t xml:space="preserve">По результатам мероприятия во исполнение статьи 10 Закона ПМР «О порядке проведения проверок при осуществлении государственного контроля (надзора)» налоговой инспекцией составлен Акт № 024-0259-19 от 14 марта 2019г., которым установлено неуплата обществом подоходного налога с физических лиц в размере  1 342 531,48 руб., с учетом коэффициента инфляции 1 695 430,80 руб. </w:t>
      </w:r>
    </w:p>
    <w:p>
      <w:pPr>
        <w:pStyle w:val="5"/>
        <w:shd w:fill="auto" w:val="clear"/>
        <w:spacing w:lineRule="auto" w:line="240" w:before="0" w:after="0"/>
        <w:ind w:firstLine="567"/>
        <w:jc w:val="both"/>
        <w:rPr/>
      </w:pPr>
      <w:r>
        <w:rPr>
          <w:rStyle w:val="1"/>
          <w:rFonts w:cs="Times New Roman" w:ascii="Times New Roman" w:hAnsi="Times New Roman"/>
          <w:color w:val="000000"/>
          <w:sz w:val="24"/>
          <w:szCs w:val="24"/>
        </w:rPr>
        <w:t xml:space="preserve">Во исполнение подпункта 3 </w:t>
      </w:r>
      <w:r>
        <w:rPr>
          <w:rFonts w:cs="Times New Roman" w:ascii="Times New Roman" w:hAnsi="Times New Roman"/>
          <w:color w:val="000000"/>
          <w:sz w:val="24"/>
          <w:szCs w:val="24"/>
        </w:rPr>
        <w:t xml:space="preserve">статьи 11 Закона ПМР «О порядке проведения проверок </w:t>
      </w:r>
      <w:r>
        <w:rPr>
          <w:rStyle w:val="1"/>
          <w:rFonts w:cs="Times New Roman" w:ascii="Times New Roman" w:hAnsi="Times New Roman"/>
          <w:color w:val="000000"/>
          <w:sz w:val="24"/>
          <w:szCs w:val="24"/>
        </w:rPr>
        <w:t xml:space="preserve">при </w:t>
      </w:r>
      <w:r>
        <w:rPr>
          <w:rFonts w:cs="Times New Roman" w:ascii="Times New Roman" w:hAnsi="Times New Roman"/>
          <w:color w:val="000000"/>
          <w:sz w:val="24"/>
          <w:szCs w:val="24"/>
        </w:rPr>
        <w:t xml:space="preserve">осуществлении государственного контроля (надзора)» налоговая инспекция на основании вышеуказанного акта вынесла предписание № 124-0259-19 от 25 марта 2019 года об устранении </w:t>
      </w:r>
      <w:r>
        <w:rPr>
          <w:rStyle w:val="1"/>
          <w:rFonts w:cs="Times New Roman" w:ascii="Times New Roman" w:hAnsi="Times New Roman"/>
          <w:color w:val="000000"/>
          <w:sz w:val="24"/>
          <w:szCs w:val="24"/>
        </w:rPr>
        <w:t xml:space="preserve">выявленных </w:t>
      </w:r>
      <w:r>
        <w:rPr>
          <w:rFonts w:cs="Times New Roman" w:ascii="Times New Roman" w:hAnsi="Times New Roman"/>
          <w:color w:val="000000"/>
          <w:sz w:val="24"/>
          <w:szCs w:val="24"/>
        </w:rPr>
        <w:t>нарушений налогового и иного законодательства, которым предписано в течение пяти дней оплатить указанные суммы налог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е согласившись с предписанием № 124-0259-19 от 25 марта 2019, заявитель обратился в Арбитражный суд о признании его недействительным полностью.</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Арбитражный суд, проверяя соблюдение заявителем трехмесячного срока на обращение в суд, как то предусмотрено пунктом 3 статьи 130-10 АПК ПМР, констатирует соблюдение такового.</w:t>
      </w:r>
    </w:p>
    <w:p>
      <w:pPr>
        <w:pStyle w:val="Normal"/>
        <w:ind w:firstLine="567"/>
        <w:jc w:val="both"/>
        <w:rPr/>
      </w:pPr>
      <w:r>
        <w:rPr/>
        <w:t>Исследовав материалы дела, суд пришел к выводу о том, что государственным органом во исполнение пункта 4 статьи 130-12 АПК ПМР доказано соответствие оспариваемого акта действующему законодательству, исходя из следующих установленных обстоятельств дел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огласно выписке из Государственного реестра юридических лиц Погольша Д.Л. является  учредителем (участником) ООО «Канц-сервис». Также Погольша Д.Л. являлся индивидуальным предпринимателем без образования юридического лица (№ ИП -01-2010-702, патент л/с 15429, выбирал патент  с 2012 по 2018 гг. на вид деятельности «розничная торговля иным непродовольственными товарами, кроме подакцизных товаров»).</w:t>
      </w:r>
    </w:p>
    <w:p>
      <w:pPr>
        <w:pStyle w:val="Style26"/>
        <w:ind w:firstLine="567"/>
        <w:jc w:val="both"/>
        <w:rPr/>
      </w:pPr>
      <w:r>
        <w:rPr>
          <w:rFonts w:cs="Times New Roman" w:ascii="Times New Roman" w:hAnsi="Times New Roman"/>
          <w:sz w:val="24"/>
          <w:szCs w:val="24"/>
        </w:rPr>
        <w:t>По результатам мероприятия налоговая инспекция установила, что в период с 2012 г. по 2015 г. общество оприходовало на основании приходных накладных на счет бухгалтерского учета 241 «Товары» товарно-материальные ценности, полученные от Погольша Д.Л.(поставщик по накладной) на общую сумму 8 276 261,73 руб., начислив обязательства перед учредителем Погольша Д.Л. по счету бухгалтерского учета 537 «Обязательства учредителям и другим участникам» на указанную сумму.</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этот же период общество со своего текущего счета производило перечисления денежных средств на текущий счет Погольша Д.Л. с указанием назначения платежа «Возврат временной финансовой помощи учредителя по договору № 1 от 02.08.2010 года»  итого на общую сумму 8 268 900,00 руб. Также в марте 2012 года общество передало Погольша Д.Л. простой банковский вексель на сумму 140 000,00 рублей. </w:t>
      </w:r>
    </w:p>
    <w:p>
      <w:pPr>
        <w:pStyle w:val="Style26"/>
        <w:ind w:firstLine="567"/>
        <w:jc w:val="both"/>
        <w:rPr/>
      </w:pPr>
      <w:r>
        <w:rPr>
          <w:rFonts w:cs="Times New Roman" w:ascii="Times New Roman" w:hAnsi="Times New Roman"/>
          <w:sz w:val="24"/>
          <w:szCs w:val="24"/>
        </w:rPr>
        <w:t>Принимая во внимание произведенные учредителем Погольша Д.Л. расходы, а также наличием по состоянию на 01.01.2012 года задолженности перед учредителем,  налоговая инспекция установила, что физическим лицом Погольша Д.Л. в период 2012 г. – 2015 г. получен доход в денежной форме в результате осуществления деятельности по передаче канцелярских товаров в адрес ООО «Канц-сервис» в сумме  7 720 974,94 рублей. Подробный расчет образования и погашения задолженности перед учредителем Погольша Д.Л. за период 2012 г. – 2015 г. (в разрезе по годам и помесячно) приведен налоговой инспекцией в приложении № 1 к акту внепланового мероприятия.</w:t>
      </w:r>
    </w:p>
    <w:p>
      <w:pPr>
        <w:pStyle w:val="Style26"/>
        <w:ind w:firstLine="567"/>
        <w:jc w:val="both"/>
        <w:rPr/>
      </w:pPr>
      <w:r>
        <w:rPr>
          <w:rFonts w:cs="Times New Roman" w:ascii="Times New Roman" w:hAnsi="Times New Roman"/>
          <w:sz w:val="24"/>
          <w:szCs w:val="24"/>
        </w:rPr>
        <w:t>Арбитражный суд, исследовав материалы дела, находит обоснованным довод налоговой инспекции о том, что ООО «Канц-сервис» в  период 2012 г.- 2015 г. при исчислении подоходного налога с физических лиц не учло сумму дохода в размере 7 720 974,94 рублей, полученного Погольша Д.Л. в результате передачи им товарно-материальных ценностей обществу, и получения денежных средств за переданный товар, что привело к неуплате обществом подоходного налога с физических лиц на общую сумму 1 158 146,24 рублей, с учетом коэффициента инфляции в сумме 1 475 485,07 рубл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ыводы суд основаны на следующих нормах права и установленных обстоятельствах, с учетом установленных обстоятельств на основании вступивших в законную силу Решения Арбитражного суда от 14 апреля 2016 года по делу № 224-225/16-04, Постановления кассационной инстанции Арбитражного суда от 10 мая 2016 года по делу № 66/16-07к (согласно требованиям пункта 2 статьи 50 АПК ПМР). Также учтены обязательные для арбитражного суда, установленные вступившим в законную силу Приговором суда от 19 декабря 2017 года по уголовному делу № 1-615/17, определенные действия и факт их совершения установленными лицами (пункт 4 статьи 50 АПК ПМР).</w:t>
      </w:r>
    </w:p>
    <w:p>
      <w:pPr>
        <w:pStyle w:val="Style26"/>
        <w:ind w:firstLine="567"/>
        <w:jc w:val="both"/>
        <w:rPr/>
      </w:pPr>
      <w:r>
        <w:rPr>
          <w:rFonts w:cs="Times New Roman" w:ascii="Times New Roman" w:hAnsi="Times New Roman"/>
          <w:sz w:val="24"/>
          <w:szCs w:val="24"/>
        </w:rPr>
        <w:t>Как следует из материалов дела Погольша Д.Л. (Приговор суда от 19 декабря 2017 года по уголовному делу № 1-615/17), обладая статусом индивидуального предпринимателя без образования юридического лица, ввозил на территорию ПМР товарно-материальные ценности, которые впоследствии передавал обществу для дальнейшей реализации по приходным накладным.  За реализованный обществом товар ООО «Канц-сервис» производило перечисления денежных средств Погольша Д.Л. с указанием в назначении платежа «Возврат временной финансовой помощи учредителя по договору № 1 от 02.08.2010 года».</w:t>
      </w:r>
    </w:p>
    <w:p>
      <w:pPr>
        <w:pStyle w:val="Style26"/>
        <w:ind w:firstLine="567"/>
        <w:jc w:val="both"/>
        <w:rPr/>
      </w:pPr>
      <w:r>
        <w:rPr>
          <w:rFonts w:cs="Times New Roman" w:ascii="Times New Roman" w:hAnsi="Times New Roman"/>
          <w:sz w:val="24"/>
          <w:szCs w:val="24"/>
        </w:rPr>
        <w:t xml:space="preserve">Суд отклоняет довод заявителя о том, что взаимоотношения сторон по передаче Погольшей Д.Л. товара обществу основывались на положениях договора о временной материальной помощи от 2 августа 2010 года в связи со следующим.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рава участника общества с ограниченной ответственностью, закрепленные в статье 8 Закона «Об обществах с ограниченной ответственностью», не ограничивают участника общества пополнять оборотные средства общества с целью извлечения обществом прибыли из своей деятельности. Действительно, как то установлено действующим гражданским законодательством (пункт 1 статьи 9 ГК ПМР) граждане и юридические лица по своему усмотрению осуществляют принадлежащие им права, в связи с чем участники правоотношений могут заключить договор как предусмотренный, так и не предусмотренный законом или иными правовыми актами (статья 438 ГК ПМР). </w:t>
      </w:r>
    </w:p>
    <w:p>
      <w:pPr>
        <w:pStyle w:val="Style26"/>
        <w:ind w:firstLine="567"/>
        <w:jc w:val="both"/>
        <w:rPr/>
      </w:pPr>
      <w:r>
        <w:rPr>
          <w:rFonts w:cs="Times New Roman" w:ascii="Times New Roman" w:hAnsi="Times New Roman"/>
          <w:sz w:val="24"/>
          <w:szCs w:val="24"/>
        </w:rPr>
        <w:t xml:space="preserve">Как следует из содержания договора от 02.08.2010 года: учредитель общества – Погольша Д.Л. взял на себя обязательство временно увеличить оборотные средства общества на сумму 500 000,00 рублей путем внесения денежных средств на счет и передачи материальных средств на баланс общества (пункт 1 договора). Согласно пункту 1 статьи 449 ГК ПМР договор считается заключенным между сторонами, если стороны достигли соглашения по всем существенным условиям договора, к основному критерию существенности договора отнесен предмет договора (часть вторая приведенной нормы). </w:t>
      </w:r>
    </w:p>
    <w:p>
      <w:pPr>
        <w:pStyle w:val="Style26"/>
        <w:ind w:firstLine="567"/>
        <w:jc w:val="both"/>
        <w:rPr/>
      </w:pPr>
      <w:r>
        <w:rPr>
          <w:rFonts w:cs="Times New Roman" w:ascii="Times New Roman" w:hAnsi="Times New Roman"/>
          <w:sz w:val="24"/>
          <w:szCs w:val="24"/>
        </w:rPr>
        <w:t xml:space="preserve">Согласно  статье 448 ГК ПМР при толковании договора судом принимается во внимание буквальное значение содержащихся в нем слов и выражений, а в случае неясности устанавливается путем сопоставления с другими условиями и смысла договора в целом. Из смысла договора от 02.08.2010 года следует намерение учредителя общества Погольша Д.Л. временно увеличить оборотные средства общества финансовыми средствами с указанием конкретного размера 500 000,00 рублей, следовательно, в части размера временной финансовой помощи стороны достигли соглашения по существенному условию договор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то время как в отношении материальной помощи путем предоставления материальных средств, стороны не согласовали условие в части материальной помощи, таковое зафиксировано без конкретизации материальной помощи (товар, количество, ассортимент). При таких обстоятельствах суд приходит к выводу о несогласованности договора в указанной ча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свою очередь пунктом 2 указанного договора общество взяло на себя обязанность вернуть учредителю временную материальную помощь по требованию, но не позже сроков, предусмотренных законодательством ПМР.</w:t>
      </w:r>
    </w:p>
    <w:p>
      <w:pPr>
        <w:pStyle w:val="Style26"/>
        <w:ind w:firstLine="567"/>
        <w:jc w:val="both"/>
        <w:rPr/>
      </w:pPr>
      <w:r>
        <w:rPr>
          <w:rFonts w:cs="Times New Roman" w:ascii="Times New Roman" w:hAnsi="Times New Roman"/>
          <w:sz w:val="24"/>
          <w:szCs w:val="24"/>
        </w:rPr>
        <w:t>В силу пункта 1 статьи 442 ГК ПМР с учетом даты заключения договора суд приходит к выводу о вступлении договора в силу с момента его заключения. Однако срок прекращения обязательств договор не содержит, что в соответствии с частью второй пункта 3 статьи 442 ГК ПМР свидетельствует о действии договора до определенного в нем момента окончания исполнения обязательств сторонами. Между тем и определенного момента окончания исполнения обязательств в договоре стороны также не согласовали.  При этом доказательств, подтверждающих факт исполнения учредителем Погольша Д.Л. обязательств по договору путем перечисления на счет общества финансовой помощи, в проверяемый период на указанную в договоре сумму не представлено, равно как и не представлено доказательств передачи материальной помощи по указанному договору. Также отсутствуют доказательства направления требования учредителя о возврате материальной помощи, как то установлено пунктом 2 договора. Следовательно, в силу пункта 2 статьи 331 ГК ПМР неисполненное обязательство одной стороны (учредителя), не порождает исполнения обязательств у другой стороны (общество).</w:t>
      </w:r>
    </w:p>
    <w:p>
      <w:pPr>
        <w:pStyle w:val="Style26"/>
        <w:ind w:firstLine="567"/>
        <w:jc w:val="both"/>
        <w:rPr/>
      </w:pPr>
      <w:r>
        <w:rPr>
          <w:rFonts w:cs="Times New Roman" w:ascii="Times New Roman" w:hAnsi="Times New Roman"/>
          <w:sz w:val="24"/>
          <w:szCs w:val="24"/>
        </w:rPr>
        <w:t xml:space="preserve">При таких обстоятельствах суд приходит к выводу о том, что правоотношения между обществом и Погольша Д.Л. не основаны на представленном заявителем договоре о временной материальной помощи от 02.08.2010 года. </w:t>
      </w:r>
    </w:p>
    <w:p>
      <w:pPr>
        <w:pStyle w:val="Style26"/>
        <w:ind w:firstLine="567"/>
        <w:jc w:val="both"/>
        <w:rPr/>
      </w:pPr>
      <w:r>
        <w:rPr>
          <w:rFonts w:cs="Times New Roman" w:ascii="Times New Roman" w:hAnsi="Times New Roman"/>
          <w:sz w:val="24"/>
          <w:szCs w:val="24"/>
        </w:rPr>
        <w:t xml:space="preserve">Как было установлено судом, обществом производились перечисления денежных средств на счет Погольша Д.Л. со ссылкой на договор № 1 от 02.08.2010 года с назначением платежа «возврат временной финансовой помощи учредителю».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Судом принимается во внимание довод налоговой инспекции о том, что договор </w:t>
        <w:br/>
        <w:t xml:space="preserve">№ 1 от 02.08.2010 года заявителем в ходе мероприятия по контролю не представлен, наличие такового в ходе рассмотрения дела заявителем также суду не представлено.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материалов дела, суд приходит к выводу о том, что  заявителем не доказано, а равно в ходе проведения мероприятия по контролю не представлено доказательств того, что в проверяемый период учредителем Погольша Д.Л. производилось перечисление финансовой помощи путем увеличения оборотных средств, которые могли послужить основанием для возврата временной финансовой помощи. </w:t>
      </w:r>
    </w:p>
    <w:p>
      <w:pPr>
        <w:pStyle w:val="Style26"/>
        <w:ind w:firstLine="567"/>
        <w:jc w:val="both"/>
        <w:rPr/>
      </w:pPr>
      <w:r>
        <w:rPr>
          <w:rFonts w:cs="Times New Roman" w:ascii="Times New Roman" w:hAnsi="Times New Roman"/>
          <w:sz w:val="24"/>
          <w:szCs w:val="24"/>
        </w:rPr>
        <w:t>Следовательно, оснований для возврата обществом финансовой помощи учредителю по договору № 1 от 02.08.2010 года у общества отсутствовало.</w:t>
      </w:r>
    </w:p>
    <w:p>
      <w:pPr>
        <w:pStyle w:val="Style26"/>
        <w:ind w:firstLine="567"/>
        <w:jc w:val="both"/>
        <w:rPr/>
      </w:pPr>
      <w:r>
        <w:rPr>
          <w:rFonts w:cs="Times New Roman" w:ascii="Times New Roman" w:hAnsi="Times New Roman"/>
          <w:sz w:val="24"/>
          <w:szCs w:val="24"/>
        </w:rPr>
        <w:t xml:space="preserve">Из материалов дела следует лишь тот факт, что Погольша Д.Л., приобретая товарно-материальные ценности, передавал их по накладным обществу, а общество, в свою очередь, производило перечисление денежных средств на счет Погольша Д.Л., поименовав их как «возврат финансовой помощи учредителю». </w:t>
      </w:r>
    </w:p>
    <w:p>
      <w:pPr>
        <w:pStyle w:val="Style26"/>
        <w:ind w:firstLine="567"/>
        <w:jc w:val="both"/>
        <w:rPr/>
      </w:pPr>
      <w:r>
        <w:rPr>
          <w:rFonts w:cs="Times New Roman" w:ascii="Times New Roman" w:hAnsi="Times New Roman"/>
          <w:sz w:val="24"/>
          <w:szCs w:val="24"/>
        </w:rPr>
        <w:t>Суд  отмечает, что праву лица на свободу договора, закрепленному в статье 438 ГК ПМР, корреспондирует конституционная обязанность платить налоги (статья 52 Конституции ПМР, статья 1-2 Закона ПМР «Об основах налоговой системы Приднестровской Молдавской Республики»). При этом суд исходит из обязанности налогоплательщика, установленной подпунктом г) пункта 2 статьи 9 Закона ПМР «Об основах налоговой системы ПМР», представлять в налоговую инспекцию в порядке и срок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Следовательно, заявителю как налогоплательщику, в данном случае вменена законом обязанность предоставить доказательства стоимости приобретения участником указанных товаров для целей определения наличия/отсутствия объекта налогообложения у получателя дохода. При этом к таковой стоимости не может быть отнесена цена товара, согласованная учредителем и обществом в приходных накладных. Данный вывод произведен судом на основании положений Закона ПМР «Об основах налоговой системы Приднестровской Молдавской Республики» и Закона ПМР «О подоходном налоге физических лиц».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Так согласно статье 4 Закона ПМР «Об основах налоговой системы ПМР» доход, с наличием которого законодательство связывает возникновение у налогоплательщика обязанности по уплате налога, является объектом налогообложения. Пунктом 1 статьи 3 Закона ПМР «О подоходном налоге физических лиц» установлено, что подлежит налогообложению доход, полученный физическим лицом денежной форме в счет переданных им товаров. При определении налоговой базы учитываются все доходы физического лица, полученные им как в денежной, так и в натуральной форме (пункт 1 статьи 3 приведенного закон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Доходы, не подлежащие налогообложению, приведены в статье 8 Закона ПМР «О подоходном налоге физических лиц», которой установлен исчерпывающий перечень доходов, не включаемых в облагаемый доход, указанный перечень расширительному толкованию не подлежит.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 учетом  установленных обстоятельств, а именно непредставления обществом доказательств, свидетельствующих об отсутствии налогооблагаемого дохода, при выплате Погольша Д.Л. за поставленные товары, суд полагает обоснованным вывод налоговой инспекции о неуплате обществом подоходного налога с физических лиц на общую сумму 1 158 146,24 рублей, с учетом коэффициента инфляции в сумме 1 475 485,07 рублей с дохода, выплаченному Погольша Д.Л., как то установлено пунктом 1 статьи 17 Закона ПМР «О подоходном налоге физических лиц».</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Также суд находит законным и обоснованным доводы налоговой инспекции о том, что в нарушение Закона ПМР «О подоходном налоге с физических лиц» ООО «Канц-сервис» при исчислении подоходного налога с физических лиц не учло сумму дохода, полученного Погольша Д.Л.  в период с 2012 г. по 2015 г. в размере 443 967,37 рублей, что привело к неуплате налога с физических лиц на общую сумму 66 595,11 рублей, с учетом коэффициента инфляции в сумме 85 935,90 рубл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в указанный период между обществом, учредителем Погольша Д.Л. и индивидуальным предпринимателем Погольша Д.Л. заключены ряд соглашений о переуступке долга, которыми  участники погасили имеющиеся взаимные обязательства на общую сумму 443 967,37 руб.</w:t>
      </w:r>
    </w:p>
    <w:p>
      <w:pPr>
        <w:pStyle w:val="Style26"/>
        <w:ind w:firstLine="567"/>
        <w:jc w:val="both"/>
        <w:rPr/>
      </w:pPr>
      <w:r>
        <w:rPr>
          <w:rFonts w:cs="Times New Roman" w:ascii="Times New Roman" w:hAnsi="Times New Roman"/>
          <w:sz w:val="24"/>
          <w:szCs w:val="24"/>
        </w:rPr>
        <w:t>Как следует из содержаний указанных соглашений (идентичных, по сути, за исключением дат заключения и указанных в них сумм погашения обязательств) стороны погашают задолженность:</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 ООО «Канц-сервис» перед участником ООО «Канц-сервис» Погольша Д.Л. за временную материальную помощь по договору № 1 от 2 августа 2010 года «в сумме 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 Участника ООО «Канц-сервис»  Погольша Д.Л. перед индивидуальным предпринимателем Погольша Д.Л. за пополнение оборотных средств «в сумме 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3. Индивидуального предпринимателя Погольша Д.Л. перед ООО «Канц-сервис» за поставленные ТМЦ «в сумме Х».</w:t>
      </w:r>
    </w:p>
    <w:p>
      <w:pPr>
        <w:pStyle w:val="Style26"/>
        <w:ind w:firstLine="567"/>
        <w:jc w:val="both"/>
        <w:rPr/>
      </w:pPr>
      <w:r>
        <w:rPr>
          <w:rFonts w:cs="Times New Roman" w:ascii="Times New Roman" w:hAnsi="Times New Roman"/>
          <w:sz w:val="24"/>
          <w:szCs w:val="24"/>
        </w:rPr>
        <w:t>В связи с наличием указанных соглашений о переуступке долга, принимая во внимание, что право требования задолженности, возникшей у ООО «Канц-сервис» перед Погольша Д.Л. (как учредителя), за поставленные товары, а также оплатой за организацию таможенных услуг и перечисления денежных средств на счет общества, перешли к Погольша Д.Л. (уже в статусе индивидуального предпринимателя), общество начислило в пользу Погольша Д.Л. (в статусе индивидуального предпринимателя – далее ИП) выплаты на общую сумму 443 967,37 рубл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инимая во внимание содержание соглашений, суд приходит к выводу о том, что на момент их заключения у Погольша Д.Л. (в статусе  ИП) существовали обязательства перед обществом, которые были погашены за счет обязательств общества перед Погольша Д.Л. (как перед участнико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Арбитражный суд, с учетом ранее установленных обстоятельств дела, приходит к следующим вывода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сторонами соглашения, поименованные как «Соглашение о переуступке долга», свидетельствуют о намерении сторон прекратить взаимные обязательства, в связи с чем участники соглашения в лице общества и Погольша Д.Л. заключили сделку, что допустимо согласно статье 170 ГК ПМР. </w:t>
      </w:r>
    </w:p>
    <w:p>
      <w:pPr>
        <w:pStyle w:val="Style26"/>
        <w:ind w:firstLine="567"/>
        <w:jc w:val="both"/>
        <w:rPr/>
      </w:pPr>
      <w:r>
        <w:rPr>
          <w:rFonts w:cs="Times New Roman" w:ascii="Times New Roman" w:hAnsi="Times New Roman"/>
          <w:sz w:val="24"/>
          <w:szCs w:val="24"/>
        </w:rPr>
        <w:t>Изучив содержание представленных соглашений о переуступке долга, приходит к выводу об их ничтожности в силу статьи 184 ГК ПМР. Так согласно статье 169 ГК ПМР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ак следует из содержания пункта 1 соглашений, общество погашает обязательство перед участником за временную материальную помощь по договору № 1 от 02.08.2010 года. Между тем, судом ранее в настоящем судебном акте не установлено исполнение учредителем обязательств перед обществом по указанному договору. Следовательно, не исполненное обязательство прекращенным быть не может в силу положений статьи 331  ГК ПМР.</w:t>
      </w:r>
    </w:p>
    <w:p>
      <w:pPr>
        <w:pStyle w:val="Normal"/>
        <w:shd w:fill="FFFFFF" w:val="clear"/>
        <w:ind w:firstLine="567"/>
        <w:jc w:val="both"/>
        <w:rPr/>
      </w:pPr>
      <w:r>
        <w:rPr/>
        <w:t>Вторым пунктом Погольша Д.Л. погашает свои же обязательства за пополнение себе же в статусе индивидуального предпринимателя оборотных средств. В соответствии со статьей 24 ГК ПМР гражданин признается индивидуальным предпринимателем с момента его регистрации, при этом приобретая статус индивидуально предпринимателя, гражданин вне зависимости от статуса отвечает по обязательствам своим имуществом. Согласно Закону ПМР от 26 сентября 2008 года № 557-З-</w:t>
      </w:r>
      <w:r>
        <w:rPr>
          <w:lang w:val="en-US"/>
        </w:rPr>
        <w:t>IV</w:t>
      </w:r>
      <w:r>
        <w:rPr/>
        <w:t xml:space="preserve"> «Об индивидуальном предпринимательском патенте» наличие статуса индивидуального предпринимателя дает право обладателю патента участвовать от своего имени в гражданско-правовых отношениях, в том числе по заключению односторонних, двух- и многосторонних сделок, которые порождают обязанности для лица, совершившего сделку (статья 171 ГК ПМР). К таковым сделкам применимы требования положений ГК ПМР об обязательствах и договорах (статья 172 ГК), концептуально содержащие должное и обязанное поведение лиц гражданско-правовой сделки. </w:t>
      </w:r>
    </w:p>
    <w:p>
      <w:pPr>
        <w:pStyle w:val="Normal"/>
        <w:shd w:fill="FFFFFF" w:val="clear"/>
        <w:ind w:firstLine="567"/>
        <w:jc w:val="both"/>
        <w:rPr/>
      </w:pPr>
      <w:r>
        <w:rPr/>
        <w:t>Следовательно, наличие статуса индивидуального предпринимателя  предполагает возможность участвовать в гражданских правоотношениях с иными лицами, порождая для участников сделки права и обязанности, или прекращая или изменяя таковые. Совершение сделки физическим лицом с индивидуальным предпринимателем в рамках ГК ПМР и Закона ПМР от 26 сентября 2008 года № 557-З-</w:t>
      </w:r>
      <w:r>
        <w:rPr>
          <w:lang w:val="en-US"/>
        </w:rPr>
        <w:t>IV</w:t>
      </w:r>
      <w:r>
        <w:rPr>
          <w:rFonts w:cs="Segoe UI" w:ascii="Segoe UI" w:hAnsi="Segoe UI"/>
          <w:color w:val="666666"/>
          <w:sz w:val="26"/>
          <w:szCs w:val="26"/>
        </w:rPr>
        <w:t xml:space="preserve"> </w:t>
      </w:r>
      <w:r>
        <w:rPr/>
        <w:t xml:space="preserve"> «Об индивидуальном предпринимательском патенте» допустимо лишь при условии того, что субъектами являются различные лица (физические, в том числе  в статусе предпринимателя, юридические лица). Сделка, порождающая одновременно должное и обязанное поведение в отношении самого себя (прощаю долг сам себе) противоречит статье 169 ГК ПМР, согласно которой сделками признаются действия граждан и юридических лиц, направленные на установление, изменение гражданских прав и обязанностей.</w:t>
      </w:r>
    </w:p>
    <w:p>
      <w:pPr>
        <w:pStyle w:val="Normal"/>
        <w:shd w:fill="FFFFFF" w:val="clear"/>
        <w:ind w:firstLine="567"/>
        <w:jc w:val="both"/>
        <w:rPr/>
      </w:pPr>
      <w:r>
        <w:rPr/>
        <w:t>На основании установленных обстоятельств с учетом примененных норм права, суд приходит к выводу о том, что соглашения о переуступке долга ничтожны в силу статьи 184 ГК ПМР, как не соответствующие требованиям закона, а именно Гражданскому кодексу ПМР.</w:t>
      </w:r>
    </w:p>
    <w:p>
      <w:pPr>
        <w:pStyle w:val="Style26"/>
        <w:ind w:firstLine="567"/>
        <w:jc w:val="both"/>
        <w:rPr/>
      </w:pPr>
      <w:r>
        <w:rPr>
          <w:rFonts w:cs="Times New Roman" w:ascii="Times New Roman" w:hAnsi="Times New Roman"/>
          <w:sz w:val="24"/>
          <w:szCs w:val="24"/>
        </w:rPr>
        <w:t>На основании приведенных доводов о ничтожности сделок о переуступке долга, суд соглашается с доводом налоговой инспекции о том, что при исчислении подоходного налога с физических лиц общество в 2017 году не учло сумму дохода в иной форме в общем размере 785 267,56 рублей, полученного Погольша Д.Л., в результате чего обществом по счетам бухгалтерского учета отражено списание задолженности перед учредителем Погольша Д.Л. и проведение взаимозачета обязательств (закрытии кредиторской задолженности общества дебиторской задолженностью Погольша Д.Л. в статусе ИП) на указанную выше сумму, что привело к неуплате обществом налога с физических лиц на общую сумму 117 790,13 рублей, с учетом коэффициента инфляции в сумме 134 009,83 рубл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погашение задолженности производилось на основании соглашений о переуступке долга идентичных содержанию соглашения приведенного выше за исключением даты заключения соглашения и суммы произведенного погашения обязательств, что нашло отражение на счетах бухгалтерского учета обществ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сновываясь на установленных обстоятельствах, суд соглашается с доводом налоговой инспекции о том, что доход, которым Погольша Д.Л. погасил свои обязательства перед обществом на основании ничтожных сделок, не связан с осуществлением им индивидуальной предпринимательской деятельности, поскольку примененная сторонами конструкция свидетельствует о намерении прекратить некие обязательства, что не является предметом регулирования Закона ПМР от 26 сентября 2008 года № 557-З-</w:t>
      </w:r>
      <w:r>
        <w:rPr>
          <w:rFonts w:cs="Times New Roman" w:ascii="Times New Roman" w:hAnsi="Times New Roman"/>
          <w:sz w:val="24"/>
          <w:szCs w:val="24"/>
          <w:lang w:val="en-US"/>
        </w:rPr>
        <w:t>IV</w:t>
      </w:r>
      <w:r>
        <w:rPr>
          <w:rFonts w:cs="Times New Roman" w:ascii="Times New Roman" w:hAnsi="Times New Roman"/>
          <w:color w:val="666666"/>
          <w:sz w:val="24"/>
          <w:szCs w:val="24"/>
        </w:rPr>
        <w:t xml:space="preserve"> </w:t>
      </w:r>
      <w:r>
        <w:rPr>
          <w:rFonts w:cs="Times New Roman" w:ascii="Times New Roman" w:hAnsi="Times New Roman"/>
          <w:sz w:val="24"/>
          <w:szCs w:val="24"/>
        </w:rPr>
        <w:t xml:space="preserve"> «Об индивидуальном предпринимательском патенте». </w:t>
      </w:r>
    </w:p>
    <w:p>
      <w:pPr>
        <w:pStyle w:val="Style26"/>
        <w:ind w:firstLine="567"/>
        <w:jc w:val="both"/>
        <w:rPr/>
      </w:pPr>
      <w:r>
        <w:rPr>
          <w:rFonts w:cs="Times New Roman" w:ascii="Times New Roman" w:hAnsi="Times New Roman"/>
          <w:sz w:val="24"/>
          <w:szCs w:val="24"/>
        </w:rPr>
        <w:t>На основании изложенного, суд приходит к выводу о законности и обоснованности выводов налоговой инспекции, изложенных в оспариваемом Предписании  №  124-0259-19 от 25 марта 2019 года об обязанности ООО «Канц-сервис» перечислить доначисленные налоги, в виде подоходного налога с физических лиц в сумме 1 342 531,48 рублей,, с учетом коэффициента инфляции в сумме 1 695 430,80 рубл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Суд соглашается с доводом заявителя со ссылкой на Решение Арбитражного суда от 14 апреля 2016 года по делу № 224-225/16-04 и Постановление кассационной инстанции Арбитражного суда от 10 мая 2016 года по делу № 66/16-07к, указывая на то, что приведенными судебными актами установлены обстоятельства, не подлежащие доказыванию вновь по смыслу пункта 2 статьи 50 АПК ПМР. Арбитражный суд, вынося решение по настоящему делу, основывался, в том числе, и на обстоятельствах, установленных в указанных актах, имеющих непосредственное значение для разрешения спора, как то установлено процессуальным законом. При этом суд принял во внимание тот факт, что в приведенных судебных актах исследован иной период деятельности общества, а также установлены иные обстоятельства: в части несоблюдения налоговой инспекцией требований Закона ПМР «О порядке проведения проверок </w:t>
      </w:r>
      <w:r>
        <w:rPr>
          <w:rStyle w:val="1"/>
          <w:rFonts w:cs="Times New Roman" w:ascii="Times New Roman" w:hAnsi="Times New Roman"/>
          <w:color w:val="000000"/>
          <w:sz w:val="24"/>
          <w:szCs w:val="24"/>
        </w:rPr>
        <w:t xml:space="preserve">при </w:t>
      </w:r>
      <w:r>
        <w:rPr>
          <w:rFonts w:cs="Times New Roman" w:ascii="Times New Roman" w:hAnsi="Times New Roman"/>
          <w:sz w:val="24"/>
          <w:szCs w:val="24"/>
        </w:rPr>
        <w:t>осуществлении государственного контроля (надзора)», а также переквалификации договора б/н от 02.08.2010 года, как не имеющие значения для разрешения данного спора.</w:t>
      </w:r>
    </w:p>
    <w:p>
      <w:pPr>
        <w:pStyle w:val="Style26"/>
        <w:ind w:firstLine="567"/>
        <w:jc w:val="both"/>
        <w:rPr/>
      </w:pPr>
      <w:r>
        <w:rPr>
          <w:rFonts w:cs="Times New Roman" w:ascii="Times New Roman" w:hAnsi="Times New Roman"/>
          <w:sz w:val="24"/>
          <w:szCs w:val="24"/>
        </w:rPr>
        <w:t>Суд также соглашается с доводом заявителя в части того, что вступивший в законную силу Приговор суда от 19 декабря 2017 года по уголовному делу № 1-615/17 обязателен для суда лишь по вопросам о том, имели ли место определенные действия и кем они совершены. Суд, при вынесении настоящего судебного акта основывал свою позицию с учетом установленных указанным приговором действий лиц и определения круга лиц при их совершен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одлежит отклонению довод заявителя о том, что правоотношения за период с 01.01.2013 года по 31.12.2015 года уже являлись предметом мероприятия по контролю, что нашло отражение в акте мероприятия по контролю № 05-181 от 19 февраля 2016 года, в связи с чем контролирующему органу не предоставлено право дважды выносить предписание по тем же основаниям и по тем же предполагаемым нарушениям, по которым уже было вынесено соответствующее предписание, поскольку данный довод не основан на положениях Закона ПМР «О порядке проведения проверок </w:t>
      </w:r>
      <w:r>
        <w:rPr>
          <w:rStyle w:val="1"/>
          <w:rFonts w:cs="Times New Roman" w:ascii="Times New Roman" w:hAnsi="Times New Roman"/>
          <w:color w:val="000000"/>
          <w:sz w:val="24"/>
          <w:szCs w:val="24"/>
        </w:rPr>
        <w:t xml:space="preserve">при </w:t>
      </w:r>
      <w:r>
        <w:rPr>
          <w:rFonts w:cs="Times New Roman" w:ascii="Times New Roman" w:hAnsi="Times New Roman"/>
          <w:sz w:val="24"/>
          <w:szCs w:val="24"/>
        </w:rPr>
        <w:t>осуществлении государственного контроля (надзора)», а является умозаключением заявител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установленных обстоятельств дела, подлежит отклонению довод заявителя, основанный на подпункте г) пункта 3 статьи 12 Закона ПМР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w:t>
      </w:r>
      <w:r>
        <w:rPr>
          <w:rFonts w:cs="Times New Roman" w:ascii="Times New Roman" w:hAnsi="Times New Roman"/>
          <w:sz w:val="24"/>
          <w:szCs w:val="24"/>
        </w:rPr>
        <w:t xml:space="preserve"> о нарушении его прав и законных интересов. При этом суд исходит из того, что в отношении общества проведено внеплановое мероприятие на основании пункта 5 статьи 8 Закона ПМР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w:t>
      </w:r>
      <w:r>
        <w:rPr>
          <w:rFonts w:cs="Times New Roman" w:ascii="Times New Roman" w:hAnsi="Times New Roman"/>
          <w:sz w:val="24"/>
          <w:szCs w:val="24"/>
        </w:rPr>
        <w:t xml:space="preserve">, целью которого явилась проверка информации содержащейся в письмах Следственного комитета за период с 01.01.2012 г. по 30.08.2018 г., а по результатам проверки установлены обстоятельства, свидетельствующие о неисполнении ООО «Канц-сервис» обязательных требований, установленных Законом ПМР «О подоходном налоге с физических лиц». Законность издания приказа № 97 от 23 января 2019 года о внеплановом мероприятии по контролю на предмет его соответствия требованиям Закона ПМР «О порядке проведения проверок </w:t>
      </w:r>
      <w:r>
        <w:rPr>
          <w:rStyle w:val="1"/>
          <w:rFonts w:cs="Times New Roman" w:ascii="Times New Roman" w:hAnsi="Times New Roman"/>
          <w:color w:val="000000"/>
          <w:sz w:val="24"/>
          <w:szCs w:val="24"/>
        </w:rPr>
        <w:t xml:space="preserve">при </w:t>
      </w:r>
      <w:r>
        <w:rPr>
          <w:rFonts w:cs="Times New Roman" w:ascii="Times New Roman" w:hAnsi="Times New Roman"/>
          <w:sz w:val="24"/>
          <w:szCs w:val="24"/>
        </w:rPr>
        <w:t>осуществлении государственного контроля (надзора)» также была проверена в ходе судебного разбирательства, что нашло отражение в решении суда по делу № 43/19-11 от 20 февраля 2019 год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уд отклоняет довод заявителя о том, что сумма, указанная в предписании за 2012 год в размере 390 485,72 рублей, а также сумма в размере 42 205,55 рублей не подлежала включению в предписание со ссылкой на пункт 6 статьи 10 Закона ПМР «Об основах налоговой системы в ПМР», которой установлен шестилетний срок для бесспорного взыскания налогов и иных обязательных платежей. Так согласно пункту 5 статьи 9 указанного закона обязанность юридического лица по уплате налога прекращается уплатой им налога либо отменой налога. Иных оснований для неуплаты налога применительно к данному спору закон не содержит. Установленный частью второй пункта 6 статьи 10 Закона ПМР «Об основах налоговой системы в ПМР» шестилетний срок определяет порядок бесспорного взыскания недоимок по налогам и другим обязательным платежам в бюджет с юридических лиц, то есть без обращения в суд, а не исключает право налогоплательщика исполнять конституционную обязанность по оплате налогов по истечении шести лет.</w:t>
      </w:r>
    </w:p>
    <w:p>
      <w:pPr>
        <w:pStyle w:val="Style26"/>
        <w:ind w:firstLine="567"/>
        <w:jc w:val="both"/>
        <w:rPr/>
      </w:pPr>
      <w:r>
        <w:rPr>
          <w:rFonts w:cs="Times New Roman" w:ascii="Times New Roman" w:hAnsi="Times New Roman"/>
          <w:sz w:val="24"/>
          <w:szCs w:val="24"/>
        </w:rPr>
        <w:t>Подлежит отклонению довод заявителя об отсутствии оснований на начисления подоходного налога, основанный на Постановлении о прекращении уголовного дела от 26 апреля 2019 года, как не соответствующий критерию относимости, поскольку указанным постановлением прекращено производство по уголовному делу по п.п. «а),б)» ч.2 ст. 196 УК ПМР (уклонение от уплаты налогов группой лиц по предварительному сговору в особо крупном размер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 учетом установленных обстоятельств суд не дает оценку озвученной налоговой инспекции позиции в дополнительном отзыве о ничтожности договора б/н от 02.08.2010 г., как не имеющей правового значения для разрешения данного спора.</w:t>
      </w:r>
    </w:p>
    <w:p>
      <w:pPr>
        <w:pStyle w:val="Normal"/>
        <w:ind w:firstLine="567"/>
        <w:jc w:val="both"/>
        <w:rPr/>
      </w:pPr>
      <w:r>
        <w:rPr/>
        <w:t xml:space="preserve">На основании установленных обстоятельств и примененных норм права, суд приходит к выводу о том, что налоговой инспекцией в соответствии с пунктом 4 статьи 130-12 АПК ПМР доказано соответствие предписания № 124-0259-19 от 25 марта 2019 года,  которым ООО «Канц-сервис» предписано оплатить подоходный налог с физических лиц в размере  1 342 531,48 рублей, с учетом коэффициента инфляции 1 695 430,80 рублей Закону ПМР «О подоходном налоге с физических лиц», а также Закону ПМР «О порядке проведения проверок при осуществлении государственного контроля (надзора)». Следовательно, </w:t>
      </w:r>
      <w:r>
        <w:rPr>
          <w:rStyle w:val="12"/>
          <w:sz w:val="24"/>
          <w:szCs w:val="24"/>
        </w:rPr>
        <w:t>законное предписание не нарушает права и интересы заявителя в сфере экономической и иной предпринимательской деятельности.</w:t>
      </w:r>
    </w:p>
    <w:p>
      <w:pPr>
        <w:pStyle w:val="Normal"/>
        <w:ind w:firstLine="567"/>
        <w:jc w:val="both"/>
        <w:rPr/>
      </w:pPr>
      <w:r>
        <w:rPr>
          <w:rStyle w:val="12"/>
          <w:sz w:val="24"/>
          <w:szCs w:val="24"/>
        </w:rPr>
        <w:t>В отсутствие совокупности обстоятельств, установленных пунктом 2 статьи 130-13 АПК ПМР, суд на основании пункта 3 статьи 130-13 АПК ПМР принимает решение об отказе в удовлетворении ООО «Канц-сервис» заявленного требования.</w:t>
      </w:r>
    </w:p>
    <w:p>
      <w:pPr>
        <w:pStyle w:val="Normal"/>
        <w:ind w:firstLine="567"/>
        <w:jc w:val="both"/>
        <w:rPr/>
      </w:pPr>
      <w:r>
        <w:rPr/>
        <w:t xml:space="preserve">Арбитражный суд ПМР, руководствуясь пунктом 1 статьи 84, статьями 113-116, 130-13 АПК ПМР,  </w:t>
      </w:r>
    </w:p>
    <w:p>
      <w:pPr>
        <w:pStyle w:val="Normal"/>
        <w:ind w:firstLine="567"/>
        <w:jc w:val="both"/>
        <w:rPr>
          <w:b/>
          <w:b/>
        </w:rPr>
      </w:pPr>
      <w:r>
        <w:rPr>
          <w:b/>
        </w:rPr>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both"/>
        <w:outlineLvl w:val="0"/>
        <w:rPr>
          <w:b/>
          <w:b/>
        </w:rPr>
      </w:pPr>
      <w:r>
        <w:rPr>
          <w:b/>
        </w:rPr>
      </w:r>
    </w:p>
    <w:p>
      <w:pPr>
        <w:pStyle w:val="Normal"/>
        <w:ind w:firstLine="567"/>
        <w:jc w:val="both"/>
        <w:rPr/>
      </w:pPr>
      <w:r>
        <w:rPr/>
        <w:t xml:space="preserve">В  удовлетворении заявления общества с ограниченной ответственностью «Канц-сервис» о признании  полностью  недействительным  Предписания  №  124-0259-19 от 25 марта 2019 года,  как не  соответствующее Закону ПМР «О подоходном налоге с физических лиц», а также Закону ПМР «О порядке проведения проверок при осуществлении государственного контроля (надзора)» - отказать.  </w:t>
      </w:r>
    </w:p>
    <w:p>
      <w:pPr>
        <w:pStyle w:val="Normal"/>
        <w:ind w:firstLine="567"/>
        <w:jc w:val="both"/>
        <w:rPr/>
      </w:pPr>
      <w:r>
        <w:rPr/>
      </w:r>
    </w:p>
    <w:p>
      <w:pPr>
        <w:pStyle w:val="Normal"/>
        <w:ind w:firstLine="567"/>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FrankRuehl">
    <w:charset w:val="b1"/>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Схема документа Знак"/>
    <w:basedOn w:val="Style11"/>
    <w:qFormat/>
    <w:rPr>
      <w:rFonts w:ascii="Tahoma" w:hAnsi="Tahoma" w:cs="Tahoma"/>
      <w:sz w:val="16"/>
      <w:szCs w:val="16"/>
    </w:rPr>
  </w:style>
  <w:style w:type="character" w:styleId="Style15">
    <w:name w:val="Основной текст_"/>
    <w:basedOn w:val="Style11"/>
    <w:qFormat/>
    <w:rPr>
      <w:sz w:val="22"/>
      <w:szCs w:val="22"/>
      <w:shd w:fill="FFFFFF" w:val="clear"/>
    </w:rPr>
  </w:style>
  <w:style w:type="character" w:styleId="8pt1pt">
    <w:name w:val="Основной текст + 8 pt;Полужирный;Курсив;Интервал -1 pt"/>
    <w:basedOn w:val="Style15"/>
    <w:qFormat/>
    <w:rPr>
      <w:b/>
      <w:bCs/>
      <w:i/>
      <w:iCs/>
      <w:color w:val="000000"/>
      <w:spacing w:val="-20"/>
      <w:w w:val="100"/>
      <w:position w:val="0"/>
      <w:sz w:val="16"/>
      <w:sz w:val="16"/>
      <w:szCs w:val="16"/>
      <w:vertAlign w:val="baseline"/>
      <w:lang w:val="en-US"/>
    </w:rPr>
  </w:style>
  <w:style w:type="character" w:styleId="Style16">
    <w:name w:val="Основной текст + Полужирный"/>
    <w:basedOn w:val="Style15"/>
    <w:qFormat/>
    <w:rPr>
      <w:b/>
      <w:bCs/>
      <w:color w:val="000000"/>
      <w:spacing w:val="0"/>
      <w:w w:val="100"/>
      <w:position w:val="0"/>
      <w:sz w:val="22"/>
      <w:vertAlign w:val="baseline"/>
      <w:lang w:val="ru-RU"/>
    </w:rPr>
  </w:style>
  <w:style w:type="character" w:styleId="1">
    <w:name w:val="Основной текст1"/>
    <w:basedOn w:val="Style15"/>
    <w:qFormat/>
    <w:rPr>
      <w:color w:val="000000"/>
      <w:spacing w:val="0"/>
      <w:w w:val="100"/>
      <w:position w:val="0"/>
      <w:sz w:val="22"/>
      <w:vertAlign w:val="baseline"/>
      <w:lang w:val="ru-RU"/>
    </w:rPr>
  </w:style>
  <w:style w:type="character" w:styleId="3">
    <w:name w:val="Основной текст (3)_"/>
    <w:basedOn w:val="Style11"/>
    <w:qFormat/>
    <w:rPr>
      <w:rFonts w:ascii="FrankRuehl" w:hAnsi="FrankRuehl" w:eastAsia="FrankRuehl" w:cs="FrankRuehl"/>
      <w:sz w:val="91"/>
      <w:szCs w:val="91"/>
      <w:shd w:fill="FFFFFF" w:val="clear"/>
    </w:rPr>
  </w:style>
  <w:style w:type="character" w:styleId="Style17">
    <w:name w:val="Основной текст + Малые прописные"/>
    <w:basedOn w:val="Style15"/>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5"/>
    <w:qFormat/>
    <w:rPr>
      <w:b/>
      <w:bCs/>
      <w:smallCaps/>
      <w:color w:val="000000"/>
      <w:spacing w:val="20"/>
      <w:w w:val="100"/>
      <w:position w:val="0"/>
      <w:sz w:val="14"/>
      <w:sz w:val="14"/>
      <w:szCs w:val="14"/>
      <w:vertAlign w:val="baseline"/>
      <w:lang w:val="en-US"/>
    </w:rPr>
  </w:style>
  <w:style w:type="character" w:styleId="2">
    <w:name w:val="Основной текст2"/>
    <w:basedOn w:val="Style15"/>
    <w:qFormat/>
    <w:rPr>
      <w:color w:val="000000"/>
      <w:spacing w:val="0"/>
      <w:w w:val="100"/>
      <w:position w:val="0"/>
      <w:sz w:val="22"/>
      <w:u w:val="single"/>
      <w:vertAlign w:val="baseline"/>
      <w:lang w:val="ru-RU"/>
    </w:rPr>
  </w:style>
  <w:style w:type="character" w:styleId="Style18">
    <w:name w:val="Текст Знак"/>
    <w:basedOn w:val="Style11"/>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Appleconvertedspace">
    <w:name w:val="apple-converted-space"/>
    <w:basedOn w:val="Style11"/>
    <w:qFormat/>
    <w:rPr/>
  </w:style>
  <w:style w:type="character" w:styleId="S1">
    <w:name w:val="s1"/>
    <w:basedOn w:val="Style11"/>
    <w:qFormat/>
    <w:rPr/>
  </w:style>
  <w:style w:type="character" w:styleId="Style19">
    <w:name w:val="Основной текст Знак"/>
    <w:basedOn w:val="Style11"/>
    <w:qFormat/>
    <w:rPr>
      <w:sz w:val="24"/>
    </w:rPr>
  </w:style>
  <w:style w:type="character" w:styleId="12">
    <w:name w:val="Основной текст Знак1"/>
    <w:basedOn w:val="Style11"/>
    <w:qFormat/>
    <w:rPr>
      <w:sz w:val="23"/>
      <w:szCs w:val="23"/>
      <w:shd w:fill="FFFFFF" w:val="clear"/>
    </w:rPr>
  </w:style>
  <w:style w:type="character" w:styleId="21">
    <w:name w:val="Основной текст (2)_"/>
    <w:basedOn w:val="Style11"/>
    <w:qFormat/>
    <w:rPr>
      <w:b/>
      <w:bCs/>
      <w:sz w:val="23"/>
      <w:szCs w:val="23"/>
      <w:shd w:fill="FFFFFF" w:val="clear"/>
    </w:rPr>
  </w:style>
  <w:style w:type="character" w:styleId="StrongEmphasis">
    <w:name w:val="Strong"/>
    <w:basedOn w:val="Style11"/>
    <w:qFormat/>
    <w:rPr>
      <w:b/>
      <w:bCs/>
    </w:rPr>
  </w:style>
  <w:style w:type="character" w:styleId="Blk">
    <w:name w:val="blk"/>
    <w:basedOn w:val="Style11"/>
    <w:qFormat/>
    <w:rPr/>
  </w:style>
  <w:style w:type="character" w:styleId="Applestylespan">
    <w:name w:val="apple-style-span"/>
    <w:basedOn w:val="Style11"/>
    <w:qFormat/>
    <w:rPr/>
  </w:style>
  <w:style w:type="character" w:styleId="Emphasis">
    <w:name w:val="Emphasis"/>
    <w:basedOn w:val="Style11"/>
    <w:qFormat/>
    <w:rPr>
      <w:i/>
      <w:iCs/>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style>
  <w:style w:type="character" w:styleId="Style22">
    <w:name w:val="Тема примечания Знак"/>
    <w:basedOn w:val="Style21"/>
    <w:qFormat/>
    <w:rPr>
      <w:b/>
      <w:bCs/>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FontStyle14">
    <w:name w:val="Font Style14"/>
    <w:qFormat/>
    <w:rPr>
      <w:rFonts w:ascii="Times New Roman" w:hAnsi="Times New Roman" w:cs="Times New Roman"/>
      <w:sz w:val="22"/>
      <w:szCs w:val="22"/>
    </w:rPr>
  </w:style>
  <w:style w:type="character" w:styleId="67pt">
    <w:name w:val="Основной текст (6) + 7 pt;Малые прописные"/>
    <w:basedOn w:val="Style11"/>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14"/>
      <w:sz w:val="14"/>
      <w:szCs w:val="14"/>
      <w:u w:val="none"/>
      <w:vertAlign w:val="baseline"/>
      <w:lang w:val="ru-RU"/>
    </w:rPr>
  </w:style>
  <w:style w:type="character" w:styleId="0pt">
    <w:name w:val="Основной текст + Курсив;Интервал 0 pt"/>
    <w:basedOn w:val="Style15"/>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8"/>
      <w:sz w:val="18"/>
      <w:szCs w:val="18"/>
      <w:u w:val="none"/>
      <w:vertAlign w:val="baseline"/>
      <w:lang w:val="ru-RU"/>
    </w:rPr>
  </w:style>
  <w:style w:type="character" w:styleId="7pt">
    <w:name w:val="Основной текст + 7 pt"/>
    <w:basedOn w:val="Style1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6">
    <w:name w:val="Основной текст (6)"/>
    <w:basedOn w:val="Style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1">
    <w:name w:val="Основной текст (6) + Малые прописные"/>
    <w:basedOn w:val="Style11"/>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18"/>
      <w:sz w:val="18"/>
      <w:szCs w:val="18"/>
      <w:u w:val="none"/>
      <w:vertAlign w:val="baseline"/>
      <w:lang w:val="ro-RO"/>
    </w:rPr>
  </w:style>
  <w:style w:type="character" w:styleId="62">
    <w:name w:val="Основной текст (6)_"/>
    <w:basedOn w:val="Style11"/>
    <w:qFormat/>
    <w:rPr>
      <w:rFonts w:ascii="Lucida Sans Unicode" w:hAnsi="Lucida Sans Unicode" w:eastAsia="Lucida Sans Unicode" w:cs="Lucida Sans Unicode"/>
      <w:b w:val="false"/>
      <w:bCs w:val="false"/>
      <w:i w:val="false"/>
      <w:iCs w:val="false"/>
      <w:caps w:val="false"/>
      <w:smallCaps w:val="false"/>
      <w:strike w:val="false"/>
      <w:dstrike w:val="false"/>
      <w:sz w:val="18"/>
      <w:szCs w:val="18"/>
      <w:u w:val="none"/>
    </w:rPr>
  </w:style>
  <w:style w:type="character" w:styleId="13">
    <w:name w:val="Заголовок 1 Знак"/>
    <w:basedOn w:val="Style11"/>
    <w:qFormat/>
    <w:rPr>
      <w:rFonts w:ascii="Cambria" w:hAnsi="Cambria" w:eastAsia="Times New Roman" w:cs="Times New Roman"/>
      <w:b/>
      <w:bCs/>
      <w:kern w:val="2"/>
      <w:sz w:val="32"/>
      <w:szCs w:val="32"/>
    </w:rPr>
  </w:style>
  <w:style w:type="character" w:styleId="31">
    <w:name w:val="Заголовок 3 Знак"/>
    <w:basedOn w:val="Style11"/>
    <w:qFormat/>
    <w:rPr>
      <w:rFonts w:ascii="Cambria" w:hAnsi="Cambria" w:eastAsia="Times New Roman" w:cs="Times New Roman"/>
      <w:b/>
      <w:bCs/>
      <w:sz w:val="26"/>
      <w:szCs w:val="26"/>
    </w:rPr>
  </w:style>
  <w:style w:type="character" w:styleId="Nowrap">
    <w:name w:val="no-wrap"/>
    <w:basedOn w:val="Style11"/>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2">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Style28">
    <w:name w:val="Style2"/>
    <w:basedOn w:val="Normal"/>
    <w:qFormat/>
    <w:pPr>
      <w:widowControl w:val="false"/>
      <w:autoSpaceDE w:val="false"/>
      <w:spacing w:lineRule="exact" w:line="318"/>
      <w:ind w:firstLine="691"/>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5">
    <w:name w:val="Основной текст5"/>
    <w:basedOn w:val="Normal"/>
    <w:qFormat/>
    <w:pPr>
      <w:widowControl w:val="false"/>
      <w:shd w:fill="FFFFFF" w:val="clear"/>
      <w:spacing w:lineRule="atLeast" w:line="0" w:before="60" w:after="60"/>
    </w:pPr>
    <w:rPr>
      <w:rFonts w:ascii="Lucida Sans Unicode" w:hAnsi="Lucida Sans Unicode" w:eastAsia="Lucida Sans Unicode" w:cs="Lucida Sans Unicode"/>
      <w:color w:val="000000"/>
      <w:sz w:val="18"/>
      <w:szCs w:val="1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Articlerecommendationspeoplename">
    <w:name w:val="article__recommendations-people_name"/>
    <w:basedOn w:val="Normal"/>
    <w:qFormat/>
    <w:pPr>
      <w:spacing w:before="280" w:after="280"/>
    </w:pPr>
    <w:rPr/>
  </w:style>
  <w:style w:type="paragraph" w:styleId="Articlerecommendationspeopledesc">
    <w:name w:val="article__recommendations-people_desc"/>
    <w:basedOn w:val="Normal"/>
    <w:qFormat/>
    <w:pPr>
      <w:spacing w:before="280" w:after="280"/>
    </w:pPr>
    <w:rPr/>
  </w:style>
  <w:style w:type="paragraph" w:styleId="Articlequotetext">
    <w:name w:val="article__quote-tex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06:00Z</dcterms:created>
  <dc:creator>user</dc:creator>
  <dc:description/>
  <cp:keywords/>
  <dc:language>en-US</dc:language>
  <cp:lastModifiedBy>Татьяна И. Цыганаш</cp:lastModifiedBy>
  <cp:lastPrinted>2019-07-16T08:29:00Z</cp:lastPrinted>
  <dcterms:modified xsi:type="dcterms:W3CDTF">2019-07-16T05:30:00Z</dcterms:modified>
  <cp:revision>3</cp:revision>
  <dc:subject/>
  <dc:title>РЕСПУБЛИКА МОЛДОВАНЯСКЭ                                                                                 ПРИДНIСТРОВСЬКА МОЛДАВ</dc:title>
</cp:coreProperties>
</file>