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ня    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5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заявление Налоговой инспекции по г. Тираспол ь(г. Тирасполь, ул. 25 Октября, 101) о принятии обеспечительных мер по делу № 175/19-06 о признании недействительным Предписания № 124-0259-19 от 25 марта 2019 года, возбужденному по заявлению общества с ограниченной ответственностью  «Канц-сервис» (г. Тирасполь, ул. Советская, д. 62)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7 марта 2019 года заявление общества с ограниченной ответственностью «Канц-сервис» (далее – заявитель, общество, ООО «Канц-сервис») к Налоговой инспекции по г. Тирасполь (далее – Налоговая инспекция, государственный орган) о признании  ненормативного акта недействительным принято к производству суда.</w:t>
      </w:r>
    </w:p>
    <w:p>
      <w:pPr>
        <w:pStyle w:val="Normal"/>
        <w:ind w:firstLine="708"/>
        <w:jc w:val="both"/>
        <w:rPr/>
      </w:pPr>
      <w:r>
        <w:rPr/>
        <w:t>Одновременно с указанным определением судом удовлетворено заявленное ходатайство ООО «Канц-сервис»   о приостановлении действия вынесенного налоговой инспекцией по г.Тирасполь в отношении ООО «Канц-сервис» предписания от 25 марта 2019 года № 124-0259-19 до вступления в законную силу итогового судебного акта по делу № 175/19-06, о чем вынесено соответствующее определение, выдан исполнительный лист.</w:t>
      </w:r>
    </w:p>
    <w:p>
      <w:pPr>
        <w:pStyle w:val="Normal"/>
        <w:ind w:firstLine="708"/>
        <w:jc w:val="both"/>
        <w:rPr/>
      </w:pPr>
      <w:r>
        <w:rPr/>
        <w:t>Предписанием от 25 марта 2019 года № 124-0259-19 ООО «Канц-сервис» предписано  перечислить в течение пятидневного срока с 25 марта 2019 года налогов, с учетом коэффициента инфляции в сумме 1 695 430,80 рублей.</w:t>
      </w:r>
    </w:p>
    <w:p>
      <w:pPr>
        <w:pStyle w:val="Normal"/>
        <w:ind w:firstLine="708"/>
        <w:jc w:val="both"/>
        <w:rPr/>
      </w:pPr>
      <w:r>
        <w:rPr/>
        <w:t>В свою очередь 4 июня 2019 года налоговая инспекция обратилась в Арбитражный суд с заявлением  о принятии обеспечительных мер в виде наложения ареста на денежные средства ООО «Канц-сервис» и на принадлежащее обществу имущество.</w:t>
      </w:r>
    </w:p>
    <w:p>
      <w:pPr>
        <w:pStyle w:val="Normal"/>
        <w:ind w:firstLine="708"/>
        <w:jc w:val="both"/>
        <w:rPr/>
      </w:pPr>
      <w:r>
        <w:rPr/>
        <w:t>Арбитражный суд, рассмотрев заявление налоговой инспекции и приложенные к нему документы, полагает таковое подлежащим удовлетворению исходя из следующего.</w:t>
      </w:r>
    </w:p>
    <w:p>
      <w:pPr>
        <w:pStyle w:val="Normal"/>
        <w:ind w:firstLine="708"/>
        <w:jc w:val="both"/>
        <w:rPr/>
      </w:pPr>
      <w:r>
        <w:rPr/>
        <w:t>Обеспечительные меры могут быть заявлены лицом, участвующим в деле, на любой стадии арбитражного процесса. Основанием для принятия обеспечительных мер является наличие оснований полагать, что непринятие этих мер может затруднить или сделать невозможным исполнение судебного акта. Одной из обеспечительных мер в силу подпункта а) пункта 1 статьи 65 АПК ПМР является наложение ареста на денежные средства или иное имущество.</w:t>
      </w:r>
    </w:p>
    <w:p>
      <w:pPr>
        <w:pStyle w:val="Normal"/>
        <w:ind w:firstLine="708"/>
        <w:jc w:val="both"/>
        <w:rPr/>
      </w:pPr>
      <w:r>
        <w:rPr/>
        <w:t>Суд соглашается с доводом налоговой инспекции о том, что неприятие обеспечительных мер в случае отказа в удовлетворении требований общества и оставления оспариваемого предписания в силе может затруднить исполнение судебного акта, поскольку у общества имеется возможность произвести отчуждение имущества или перевод денежных средств с банковских счетов, за счет которых было бы возможно исполнения обязанности, указанной в оспариваемо предписании.</w:t>
      </w:r>
    </w:p>
    <w:p>
      <w:pPr>
        <w:pStyle w:val="Normal"/>
        <w:ind w:firstLine="708"/>
        <w:jc w:val="both"/>
        <w:rPr/>
      </w:pPr>
      <w:r>
        <w:rPr/>
        <w:t>Принимая во внимание принятые судом специальные обеспечительные меру, установленные пунктом 3 статьи 130-11 АПК ПМР, суд приходит к выводу о том, что заявленные налоговой инспекцией меры в пределах суммы требований, указанной в оспариваемом предписании, соразмерны и не нарушают баланс интересов лиц, участвующих в деле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одпунктом а) пункта 1 статьи 65 АПК ПМР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ое ходатайство налоговой инспекции по г. Тирасполь удовлетворить.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жить арест на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 ООО «Канц-сервис» на сумму 1 695 430,80 рублей, находящиеся на следующих банковских счетах ООО «Канц-сервис»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3975" cy="23876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710"/>
                              <w:gridCol w:w="2525"/>
                              <w:gridCol w:w="1790"/>
                              <w:gridCol w:w="2160"/>
                              <w:gridCol w:w="2170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УБ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звание бан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ид сче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ата от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О «Агропромбанк», г. Тираспол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РАНЗИТНЫ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09416643000804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9.04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О «Агропромбанк», г. Тираспол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РАНЗИТНЫ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09416643500804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9.04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О «Агропромбанк», г. Тираспол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АЛ. РОС. 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21216643000804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9.04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О «Агропромбанк», г. Тираспол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РАНЗ. ВА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09416498008040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9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О «Агропромбанк», г. Тираспол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ПЕЦ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094164985080406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9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О «Агропромбанк», г. Тираспол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АЛ. ЛЕ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21216498008040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9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О «Агропромбанк», г. Тираспол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РАНЗ. ВА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094169800000418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7.1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О «Агропромбанк»,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ПЕЦ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0941698,0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500Q42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7.11.2017-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188pt;mso-wrap-distance-left:0pt;mso-wrap-distance-right:0pt;mso-wrap-distance-top:0pt;mso-wrap-distance-bottom:0pt;margin-top:0.05pt;mso-position-vertical-relative:text;margin-left:-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710"/>
                        <w:gridCol w:w="2525"/>
                        <w:gridCol w:w="1790"/>
                        <w:gridCol w:w="2160"/>
                        <w:gridCol w:w="2170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УБ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звание бан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ид сче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ата открыт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О «Агропромбанк», г. Тираспол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РАНЗИТНЫ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094166430008043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9.04.201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О «Агропромбанк», г. Тираспол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РАНЗИТНЫ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094166435008043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9.04.201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О «Агропромбанк», г. Тираспол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АЛ. РОС. 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21216643000804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9.04.2011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О «Агропромбанк», г. Тираспол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РАНЗ. ВА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09416498008040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9.06.201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О «Агропромбанк», г. Тираспол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ПЕЦ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094164985080406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9.06.201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О «Агропромбанк», г. Тираспол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АЛ. ЛЕ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212164980080403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9.06.201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О «Агропромбанк», г. Тираспол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РАНЗ. ВА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094169800000418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7.11.201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О «Агропромбанк»,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ПЕЦ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0941698,0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500Q422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7.11.2017-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8260" cy="25209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715"/>
                              <w:gridCol w:w="2525"/>
                              <w:gridCol w:w="1786"/>
                              <w:gridCol w:w="2160"/>
                              <w:gridCol w:w="217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г. Тираспол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О «Агропромбанк», г. Тираспол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АЛ. УКР. 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21216980000035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7.1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О «Агропромбанк», г. Тираспол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АСЧЕТ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21216000000804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0.06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О «Агропромбанк», г. Тирасполь ЗАО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ЕВР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21216978000804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5.09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«Агропромбанк»,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РАНЗИТ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094168400008048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5.09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г. Тираспол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РАНЗИТ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О «Агропромбанк»,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09416840500804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5.09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г. Тирасполь ЗАО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РАНЗИТ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«Агропромбанк», г. Тираспол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09416978000804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5.09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О «Агропромбанк», г. Тираспол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РАНЗИТ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09416978500804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5.09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О «Агропромбанк», г. Тираспол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АЛ. $. СШ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21216840000804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5.09.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198.5pt;mso-wrap-distance-left:0pt;mso-wrap-distance-right:0pt;mso-wrap-distance-top:0pt;mso-wrap-distance-bottom:0pt;margin-top:0.05pt;mso-position-vertical-relative:text;margin-left:-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715"/>
                        <w:gridCol w:w="2525"/>
                        <w:gridCol w:w="1786"/>
                        <w:gridCol w:w="2160"/>
                        <w:gridCol w:w="217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г. Тираспол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О «Агропромбанк», г. Тираспол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АЛ. УКР. 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212169800000353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7.11.2017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О «Агропромбанк», г. Тираспол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АСЧЕТ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21216000000804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0.06.201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О «Агропромбанк», г. Тирасполь ЗАО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ЕВР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212169780008042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5.09.201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«Агропромбанк»,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РАНЗИТ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094168400008048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5.09.201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г. Тирасполь</w:t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РАНЗИТ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О «Агропромбанк»,</w:t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094168405008043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5.09.201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г. Тирасполь ЗАО</w:t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РАНЗИТ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«Агропромбанк», г. Тирасполь</w:t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09416978000804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5.09.201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О «Агропромбанк», г. Тираспол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РАНЗИТ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09416978500804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5.09.201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О «Агропромбанк», г. Тираспол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АЛ. $. СШ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21216840000804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5.09.20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exact" w:line="274" w:before="199" w:after="0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, при недостаточности вышеуказанной суммы денежных средств на банковских счетах ООО «Канц</w:t>
      </w:r>
      <w:r>
        <w:rPr>
          <w:rStyle w:val="11"/>
          <w:sz w:val="24"/>
          <w:szCs w:val="24"/>
          <w:u w:val="none"/>
        </w:rPr>
        <w:t>-сервис»</w:t>
      </w:r>
      <w:r>
        <w:rPr>
          <w:color w:val="000000"/>
          <w:sz w:val="24"/>
          <w:szCs w:val="24"/>
        </w:rPr>
        <w:t>, на принадлежащее ООО «Канц-сервис» имущество на стоимость, в недостающей части суммы, в том числе расположенные по адресам:</w:t>
      </w:r>
    </w:p>
    <w:p>
      <w:pPr>
        <w:pStyle w:val="2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. Тирасполь, ул. Советская, 62 (юридический адрес ООО «Канц-сервис»)</w:t>
      </w:r>
    </w:p>
    <w:p>
      <w:pPr>
        <w:pStyle w:val="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 склад-магазин ООО «Канц-сервис» по хранению и реализации канцелярских товаров, расположенный по адресу: г. Тирасполь, ул. 9 Января, 123 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Т. И. Цыганаш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9pt">
    <w:name w:val="Основной текст + 9 pt"/>
    <w:basedOn w:val="Style2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">
    <w:name w:val="Основной текст1"/>
    <w:basedOn w:val="Style21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1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3:00Z</dcterms:created>
  <dc:creator>user</dc:creator>
  <dc:description/>
  <dc:language>en-US</dc:language>
  <cp:lastModifiedBy>Татьяна И. Цыганаш</cp:lastModifiedBy>
  <cp:lastPrinted>2019-06-04T14:50:00Z</cp:lastPrinted>
  <dcterms:modified xsi:type="dcterms:W3CDTF">2019-06-04T12:11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