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рта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5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       «Канц-сервис» (г. Тирасполь, ул. Советская, д. 62) к Налоговой инспекции по г. Тирасполь (г. Тирасполь, ул. 25 Октября, 101) по делу № 175/19-06 о признании недействительным Предписания № 124-0259-19 от 25 марта 2019 года, о принятии обеспечительных мер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7 марта 2019 года заявление общества с ограниченной ответственностью «Канц-сервис» (далее – заявитель, общество, ООО «Канц-сервис») к Налоговой инспекции по г. Тирасполь (далее – Налоговая инспекция, государственный орган) о признании  ненормативного акта недействительным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бществом заявлено ходатайство, в котором ООО «Канц-сервис» просит суд принять меры по обеспечению заявления в виде приостановления действия оспариваемого акта, поскольку считает, что непринятие мер по обеспечению заявления о признании недействительным предписания налоговой инспекции позволит налоговой инспекции, до вступления решения суда по данному делу в законную силу, взыскать денежные средства с расчетных счетов общества, которые необходимы для продолжения хозяйственной деятельности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708"/>
        <w:jc w:val="both"/>
        <w:rPr/>
      </w:pPr>
      <w:r>
        <w:rPr/>
        <w:t>Заявление о применении обеспечительных мер должно содержать  обоснование причины обращения общества с заявлением об обеспечении иска. Ходатайство заявителя обосновано тем, что взыскание недоимки по налогам и другим обязательным платежам, предусмотренным законодательством в соответствии с пунктом 3 статьи 10 Закона ПМР «Об основах налоговой системы в ПМР» производится с юридических лиц в бесспорном порядке по истечении 5 (пяти) дней после установленного срока уплаты платежей. Заявитель полагает, что непринятие мер по обеспечению заявления о признании недействительным предписания налоговой инспекции по г.Тирасполь от 25 марта 2019 года по результатам рассмотрения Акта № 024-0259-19 от 14.03.2019 года. внепланового мероприятия по контролю, обязывающее ООО «Канц-сервис» перечислить в течение пятидневного срока с 25 марта 2019 года налогов, с учетом коэффициента инфляции в сумме 1 695 430,80 рублей, может затруднить исполнение судеб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рбитражный суд, ознакомившись с заявлением и приложенными к нему доказательствами, приходит к выводу о том, что действия, связанные с исполнением оспариваемого акта может затруднить или сделать невозможным исполнение судебного акта по настоящему делу в случае удовлетворения заявления, в связи с чем пришел к выводу об удовлетворении ходатайства заявителя о принятии специальных обеспечительных мер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общества с ограниченной ответственностью «Канц-сервис» 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вынесенного налоговой инспекцией по г.Тирасполь в отношении ООО «Канц-сервис» предписания от 25 марта 2019 года № 124-0259-19 до вступления в законную силу итогового судебного акта по делу № 175/19-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9:00Z</dcterms:created>
  <dc:creator>user</dc:creator>
  <dc:description/>
  <dc:language>en-US</dc:language>
  <cp:lastModifiedBy>Татьяна И. Цыганаш</cp:lastModifiedBy>
  <cp:lastPrinted>2019-03-27T14:18:00Z</cp:lastPrinted>
  <dcterms:modified xsi:type="dcterms:W3CDTF">2019-03-27T12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