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марта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175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Канц-сервис» (г. Тирасполь, ул. Советская,  д. 62) к Налоговой инспекции по г. Тирасполь (г. Тирасполь, 25 Октября, д. 101) о признании недействительным Предписания № 124-0259-19 от 25 марта 2019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общества с ограниченной ответственностью «Канц-сервис»,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инять заявление общества с ограниченной ответственностью «Канц-сервис» к производству Арбитражного суда Приднестровской Молдавской Республики и возбудить производство по делу № 175/19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11 апреля 2019 года на 11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Канц-сервис»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Тирасполь предлагается в срок до 8 апреля 2019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9:00Z</dcterms:created>
  <dc:creator>user</dc:creator>
  <dc:description/>
  <dc:language>en-US</dc:language>
  <cp:lastModifiedBy>Татьяна И. Цыганаш</cp:lastModifiedBy>
  <cp:lastPrinted>2019-03-27T14:08:00Z</cp:lastPrinted>
  <dcterms:modified xsi:type="dcterms:W3CDTF">2019-03-27T12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