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9             августа             19</w:t>
        <w:tab/>
        <w:tab/>
        <w:tab/>
        <w:tab/>
        <w:tab/>
        <w:tab/>
        <w:t xml:space="preserve"> 97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175/19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Канц-сервис» на решение арбитражного суда от 10 июля 2019 года по делу №175/19-06 (судья Цыганаш Т.И.), возбужденному по </w:t>
      </w:r>
      <w:r>
        <w:rPr>
          <w:rStyle w:val="FontStyle14"/>
        </w:rPr>
        <w:t xml:space="preserve">заявлению </w:t>
      </w:r>
      <w:r>
        <w:rPr/>
        <w:t>общества с ограниченной ответственностью «Канц-сервис» (г.Тирасполь, ул.Советская, д.62) к Налоговой инспекции по г.Тирасполь (г.Тирасполь, ул.25 Октября, д.101) о признании недействительным Предписания №124-0259-19 от 25 марта 2019 года</w:t>
      </w:r>
      <w:r>
        <w:rPr>
          <w:rStyle w:val="FontStyle14"/>
        </w:rPr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left="-284" w:right="-30" w:firstLine="709"/>
        <w:rPr/>
      </w:pPr>
      <w:r>
        <w:rPr>
          <w:rStyle w:val="FontStyle14"/>
          <w:sz w:val="24"/>
          <w:szCs w:val="24"/>
        </w:rPr>
        <w:t xml:space="preserve">ООО </w:t>
      </w:r>
      <w:r>
        <w:rPr/>
        <w:t>«Канц-сервис»</w:t>
      </w:r>
      <w:r>
        <w:rPr>
          <w:rStyle w:val="FontStyle14"/>
          <w:sz w:val="24"/>
          <w:szCs w:val="24"/>
        </w:rPr>
        <w:t xml:space="preserve"> – Ивашков О. С. – по доверенности;</w:t>
      </w:r>
    </w:p>
    <w:p>
      <w:pPr>
        <w:pStyle w:val="Normal"/>
        <w:ind w:firstLine="425"/>
        <w:jc w:val="both"/>
        <w:rPr/>
      </w:pPr>
      <w:r>
        <w:rPr>
          <w:rStyle w:val="FontStyle14"/>
          <w:sz w:val="24"/>
          <w:szCs w:val="24"/>
        </w:rPr>
        <w:t>налоговой инспекции по г. Тирасполь – Дарадур С. А. - по доверенности; Луполовой Н.П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10.07.2019г. было принято Решение Арбитражного суда ПМР по делу №175/19-06 по заявлению общества с ограниченной ответственностью «Канц-сервис» (далее – ООО «Канц-сервис», податель жалобы) к Налоговой инспекции по г.Тирасполь (далее – налоговый орган) о признании недействительным ненормативного акта – Предписания №124-0259-19 от 25.03.2019 года</w:t>
      </w:r>
      <w:r>
        <w:rPr>
          <w:rStyle w:val="FontStyle14"/>
          <w:sz w:val="24"/>
          <w:szCs w:val="24"/>
        </w:rPr>
        <w:t>,</w:t>
      </w:r>
      <w:r>
        <w:rPr/>
        <w:t xml:space="preserve"> в соответствии с которым заявленные требования ООО «Канц-сервис»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>ООО «Канц-сервис», не согласившись с принятым решением, подало в арбитражный суд кассационную жалобу, в которой  просит решение арбитражного суда от 10.07.2019г. по делу № 175/19-05 отменить</w:t>
      </w:r>
      <w:r>
        <w:rPr>
          <w:lang w:val="en-US"/>
        </w:rPr>
        <w:t xml:space="preserve">, </w:t>
      </w:r>
      <w:r>
        <w:rPr/>
        <w:t>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Кассационная жалоба ООО «Канц-сервис» мотивирована следующим.</w:t>
      </w:r>
    </w:p>
    <w:p>
      <w:pPr>
        <w:pStyle w:val="Normal"/>
        <w:ind w:firstLine="709"/>
        <w:jc w:val="both"/>
        <w:rPr/>
      </w:pPr>
      <w:r>
        <w:rPr/>
        <w:t>Податель жалобы полагает, что суд первой инстанции вынес незаконное решение, поскольку судом было отклонен довод заявителя об оказании помощи на основании договора о временной материальной помощи от 2 августа 2010 года и указав что договором не конкретизировано условие в части материальной помощи  его количество, стоимость, ассортимент. Соответственно со ссылкой на п. 1 ст. 449 ГК ПМР судом сделан вывод о несогласованности договора в части предмета, что свидетельствует о незаключенности сделки. Считаем данный вывод суда противоречащим п. ст. 449 ГК ПМР т.к. законом не предусмотрены обязательные условия для предмета договора об оказания финансовой помощи, соответственно вывод суда о незаключенности вышеуказанного договора является ошибочным.</w:t>
      </w:r>
    </w:p>
    <w:p>
      <w:pPr>
        <w:pStyle w:val="Normal"/>
        <w:ind w:firstLine="709"/>
        <w:jc w:val="both"/>
        <w:rPr/>
      </w:pPr>
      <w:r>
        <w:rPr/>
        <w:t>ООО «Канц-сервис» выражает несогласие с выводом суда о том, что правоотношения между обществом и Погольша Д.Л. не основаны на представленном договоре о временной материальной помощи от 02.08.2010г., поскольку Постановлением кассационной инстанции Арбитражного суда ПМР от 10.05.2016г. №66/16-07к установлено, что в соответствии с Законом ПМР «Об общества с ограниченной ответственностью» учредителю не запрещено оказывать временную финансовую помощь учрежденному им юридическому лицу. Указанная помощь может быть, как возмездной, так и безвозмездной.</w:t>
      </w:r>
    </w:p>
    <w:p>
      <w:pPr>
        <w:pStyle w:val="Normal"/>
        <w:ind w:firstLine="709"/>
        <w:jc w:val="both"/>
        <w:rPr/>
      </w:pPr>
      <w:r>
        <w:rPr/>
        <w:t>Вышеуказанным судебным актом установлено отсутствие объекта налогообложения от оказанной материальной помощи учредителем Погольша Д.Л. ООО «Канц-сервис» в виде переданных товарно-материальных ценностей и ее возврата в денежном выражении за период 2013-2015гг. в сумме 5 840 173,35 руб.ПМР, данные средства не образуют объект налогообложения и не подлежит уплате подоходный налог на основании п.1 ст.17 Закона ПМР «О подоходном налоге с физических лиц».</w:t>
      </w:r>
    </w:p>
    <w:p>
      <w:pPr>
        <w:pStyle w:val="Normal"/>
        <w:ind w:firstLine="709"/>
        <w:jc w:val="both"/>
        <w:rPr/>
      </w:pPr>
      <w:r>
        <w:rPr/>
        <w:t>Приговором Тираспольского городского суда от 19.12.2017г. по делу №1-316/17 было установлено, что Погольша Д.Л. в период с 01.01.2012г. по 31.12.2015г. не получен совокупный доход в сумме 7 581 400 руб. ПМР. Следовательно, у ООО «Канц-сервис» отсутствовала обязанность по удержанию и перечислению подоходного налога на основании ст.17 Закона ПМР «О подоходном налоге с физических лиц», которое вменяется ООО «Канц-сервис» в качестве нарушения.</w:t>
      </w:r>
    </w:p>
    <w:p>
      <w:pPr>
        <w:pStyle w:val="Normal"/>
        <w:ind w:firstLine="709"/>
        <w:jc w:val="both"/>
        <w:rPr/>
      </w:pPr>
      <w:r>
        <w:rPr/>
        <w:t xml:space="preserve">В силу п.4 ст.50 АПК ПМР, приговор суда по уголовному делу обязателен для арбитражного суда по вопросам о том, имели ли место определенные действия и кем они совершены, в связи с чем, по мнению подателя жалобы, суд первой инстанции нарушил указанное положение при вынесении решения по делу. </w:t>
      </w:r>
    </w:p>
    <w:p>
      <w:pPr>
        <w:pStyle w:val="Normal"/>
        <w:ind w:firstLine="709"/>
        <w:jc w:val="both"/>
        <w:rPr/>
      </w:pPr>
      <w:r>
        <w:rPr/>
        <w:t>Суд первой инстанции вопреки ранее вынесенным судебным актам установил объект налогообложения. Таким образом, судом дана иная оценка тем же обстоятельствам, установленным ранее вынесенными судебными актами.</w:t>
      </w:r>
    </w:p>
    <w:p>
      <w:pPr>
        <w:pStyle w:val="Normal"/>
        <w:ind w:firstLine="709"/>
        <w:jc w:val="both"/>
        <w:rPr/>
      </w:pPr>
      <w:r>
        <w:rPr/>
        <w:t>Так же ООО «Канц-сервис» полагает, что суд вышел за рамки заявленных требований в части признания незаключенными ряда договоров в рамках оспаривания предписания налогового органа. Суд признал ничтожным соглашение о переуступке долга в силу ст.184 ГК ПМР, поскольку исполнение учредителем обязательств перед обществом не установлено, при этом суд применил положение ст.331 ГК ПМР и пришел к выводу о невозможности прекращения неисполненного обязательства.</w:t>
      </w:r>
    </w:p>
    <w:p>
      <w:pPr>
        <w:pStyle w:val="Normal"/>
        <w:ind w:firstLine="709"/>
        <w:jc w:val="both"/>
        <w:rPr/>
      </w:pPr>
      <w:r>
        <w:rPr/>
        <w:t>Судом не принято во внимание обстоятельство, послужившее основанием для проведения внепланового мероприятия по контролю, а именно письма ГСУ СК ПМР, при том, что уголовное дело №2016060225 по факту уклонения от уплаты налогов с организаций  было прекращено за отсутствием состава преступления.</w:t>
      </w:r>
    </w:p>
    <w:p>
      <w:pPr>
        <w:pStyle w:val="Normal"/>
        <w:ind w:firstLine="709"/>
        <w:jc w:val="both"/>
        <w:rPr/>
      </w:pPr>
      <w:r>
        <w:rPr/>
        <w:t>Податель жалобы считает, что вынесенным решением суд узаконил практику неоднократных проверок предприятия по одним и тем же периодам и по тем же взаимоотношениям. Так, согласно акту сверки, между ООО «Канц-сервис» и Погольша Д.Л. за период с 01.01.2012г. по 31.12.2015г. из которого период с 01.01.2013г. по 31.12.2015г. уже являлся предметом планового мероприятия по контролю, что отражено в акте №05-181 от 19.02.2016г., результаты которого были оспорены в суде.</w:t>
      </w:r>
    </w:p>
    <w:p>
      <w:pPr>
        <w:pStyle w:val="Normal"/>
        <w:ind w:firstLine="709"/>
        <w:jc w:val="both"/>
        <w:rPr/>
      </w:pPr>
      <w:r>
        <w:rPr/>
        <w:t>ООО «Канц-сервис» обращает внимание на отклонение судом довода о том, что указанная сумма в предписании за 2012г. в размере 390 485,72 руб.ПМР и 42 205,55 руб.ПМР не подлежала включению в предписание, а именно, что бесспорный порядок взыскания недоимок по налогам и другим обязательным платежам в бюджет с юридических лиц может быть применен в течение шести лет с момента совершения налогового нарушения, при этом суд пришел к выводу, что установленный шестилетний срок определяет порядок бесспорного взыскания недоимок по налогам и другим обязательным платежам в бюджет с юридических лиц, то есть без обращения в суд. Таким образом, включенную в оспариваемое предписание сумму налогов за 2012г. обязывает общество оплатить в бесспорном порядке, без обращения налогового органа в суд. Следовательно, податель жалобы не может согласиться с признанием законной суммы, включенной в предписание и не подлежащей бесспорному взысканию.</w:t>
      </w:r>
    </w:p>
    <w:p>
      <w:pPr>
        <w:pStyle w:val="Normal"/>
        <w:ind w:firstLine="709"/>
        <w:jc w:val="both"/>
        <w:rPr/>
      </w:pPr>
      <w:r>
        <w:rPr/>
        <w:t>Кроме того, судом оставлен без внимания, определенный приказом Начальника НИ №97 от 23.01.2019г., срок проверки с 25.01.2019г. – 14.02.2019г. Так, приказом №242 от 12.02.2019г. срок проведения внепланового мероприятия по контролю был продлен, однако сам приказ получен руководителем общества 18.03.2019г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Канц-сервис» считает, что судом при принятии решения были нарушены положения п.п.2,4 ст.50 АПК ПМР, п.3 ст.2 ГК ПМР, п.6 ст.10 Закона ПМР «Об основах налоговой системы в ПМР», решение на основании ст.152 АПК ПМР подлежит отмене, как вынесенное при неправильном применении норм материального и процессуально права, а дело – передаче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Налоговой инспекции по г.Тирасполь возражал против удовлетворения кассационной жалобы, указав, что обжалуемое Решение Арбитражного суда ПМР от 10.07.2019г. по делу №175/19-06 является законным, обоснованным и мотивированным, вынесенным при полном, правильном и объективном исследовании всех обстоятельств дела и представленных сторонами  доказательств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ак следует из материалов дела, установлено судом первой инстанции и не оспаривается сторонами во исполнение подпункта 3 статьи 11 Закона ПМР «О порядке проведения проверок при осуществлении государственного контроля (надзора)» в отношении ООО «Канц-сервис» налоговая инспекция вынесла предписание № 124-0259-19 от 25 марта 2019 года об устранении выявленных нарушений налогового и иного законодательства, которым предписано в течение пяти дней оплатить указанные в предписании суммы налог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сившись с предписанием № 124-0259-19 от 25 марта 2019, заявитель обратился в Арбитражный суд о признании его недействительным полностью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Арбитражный суд, в полном объёме осуществив проверку оспариваемого акта в решении по настоящему делу правомерно установил соответствие оспариваемого предписания действующему законодательству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, центрального банка Приднестровской Молдавской Республики, органов местного самоуправления и и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ind w:firstLine="567"/>
        <w:jc w:val="both"/>
        <w:rPr/>
      </w:pPr>
      <w:r>
        <w:rPr/>
        <w:t>Пункт 4 статьи 130-12 АПК ПМР устанавливает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 xml:space="preserve">Судом первой инстанции обоснованно установлено, что в рассматриваемом деле налоговой инспекцией в соответствии с пунктом 4 статьи 130-12 АПК ПМР доказано соответствие предписания № 124-0259-19 от 25 марта 2019 года,  которым ООО «Канц-сервис» предписано оплатить подоходный налог с физических лиц в размере  1 342 531,48 рублей, с учетом коэффициента инфляции 1 695 430,80 рублей Закону ПМР «О подоходном налоге с физических лиц», а также Закону ПМР «О порядке проведения проверок при осуществлении государственного контроля (надзора)». Следовательно, </w:t>
      </w:r>
      <w:r>
        <w:rPr>
          <w:rStyle w:val="1"/>
        </w:rPr>
        <w:t>законное предписание не нарушает права и интересы заявителя в сфере экономической и иной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 удовлетворении заявл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0 июля 2019 года по делу № 175/19-06 оставить без изменения, а кассационную жалобу ООО «Канц-сервис»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5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19-08-16T08:35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