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4             апреля               19                                                                   170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          судьи Шевченко А. А., рассматривая в отрытом судебном заседании исковое заявление Дубоссарского филиала Государственного унитарного предприятия «Единые распределительные электрические сети» (г. Дубоссары, ул. Ломоносова, 3) к закрытому акционерному обществу «Молдстромремонт» (г. Рыбница, ул. Индустриальная, 4) о взыскании задолженности и пени, при участии представителей: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истца: Баркарь Л. В. (по доверенности),</w:t>
      </w:r>
    </w:p>
    <w:p>
      <w:pPr>
        <w:pStyle w:val="Normal"/>
        <w:ind w:firstLine="720"/>
        <w:jc w:val="both"/>
        <w:rPr/>
      </w:pPr>
      <w:r>
        <w:rPr/>
        <w:t xml:space="preserve">ответчика: не явился, извещен, </w:t>
      </w:r>
    </w:p>
    <w:p>
      <w:pPr>
        <w:pStyle w:val="Normal"/>
        <w:ind w:firstLine="720"/>
        <w:jc w:val="both"/>
        <w:rPr>
          <w:b/>
          <w:b/>
        </w:rPr>
      </w:pPr>
      <w:r>
        <w:rPr/>
        <w:t>разъяснив права и обязанности лиц, участвующих в деле, предусмотренные статье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 xml:space="preserve">определением Арбитражного суда от 8 апреля 2019 года исковое заявление Дубоссарского филиала Государственного унитарного «Единые распределительные электрические сети» (далее – Дубоссарский филиал ГУП «ЕРЭС», истец) к закрытому акционерному обществу «Молдстромремонт» (далее – ЗАО «Молдстромремонт», ответчик) о взыскании задолженности и пени принято к производству суда и назначено к рассмотрению на 24 апреля 2019 года. </w:t>
      </w:r>
    </w:p>
    <w:p>
      <w:pPr>
        <w:pStyle w:val="Normal"/>
        <w:ind w:firstLine="720"/>
        <w:jc w:val="both"/>
        <w:rPr/>
      </w:pPr>
      <w:r>
        <w:rPr/>
        <w:t>Арбитражный суд, исследовав имеющиеся в материалах дела документы, пришел к выводу о необходимости дополнительного изучения вопроса полномочий представителя Дубоссарского филиала Государственного унитарного предприятия «Единые распределительные электрические сети», вследствие чего дело не может быть рассмотрено в данном судебном заседании и рассмотрение дела подлежит отложению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№ 170/19-09 на 17 мая 2019 года на 10.0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8:00Z</dcterms:created>
  <dc:creator>Александр С. Смирнов</dc:creator>
  <dc:description/>
  <cp:keywords/>
  <dc:language>en-US</dc:language>
  <cp:lastModifiedBy>SAA</cp:lastModifiedBy>
  <cp:lastPrinted>2017-09-15T16:37:00Z</cp:lastPrinted>
  <dcterms:modified xsi:type="dcterms:W3CDTF">2019-04-24T11:48:00Z</dcterms:modified>
  <cp:revision>14</cp:revision>
  <dc:subject/>
  <dc:title>о принятии заявления к производству</dc:title>
</cp:coreProperties>
</file>