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8             марта                 19                                                                       17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Дубоссарского филиала Государственного унитарного «Единые распределительные электрические сети» (г. Дубоссары, ул. Ломоносова, 3) к закрытому акционерному обществу «Молдстромремонт» (г. Рыбница, ул. Индустриальная, 4) о взыскании задолженности и пен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Дубоссарского филиала Государственного унитарного «Единые распределительные электрические сети» (далее – ГУП «ЕРЭС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В то же время к исковому заявлению не приложен оригинал платежного поручения об уплате государственной пошлины за рассмотрение настоящего дела, а представленная копия не заверена надлежащим образом.</w:t>
      </w:r>
    </w:p>
    <w:p>
      <w:pPr>
        <w:pStyle w:val="Normal"/>
        <w:ind w:firstLine="708"/>
        <w:jc w:val="both"/>
        <w:rPr/>
      </w:pPr>
      <w:r>
        <w:rPr/>
        <w:t>Также, согласно подпункту д) части первой статьи 93 АПК ПМР,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к исковому заявлению прилагаются выписки из ЕГРЮЛ в отношении истца по состоянию на 1 марта 2019 года, в то время как исковое заявление подано в Арбитражный суд 25 марта 2019 года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Дубоссарского филиала ГУП «ЕРЭ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истц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</w:t>
      </w:r>
      <w:r>
        <w:rPr>
          <w:b/>
        </w:rPr>
        <w:t>8 апрел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истц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7:00Z</dcterms:created>
  <dc:creator>Oam</dc:creator>
  <dc:description/>
  <cp:keywords/>
  <dc:language>en-US</dc:language>
  <cp:lastModifiedBy>SAA</cp:lastModifiedBy>
  <dcterms:modified xsi:type="dcterms:W3CDTF">2019-03-28T08:01:00Z</dcterms:modified>
  <cp:revision>56</cp:revision>
  <dc:subject/>
  <dc:title/>
</cp:coreProperties>
</file>