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6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обществу с ограниченной ответственностью «Ключ» (Слободзейский район, с. Чобручи, ул. Котовского, д. 44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апреля 2019 года на 10.0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>
          <w:b/>
        </w:rPr>
        <w:t xml:space="preserve">- обществу с ограниченной ответственностью «Ключ» </w:t>
      </w:r>
      <w:r>
        <w:rPr/>
        <w:t>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6:00Z</dcterms:created>
  <dc:creator>user</dc:creator>
  <dc:description/>
  <dc:language>en-US</dc:language>
  <cp:lastModifiedBy>Елена А. Кушко</cp:lastModifiedBy>
  <cp:lastPrinted>2019-03-26T10:36:00Z</cp:lastPrinted>
  <dcterms:modified xsi:type="dcterms:W3CDTF">2019-03-26T08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