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9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марта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>166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Слободзея и Слободзейскому району (г. Слободзея, ул. Фрунзе, д. 10) о привлечении к административной ответственности общества с ограниченной ответственностью «</w:t>
      </w:r>
      <w:r>
        <w:rPr>
          <w:color w:val="000000"/>
        </w:rPr>
        <w:t>Агбаш</w:t>
      </w:r>
      <w:r>
        <w:rPr/>
        <w:t>» (Слободзейский район, с. Коротное, пер. Славы, д. 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Слободзея и Слободзейс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 и возбудить производство по делу № 166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0 апреля 2019 года на 11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Слободзея и Слободзейс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</w:t>
      </w:r>
      <w:r>
        <w:rPr>
          <w:color w:val="000000"/>
        </w:rPr>
        <w:t>Агбаш</w:t>
      </w:r>
      <w:r>
        <w:rPr/>
        <w:t>», учитывая устранимый характер выявленного правонарушения провести мероприятия по устранению выявленного правонарушения, а в случае несогласия с предъявленными требованиями в срок до 8 апрел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7:00Z</dcterms:created>
  <dc:creator>user</dc:creator>
  <dc:description/>
  <dc:language>en-US</dc:language>
  <cp:lastModifiedBy>Татьяна И. Цыганаш</cp:lastModifiedBy>
  <cp:lastPrinted>2019-03-26T09:36:00Z</cp:lastPrinted>
  <dcterms:modified xsi:type="dcterms:W3CDTF">2019-03-26T07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