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9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165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я Налоговой инспекции по г. Григориополь и Григориопольскому району (г.Григориополь, ул. К.Маркса, д.146) к обществу с ограниченной ответственностью «Явир» (Григориопольский район, с. Ташлык, ул. Якира, д. 38) о взыскании задолженности по налогам и другим обязательным платежам в бюджет и государственные внебюджетные фонды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Налоговой инспекции по </w:t>
      </w:r>
      <w:r>
        <w:rPr>
          <w:rFonts w:cs="Times New Roman" w:ascii="Times New Roman" w:hAnsi="Times New Roman"/>
          <w:sz w:val="24"/>
          <w:szCs w:val="24"/>
        </w:rPr>
        <w:t xml:space="preserve">г. Григориополь и Григориопольскому району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– В.И. Петикэ по доверенности № 01-26/1503 от 4 апреля 2019 года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Явир»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– директора Р.В. Дамьян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заявление Налоговой инспекции по г. Григориополь и Григориопольскому району (далее – налоговая инспекция, заявитель) к обществу с ограниченной ответственностью «Явир» (далее – ООО «Явир», должник, общество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  <w:r>
        <w:rPr>
          <w:rStyle w:val="1"/>
          <w:color w:val="000000"/>
          <w:sz w:val="24"/>
          <w:szCs w:val="24"/>
        </w:rPr>
        <w:t xml:space="preserve"> определением от 26 марта 2019 года принято к производству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9 апреля 2019 года, в котором оглашена резолютивная часть решения. В полном объеме мотивированное решение изготовлено 11 апреля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редставитель налоговой инспекции</w:t>
      </w:r>
      <w:r>
        <w:rPr>
          <w:sz w:val="24"/>
          <w:szCs w:val="24"/>
        </w:rPr>
        <w:t xml:space="preserve"> поддержала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, просила суд взыскать с ООО «Явир» задолженность по налогам и другим обязательным платежам в бюджет и государственные внебюджетные фонды в сумме 3 395,42 руб., в том числе по основному платежу -  31 36 руб. и пене – 3 364,06 руб., образовавшуюся за период с 22  декабря 2016 года по 26 февраля 2019 года, обратив взыскание на имущество должника.</w:t>
      </w:r>
    </w:p>
    <w:p>
      <w:pPr>
        <w:pStyle w:val="Normal"/>
        <w:ind w:firstLine="709"/>
        <w:jc w:val="both"/>
        <w:rPr>
          <w:rStyle w:val="Style22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/>
        </w:rPr>
        <w:t>Общество с ограниченной ответственностью «Явир»</w:t>
      </w:r>
      <w:r>
        <w:rPr/>
        <w:t xml:space="preserve"> правом на предоставление отзыва, предусмотренным статьей 98 АПК ПМР, которое было разъяснено в определении от 26 марта 2019 года, не воспользовалось, в состоявшемся судебном заседании представитель общества возражала против удовлетворения заявленных требований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озицию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Явир» зарегистрировано в государственном реестре юридических лиц 27 сентября 2000 г., регистрационный номер 04-023-506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sz w:val="23"/>
          <w:szCs w:val="23"/>
        </w:rPr>
      </w:pPr>
      <w:r>
        <w:rPr/>
        <w:t>Налоговая инспекция, реализуя установленные статьей 7 Закона ПМР «О государственной налоговой службе в ПМР» задачи, в целях соблюдения статьи 37 Конституции ПМР, ранее обращалась в Арбитражный суд с заявлением о взыскании с общества обязательных платежей и санкций. По результатам подачи заявлений судом вынесены решения по делу № 92/17-03 о 16 марта 2017 года (указанное решение во исполнение   Закона ПМР «Об обеспечении доступа к информации о деятельности судов ПМР» размещено на официальном сайте Арбитражного суда ПМР). Указанным решением суд удовлетворил заявление налоговой инспекции, решил взыскать с общества доначисленные налоги, финансовую санкцию и коэффициент инфляции по состоянию на 21 декабря 2016 года в размере 43530,80 рублей</w:t>
      </w:r>
      <w:r>
        <w:rPr>
          <w:sz w:val="23"/>
          <w:szCs w:val="23"/>
        </w:rPr>
        <w:t xml:space="preserve"> ПМР (из них - </w:t>
      </w:r>
      <w:r>
        <w:rPr/>
        <w:t>доначисленные налоги – 20640,24 руб., финансовая санкция - 22246,58 руб., коэффициент инфляции – 643,98 руб.), а также взыскать с общества государственную пошлину в размере 1841,23 руб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Согласно представленным документам: справки налоговой инспекции о состоянии платежей в бюджет по состоянию на 26 февраля 2019 года </w:t>
      </w:r>
      <w:r>
        <w:rPr/>
        <w:t xml:space="preserve">и расчета  цены иска - следует, что  </w:t>
      </w:r>
      <w:r>
        <w:rPr>
          <w:rStyle w:val="FontStyle39"/>
          <w:spacing w:val="0"/>
          <w:sz w:val="24"/>
          <w:szCs w:val="24"/>
        </w:rPr>
        <w:t xml:space="preserve">у  </w:t>
      </w:r>
      <w:r>
        <w:rPr/>
        <w:t>ООО «Явир» имеется</w:t>
      </w:r>
      <w:r>
        <w:rPr>
          <w:rStyle w:val="FontStyle39"/>
          <w:spacing w:val="0"/>
          <w:sz w:val="24"/>
          <w:szCs w:val="24"/>
        </w:rPr>
        <w:t xml:space="preserve"> общая задолженность по платежам перед бюджетами различных уровней в сумме  52 361,96 руб.</w:t>
      </w:r>
      <w:r>
        <w:rPr/>
        <w:t>, из которых основной платеж – 48 997,90 руб., пеня – 3 364,06 руб., из которой задолженность, возникшая в период с 22 декабря 2016 года по 26 февраля 2019 года составляет 31,36 руб. (по основному долгу) и 3 364, 06 руб. (по пене).</w:t>
      </w:r>
    </w:p>
    <w:p>
      <w:pPr>
        <w:pStyle w:val="Normal"/>
        <w:ind w:firstLine="540"/>
        <w:jc w:val="both"/>
        <w:rPr/>
      </w:pPr>
      <w:r>
        <w:rPr/>
        <w:t>Таким образом, суд приходит к выводу о том, что сумма подлежащих взысканию обязательных платежей с учетом уменьшений и платежей за период с 22 декабря 2016 года по 26 февраля 2019 года составляет 3 395,42 руб. (52 361,96-44 901,88-4 064,66), из которых основной платеж 31,36 руб. (согласно п.1,2 с. 17 Закона «О платежах за загрязнение окружающей природной среды и пользование природными ресурсами») и пеня 3 364,06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 пунктом 3 статьи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- в бесспорном порядке (часть вторая приведенного пункта 3 статьи 10 Закона ПМР «Об основах налоговой системы в  ПМР»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сспорное взыскание производится налоговыми органами посредством направления в банк, обслуживающий налогоплательщика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 (часть пятая пункта 3 статьи 10 Закона ПМР «Об основах налоговой системы в  ПМР»). Факт надлежащего исполнения требований Закона налоговым органом подтверждается представленными ведомостями регистрации инкассовых поручений за период с 22 декабря 2016 года по 26 февраля 2019 года, которые оставлены должником без исполнения, что свидетельствует об отсутствии денежных средств на счет общест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Судом установлено последовательное выполнение налоговой инспекцией установленных Законом действий, которые подтверждаются следующими доказательств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Должностными лицами налоговой инспекции произведен выход по юридическому адресу общества с целью обращения взыскания на наличные денежные средства, в том числе в иностранной валюте находящихся в сейфе кассы плательщика. В результате установлено, что денежные средств в кассе отсутствуют, остатка денежных средств по данным кассовой книги нет, что нашло подтверждение в Акте обследования кассы от 14 марта 2019 года. По результатам проделанной работы на предмет установления дебиторской задолженности согласно предоставленного балансового отчета о финансовом положении общества по состоянию на 31 декабря 2018 года выявлено отсутствие дебиторской задолж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Налоговая инспекция направила в адрес общества требование № 01-26/907 от 26 февраля 2019 года о погашении задолженности по налогам и иным обязательным платежам. О невозможности исполнения требований свидетельствует представленное письмо ООО «Явир» с приложением справки обслуживающего банка, свидетельствующей о наличии картотеки-2 (№ 01-17/649 от 23 марта 2019 года).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Явир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Явир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26 февраля 2019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</w:t>
      </w:r>
      <w:r>
        <w:rPr>
          <w:bCs/>
          <w:color w:val="000000"/>
          <w:shd w:fill="F0F0F0" w:val="clear"/>
        </w:rPr>
        <w:t>, которая составляет 169,77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зыскать с  общества с ограниченной ответственностью «Явир»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по состоянию на 26 февраля 2019 года,  в сумме 3 395,42 руб., в том числе по основному платежу -  31,36 руб. и пене – 3 364,06 руб., путем обращения взыскания на имущество должни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ограниченной ответственностью «Явир» в доход республиканского бюджета государственную пошлину в сумме 169,77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3:00Z</dcterms:created>
  <dc:creator>user</dc:creator>
  <dc:description/>
  <dc:language>en-US</dc:language>
  <cp:lastModifiedBy>Татьяна И. Цыганаш</cp:lastModifiedBy>
  <cp:lastPrinted>2019-04-15T13:06:00Z</cp:lastPrinted>
  <dcterms:modified xsi:type="dcterms:W3CDTF">2019-04-15T10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