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6 » 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165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Григориополь и Григориопольскому району (г.Григориополь, ул. К.Маркса, д.146) к обществу с ограниченной ответственностью «Явир» (Григориопольский район, с. Ташлык, ул. Якира, д. 38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Григориополь и Григориополь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и возбудить производство по делу № 16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9 апреля 2019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Явир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user</dc:creator>
  <dc:description/>
  <dc:language>en-US</dc:language>
  <cp:lastModifiedBy>Татьяна И. Цыганаш</cp:lastModifiedBy>
  <cp:lastPrinted>2019-03-25T14:45:00Z</cp:lastPrinted>
  <dcterms:modified xsi:type="dcterms:W3CDTF">2019-03-25T12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