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30670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3            апреля             19                                                                          164/19-09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</w:t>
        <w:br/>
        <w:t>Шевченко А. А., рассмотрев в открытом судебном заседании заявление Налоговой инспекции по г. Григориополь и Григориопольскому району (г. Григориополь, ул. Маркса,  д. 146) к общественной организации «Григориопольский казачий округ черноморского казачьего войска» (г. Григориополь, пер. Мира, д. 1, г. Григориополь, ул. Куйбышева, д. 6, кв. 1,2,3) о взыскании обязательных платежей и финансовых санкций, в присутствии представителя Налоговой инспекции по г. Григориополь и Григориопольскому району – Гусейновой Г. Г. по доверенности № 01-26/1572 от 9 апреля 2019 года, Председателя общественной организации «Григориопольский казачий округ черноморского казачьего войска» – Молодецкого И. П., разъяснив в судебном заседании, состоявшемся 9 апреля 2019 года,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28 марта 2019 года заявление Налоговой инспекции по г. Григориополь и Григориопольскому району (далее – заявитель) к общественной организации «Григориопольский казачий округ черноморского казачьего войска» (далее – ответчик, общество) о взыскании обязательных платежей и финансовых санкций  принято к производству суда и назначено к рассмотрению на 9 апреля 2019 года, по мотивам, изложенным в определении, рассмотрение дела отложено на 23 апреля 2019 год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Дело № 164/19-09 рассмотрено по существу в судебном заседании 4 23 апреля 2019 года. В полном объеме мотивированное решение изготовлено 7 мая 2019 года.</w:t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ь налоговой инспекции,</w:t>
      </w:r>
      <w:r>
        <w:rPr/>
        <w:t xml:space="preserve"> поддержала требования, изложенные в заявлении и, 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«Об основах налоговой системы в ПМР»), статьей 37 Конституции Приднестровской Молдавской Республики, просила суд взыскать с общества недоимку по налогам и другим обязательным платежам в бюджет  и государственные внебюджетные фонды в  размере 7100,11руб., из них основной платеж – 3363,54 руб. пеня – 3736,57 руб. путем обращения взыскания на имущество должника.  </w:t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ь общественной организации «Григориопольский казачий округ черноморского казачьего войска»</w:t>
      </w:r>
      <w:r>
        <w:rPr/>
        <w:t xml:space="preserve"> правом на предоставление отзыва, предусмотренным статьей 98 АПК ПМР, не воспользовался, устно суду пояснив о своем несогласии с требованием налоговой инспекции, поскольку является структурным подразделением Черноморского казачьего войска и, следовательно, по мнению ответчика, не является плательщиком налога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сследовав материалы дела, находит требования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с особенностями, установленными в главе 18-5  АПК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Арбитражным судом установлено, что общество зарегистрировано в государственном реестре юридических лиц 16 апреля 1997 года, регистрационный  номер: 04-071-2065, место нахождения: г. Григориополь, пер. Мира, д.1. Согласно Примечанию: 29 января 2010 года зарегистрированы изменения в ГРЮЛ в связи с изменением полного и сокращенного наименования с ОО «Григориопольский казачий округ в составе черноморского казачьего войска» на ОО «Григориопольский казачий округ черноморского казачьего войска», выдачей нового свидетельства о регистрации и изменением места нахождения организации, также зарегистрирована новая редакция Устава в связи с приведением учредительных документов в соответствие с Законом «Об общественных объединениях» от 4 августа 2008 го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Уставом общества, зарегистрированным в ГРЮЛ 29 января 2010 года, Григориопольский казачий округ является юридическим лицом, ведет самостоятельную работу и вступает в деловые контакты, финансовые отношения с другими организациями, предприятиями и воинскими формированиями, имеет самостоятельный баланс, счет в банке, печать (пункт 1.2. Устава общества), входит в состав Черноморского Казачьего Войска (пункт 1.4. Устава), территория деятельности – г. Григориополь и Григориопольский район.</w:t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обосновано неисполнением ответчиком обязательств по оплате обязательных платежей в бюджет  и государственные внебюджетные фонды, в частности в связи с неуплатой налога на землю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МР определена обязанность платить налоги и местные сборы, установленные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TextBody"/>
        <w:spacing w:before="0" w:after="0"/>
        <w:ind w:left="4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пунктом 1 статьи 2 Закона «Об основах налоговой системы в ПМР» </w:t>
      </w:r>
      <w:r>
        <w:rPr>
          <w:sz w:val="24"/>
          <w:szCs w:val="24"/>
          <w:shd w:fill="FFFFFF" w:val="clear"/>
        </w:rPr>
        <w:t>–</w:t>
      </w:r>
      <w:r>
        <w:rPr>
          <w:rStyle w:val="1"/>
          <w:sz w:val="24"/>
          <w:szCs w:val="24"/>
        </w:rPr>
        <w:t xml:space="preserve">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709"/>
        <w:jc w:val="both"/>
        <w:rPr/>
      </w:pPr>
      <w:r>
        <w:rPr/>
        <w:t>В силу подпункта б) пункта 2 статьи 9 Закона «Об основах налоговой системы в ПМР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Согласно статье 9 Закона «Об основах налоговой системы в ПМР» налогоплательщик обязан своевременно и в полном размере уплачивать налоги.  </w:t>
      </w:r>
    </w:p>
    <w:p>
      <w:pPr>
        <w:pStyle w:val="TextBody"/>
        <w:spacing w:before="0" w:after="0"/>
        <w:ind w:left="4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Согласно пункту 1 статьи 9 Закона «Об основах налоговой системы в </w:t>
      </w:r>
      <w:r>
        <w:rPr>
          <w:sz w:val="24"/>
          <w:szCs w:val="24"/>
        </w:rPr>
        <w:t>ПМР</w:t>
      </w:r>
      <w:r>
        <w:rPr>
          <w:rStyle w:val="1"/>
          <w:sz w:val="24"/>
          <w:szCs w:val="24"/>
        </w:rPr>
        <w:t>» - «обязанности налогоплательщика возникают у юридических и физических лиц при наличии у них объекта налогообложения и по основаниям, установленными законодательными актами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илу пункта 1 статьи 2 Закона «О плате за землю» плательщиками земельного налога являются организации независимо от их организационно-правовых форм и форм собственности, которые обладают правом пользования, владения или аренды земельными участками, а также</w:t>
      </w:r>
      <w:r>
        <w:rPr>
          <w:i/>
        </w:rPr>
        <w:t xml:space="preserve"> </w:t>
      </w:r>
      <w:r>
        <w:rPr/>
        <w:t>лица,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статьи 3 Закона «О плате за землю» объектами обложения земельным налогом и взимания арендной платы являются земельные участ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1 статьи 7 указанного закона о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участ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оказательством того, что ответчик является плательщиком земельного налога являются следующие, установленные судом обстоятельства, подтвержденные соответствующими доказательства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Как следует из материалов дела между Министерством государственной безопасности ПМР (далее – ссудодатель) и Черноморским Казачьим Войском (далее – ссудополучатель)  заключен договор безвозмездного пользования нежилыми помещениями № 158 от 13 июля 2011 года, в соответствии с которым  ссудодатель передает, а ссудополучатель принимает в безвозмездное бессрочное пользование  недвижимое имущество «бывшая база мелиоративной бригады колхоза имени Дзержинского», расположенная по адресу г. Григориополь б/у, б/н. Передача имущества оформляется актом приема-передачи, являющимся неотъемлемой частью договора (пункт 2.2. договора № 158 от 13 июля 2011 года). Пунктом 8.3 указанного договора установлено, что неотъемлемой частью договора являются акт приема-передачи от 11 июля 2011 года (приложение № 1), акт технического состояния от 13 июля 2011 года (Приложение № 2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Согласно акту приема передачи от 13 июля 2011 года, изданного в соответствии с Приказом Министра государственной безопасности от 15 июня 2011 года № 101 «О создании комиссии Министерства государственной безопасности МКБ ПМР по передаче в безвозмездное бессрочное пользование Черноморскому казачьему войску недвижимого имущества МГБ – «бывшая база мелиоративной бригады колхоза имени Дзержинского», расположенная по адресу г. Григориополь б/у, б/н» и приказа Войскового атамана Черноморского казачьего войска от 20 июня 2011 года № 32 «О проведении мероприятий, связанных с передачей базы ПОГО в безвозмездное пользование Григориопольскому казачьему округу ЧКВ», «Григориопольский казачий округ Черноморского казачьего войска пользуется земельным участком на праве долгосрочного пользования на основании решения Государственной администрации Григориопольского района и г. Григориополь № 202 от 28 февраля 2011 года и договора № 15/53 долгосрочного пользования земельным участком от 1 марта 2011 года с приложенной схемой земельного участка. Долгосрочное землепользование зарегистрировано в Едином государственном реестре прав на недвижимое имущество 25 апреля 2011 год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О «Григориопольский казачий округ черноморского казачьего войска» в силу пункта 10 статьи 3 и подпункта а) пункта 1 статьи 40 Земельного кодекса ПМР на основании договора № 158 от 13 июля 2011 года является пользователем земельного участка площадью 1,2607 г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последствии между теми же лицами заключен договор безвозмездного пользования нежилыми помещениями № 1 от 11 января 2016 года, пунктом 8.3. которого стороны определили «с момента вступления в силу настоящего договора считать утратившим силу договор долгосрочного безвозмездного пользования нежилыми помещениями от 13 июля 2011 года. Договор № 1 от 11 января 2016 года вступает в силу с момента подписания и действует до 31 декабря 2016 года (пункт 8.1 договора). Пунктом 8.2. названного договора стороны определили продление договора на следующий календарный года при условии отсутствия заявлений одной из сторон договора о его расторжении. Доказательств таковых заявлений лицами, участвующим в деле не представлено, следовательно, суд приходит к выводу о его действии сроком до 31 декабря 2017 года. Как следует из пункта 8.5. договора неотъемлемой частью договора является акт приема-передачи от 11 января 2016 года (приложение № 1). Изучив содержание акта приема-передачи от 11 января 2016 года судом установлено, что ссудодатель передал, а ссудополучатель принял в безвозмездное пользование недвижимое имущество «бывшая база мелиоративной бригады колхоза имени Дзержинского», расположенная по адресу г. Григориополь б/у, б/н», в том числе комплекс строен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/>
        <w:t>Основываясь на вышеприведенных обстоятельствах, суд приходит к выводу о том, что ОО «Григориопольский казачий округ черноморского казачьего войска» является плательщиком земельного налог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этом суд отклоняя довод ответчика о том, что он не является плательщиком налога на землю, суд исходит из следующего.</w:t>
      </w:r>
    </w:p>
    <w:p>
      <w:pPr>
        <w:pStyle w:val="Style24"/>
        <w:ind w:firstLine="708"/>
        <w:jc w:val="both"/>
        <w:rPr/>
      </w:pPr>
      <w:r>
        <w:rPr>
          <w:rStyle w:val="FontStyle39"/>
          <w:spacing w:val="0"/>
          <w:sz w:val="24"/>
          <w:szCs w:val="24"/>
        </w:rPr>
        <w:t xml:space="preserve">Решением Арбитражного суда ПМР от 20 января 2017 года по делу № 1558/15-11 с ответчика взыскан </w:t>
      </w:r>
      <w:r>
        <w:rPr>
          <w:rFonts w:cs="Times New Roman" w:ascii="Times New Roman" w:hAnsi="Times New Roman"/>
          <w:sz w:val="24"/>
          <w:szCs w:val="24"/>
        </w:rPr>
        <w:t>доначисленный земельный налог. Решение не оспорено, вступило в законную силу 10 февраля 2016 года. Решением Арбитражного суда по делу № 1558/15-11 установлено, что «на основании решения Государственной администрации Григориопольского района и г. Григориополь № 202 от 28 февраля 2011 года и договора № 15/53 долгосрочного пользования земельным участком от 1 марта 2011 года Министерству государственной безопасности Приднестровской Молдавской Республики в долгосрочное пользование предоставлен земельный участок под размещение «бывшей базы мелиоративной бригады колхоза имени Дзержинского», расположенный по адресу: г.Григориополь, б/у, б/н, из категории земель населенных пунктов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оследствии указанный земельный участок площадью 1, 2607 га на основании договора от 13 июля 2011 года и акта приема-передачи к нему от 13 июля 2011 года передан Министерством государственной безопасности Приднестровской Молдавской Республики обществу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илу пункта 2 статьи 50 АПК ПМР обстоятельства, вступившие в законную силу решением арбитражного суда по ранее рассмотренному делу, не доказываются вновь при рассмотрении другого дела, в котором участвуют те же лиц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авовым основанием  для взыскания налога на землю также является подпункт е) пункта 1 статьи 48 Земельного кодекса ПМР, в силу которого землепользователи обязаны своевременно платить земельный налог (другой регулярный обязательный платеж). При этом в силу пункта 2 статьи 53 Земельного кодекса ПМР  при передаче собственником здания, строения, сооружения на ином праве (хозяйственное ведение, право оперативного управления, аренда) права на земельный участок определяются по соглашению сторон и согласованием с уполномоченным органом, предоставившим земельный участок. Как было установлено выше договором безвозмездного пользования нежилыми помещениями № 1 от 11 января 2016 года ссудополучателем недвижимого имущества является Черноморское Казачье Войск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илу пункта 1 статьи 45 АПК ПМР  каждое лицо, участвующее в деле, должно доказать те обстоятельства, на которые он ссылается как на основание своих требований и возражен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ходя из приведенных норм права и установленных судом обстоятельств, суд приходит к выводу о том, что ОО «Григориопольский казачий округ черноморского казачьего войска» является пользователем земельного участка площадью 1,2607 га, расположенного по адресу расположенный по адресу: г.Григориополь, б/у, б/н. Доказательств возврата ссудодателю  - МГБ ПМР - земельного участка, и как следствие, прекращение пользования им, ответчиком не представле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 частью пятой статьи 10 Закона «Об основах налоговой системы в ПМР» налоговой инспекцией выставлены инкассовые поручения на бесспорное взыскание платежей. Инкассовые поручения не оплачены в связи с отсутствием у общества денежных средств на банковских счетах, что подтверждается справкой ЗАО «приднестровский сбербанк» от 4 марта 2019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частью десятой пункта 3 статьи 10 Закона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Normal"/>
        <w:ind w:firstLine="720"/>
        <w:jc w:val="both"/>
        <w:rPr/>
      </w:pPr>
      <w:r>
        <w:rPr/>
        <w:t>Однако указанные меры к должному результату не привели, поскольку произвести обращение взыскания на наличные денежные средства не представляется возможным, ввиду того, что кассовый аппарат на учете в налоговой инспекции не состоит, обращение взыскания на дебиторскую задолженность невозможно в связи с отсутствием дебиторов, что подтверждается письмами общества. Произвести арест имущества не представилось возможным в связи с отсутствием имущества, на которое может быть наложен арест.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направила в адрес ответчика  требование № 01-26/907 об оплате задолженности, которое не исполнено. 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ОО «Григориопольский казачий округ черноморского казачьего войска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тветчика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ind w:firstLine="709"/>
        <w:jc w:val="both"/>
        <w:rPr/>
      </w:pPr>
      <w:r>
        <w:rPr/>
        <w:t>Проверяя правильность расчета и размера взыскиваемой суммы суд исходит из следующего.</w:t>
      </w:r>
      <w:r>
        <w:rPr>
          <w:rStyle w:val="FontStyle39"/>
          <w:spacing w:val="0"/>
          <w:sz w:val="24"/>
          <w:szCs w:val="24"/>
        </w:rPr>
        <w:t xml:space="preserve"> Как следует справки о состоянии платежей в бюджет по состоянию на 26 февраля 2019 года у общества числится задолженность по налогам и иным обязательным платежам в бюджет, а также в государственные внебюджетные фонды в сумме 37 298,73 руб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FontStyle39"/>
          <w:spacing w:val="0"/>
          <w:sz w:val="24"/>
          <w:szCs w:val="24"/>
        </w:rPr>
      </w:pPr>
      <w:r>
        <w:rPr>
          <w:rStyle w:val="FontStyle39"/>
          <w:spacing w:val="0"/>
          <w:sz w:val="24"/>
          <w:szCs w:val="24"/>
        </w:rPr>
        <w:t xml:space="preserve">Решением Арбитражного суда ПМР от 20 января 2016 года по делу № 1558/15-11 с ответчика взыскан </w:t>
      </w:r>
      <w:r>
        <w:rPr/>
        <w:t>доначисленный земельный налог с учетом коэффициента инфляции в сумме 13 706 рублей 38 копеек</w:t>
      </w:r>
      <w:r>
        <w:rPr>
          <w:rStyle w:val="FontStyle39"/>
          <w:spacing w:val="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FontStyle39"/>
          <w:spacing w:val="0"/>
          <w:sz w:val="24"/>
          <w:szCs w:val="24"/>
        </w:rPr>
      </w:pPr>
      <w:r>
        <w:rPr>
          <w:rStyle w:val="FontStyle39"/>
          <w:spacing w:val="0"/>
          <w:sz w:val="24"/>
          <w:szCs w:val="24"/>
        </w:rPr>
        <w:t>Решением Арбитражного суда ПМР от 4 октября 2017 года по делу № 594/17-06 с ответчика взыскано 15281 руб. ПМР, а также государственную пошлину в размере 711, 24 руб. ПМ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709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/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496" w:leader="none"/>
        </w:tabs>
        <w:ind w:left="23" w:firstLine="709"/>
        <w:jc w:val="both"/>
        <w:rPr/>
      </w:pPr>
      <w:r>
        <w:rPr>
          <w:rStyle w:val="1"/>
          <w:color w:val="000000"/>
        </w:rPr>
        <w:t>1.Требования Налоговой инспекции по г. Григориополь и Григориопольскому району удовлетворить.</w:t>
      </w:r>
    </w:p>
    <w:p>
      <w:pPr>
        <w:pStyle w:val="TextBody"/>
        <w:tabs>
          <w:tab w:val="clear" w:pos="708"/>
          <w:tab w:val="left" w:pos="9496" w:leader="none"/>
        </w:tabs>
        <w:ind w:left="23" w:firstLine="709"/>
        <w:jc w:val="both"/>
        <w:rPr/>
      </w:pPr>
      <w:r>
        <w:rPr>
          <w:rStyle w:val="1"/>
          <w:color w:val="000000"/>
        </w:rPr>
        <w:t xml:space="preserve">2.  Взыскать с ОО «Григориопольский казачий округ черноморского казачьего войска» образовавшуюся по состоянию на 26 февраля 2019 года недоимку по налогам и другим обязательным платежам в бюджет  и государственные внебюджетные фонды в  размере </w:t>
      </w:r>
      <w:r>
        <w:rPr>
          <w:szCs w:val="24"/>
        </w:rPr>
        <w:t>7100,11руб</w:t>
      </w:r>
      <w:r>
        <w:rPr>
          <w:rStyle w:val="1"/>
          <w:color w:val="000000"/>
        </w:rPr>
        <w:t xml:space="preserve">, из которых основной платеж – 3363,54 руб. пеня – 3736,57 руб.:, путем обращения взыскания на имущество должника.  </w:t>
      </w:r>
    </w:p>
    <w:p>
      <w:pPr>
        <w:pStyle w:val="TextBody"/>
        <w:tabs>
          <w:tab w:val="clear" w:pos="708"/>
          <w:tab w:val="left" w:pos="9496" w:leader="none"/>
        </w:tabs>
        <w:ind w:left="23" w:firstLine="709"/>
        <w:jc w:val="both"/>
        <w:rPr/>
      </w:pPr>
      <w:r>
        <w:rPr>
          <w:rStyle w:val="1"/>
          <w:color w:val="000000"/>
        </w:rPr>
        <w:t xml:space="preserve">3. Взыскать с ОО «Григориопольский казачий округ черноморского казачьего войска» в доход республиканского бюджета государственную пошлину в сумме 355,01 руб. </w:t>
      </w:r>
    </w:p>
    <w:p>
      <w:pPr>
        <w:pStyle w:val="TextBody"/>
        <w:tabs>
          <w:tab w:val="clear" w:pos="708"/>
          <w:tab w:val="left" w:pos="9496" w:leader="none"/>
        </w:tabs>
        <w:ind w:left="23" w:firstLine="709"/>
        <w:jc w:val="both"/>
        <w:rPr>
          <w:rStyle w:val="1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firstLine="709"/>
        <w:jc w:val="both"/>
        <w:rPr/>
      </w:pPr>
      <w:r>
        <w:rPr>
          <w:rStyle w:val="1"/>
          <w:color w:val="000000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TextBody"/>
        <w:tabs>
          <w:tab w:val="clear" w:pos="708"/>
          <w:tab w:val="left" w:pos="9496" w:leader="none"/>
        </w:tabs>
        <w:ind w:left="23" w:firstLine="709"/>
        <w:jc w:val="both"/>
        <w:rPr>
          <w:rStyle w:val="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А.А. Шевченко</w:t>
      </w:r>
    </w:p>
    <w:sectPr>
      <w:footerReference w:type="default" r:id="rId3"/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8:00Z</dcterms:created>
  <dc:creator>user</dc:creator>
  <dc:description/>
  <cp:keywords/>
  <dc:language>en-US</dc:language>
  <cp:lastModifiedBy>SAA</cp:lastModifiedBy>
  <cp:lastPrinted>2017-10-06T15:54:00Z</cp:lastPrinted>
  <dcterms:modified xsi:type="dcterms:W3CDTF">2019-05-01T12:40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