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ИС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7              июня                  19   </w:t>
        <w:tab/>
        <w:tab/>
        <w:tab/>
        <w:tab/>
        <w:tab/>
        <w:t xml:space="preserve">                 16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Сливка Р.Б., рассмотрев материалы дела по заявлению Налоговой инспекции по г. Григориополь и Григориопольскому району, г. Григориополь, ул. К.Маркса, д. 146, к Обществу с ограниченной ответственностью «ЗоДеак-З», г. Григориополь, пер. Мира, д. 8, кв. 45, о взыскании обязательных платежей в бюджеты различных уровней, путем обращения взыскания на имущество должника, </w:t>
      </w:r>
    </w:p>
    <w:p>
      <w:pPr>
        <w:pStyle w:val="Normal"/>
        <w:jc w:val="center"/>
        <w:rPr/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Решением  Арбитражного суда ПМР от 16 мая 2019 года  по делу № 163/19-10 удовлетворены требования Налоговой инспекции по г. Григориополь и Григориопольскому району к Обществу с ограниченной ответственностью «ЗоДеак-З» о взыскании обязательных платежей в бюджеты различных уровней, путем обращения взыскания на имущество должника. В связи с вступлением судебного акта в законную силу, 12 июня 2019 года выдан исполнительный лист (исх. № 3940 от 12 июня 2019 года). </w:t>
      </w:r>
    </w:p>
    <w:p>
      <w:pPr>
        <w:pStyle w:val="Normal"/>
        <w:ind w:firstLine="540"/>
        <w:jc w:val="both"/>
        <w:rPr/>
      </w:pPr>
      <w:r>
        <w:rPr/>
        <w:t>25 июня 2019 года в адрес суда поступило заявление Налоговой инспекции по г. Григориополь и Григориопольскому району (исх. № 01-26/2668 от 21.06.2019 года) об устранении описки в резолютивной части решения по делу №163/19-10, а именно в общей сумме взыскания обязательных платежей, сумму взыскания «6600,76 рублей ПМР» заменить на сумму «6900,76 рублей ПМР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унктом 1 статьи 127 АПК ПМР Арбитражный суд может по своей инициативе или по заявлению лиц, участвующих в деле, исправить допущенные в решении суда описки, опечатки или арифметические ошибки. 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, принимая во внимание положения статьи 127 АПК ПМР, а также то обстоятельство, что сущность решения допущенной опиской не затронута, суд считает необходимым исправить описку. Так, из материалов дела и решения Арбитражного суда ПМР от 16 мая 2019 года  по делу № 163/19-10 следует, что взыскиваемые платежи состоят из суммы основного платежа – 1 651,36 рублей ПМР и пени – 5 249,40  рублей ПМР (1 651,36 + 5 249,40 = 6 900,76). </w:t>
      </w:r>
    </w:p>
    <w:p>
      <w:pPr>
        <w:pStyle w:val="Normal"/>
        <w:ind w:firstLine="540"/>
        <w:jc w:val="both"/>
        <w:rPr/>
      </w:pPr>
      <w:r>
        <w:rPr/>
        <w:t>Руководствуясь статьями 127, 128 АПК ПМР, судья Арбитражного суда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Устранить описку, допущенную в решении Арбитражного суда Приднестровской Молдавской Республики от 16 мая 2019 года по делу № 163/19-10: общую сумму взыскания «6600,76 рублей ПМР» считать «6900,76 рублей ПМР».</w:t>
      </w:r>
    </w:p>
    <w:p>
      <w:pPr>
        <w:pStyle w:val="Normal"/>
        <w:ind w:firstLine="540"/>
        <w:jc w:val="both"/>
        <w:rPr/>
      </w:pPr>
      <w:r>
        <w:rPr/>
        <w:t>Выдать Налоговой инспекции по г. Григориополь и Григориопольскому району исполнительный лист по делу № 163/19-10.</w:t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6:00Z</dcterms:created>
  <dc:creator>Александр С. Смирнов</dc:creator>
  <dc:description/>
  <cp:keywords/>
  <dc:language>en-US</dc:language>
  <cp:lastModifiedBy>ARB103</cp:lastModifiedBy>
  <cp:lastPrinted>2015-12-15T13:19:00Z</cp:lastPrinted>
  <dcterms:modified xsi:type="dcterms:W3CDTF">2019-06-27T12:26:00Z</dcterms:modified>
  <cp:revision>2</cp:revision>
  <dc:subject/>
  <dc:title/>
</cp:coreProperties>
</file>