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6                мая                 19                                                                         163/19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     Сливка Р.Б., рассмотрев в открытом судебном заседании заявление Налоговой инспекции по г. Григориополь и Григориопольскому району, г. Григориополь, ул. К.Маркса, д. 146, к Обществу с ограниченной ответственностью «ЗоДеак-З», г. Григориополь, пер. Мира, д. 8, кв. 45, о взыскании обязательных платежей в бюджеты различных уровней, путем обращения взыскания на имущество должника, при участии:</w:t>
      </w:r>
    </w:p>
    <w:p>
      <w:pPr>
        <w:pStyle w:val="Normal"/>
        <w:jc w:val="both"/>
        <w:rPr/>
      </w:pPr>
      <w:r>
        <w:rPr/>
        <w:t>от заявителя: Петикэ В.И. по доверенности №01-26/1503 от 04 апреля 2019 года,</w:t>
      </w:r>
    </w:p>
    <w:p>
      <w:pPr>
        <w:pStyle w:val="Normal"/>
        <w:jc w:val="both"/>
        <w:rPr/>
      </w:pPr>
      <w:r>
        <w:rPr/>
        <w:t xml:space="preserve">от ответчика: не явился, извещен (почтовое уведомление № 1/223 от 26 марта 2019 года),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Григориополь и Григориопольскому району (далее – НИ по г. Григориополь и Григориопольскому району, заявитель) обратилась в Арбитражный суд ПМР с заявлением о взыскании обязательных платежей в бюджеты различных уровней, путем обращения взыскания на имущество должника - Общества с ограниченной ответственностью «ЗоДеак-З» (далее – ООО «ЗоДеак-З», ответчик)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26 марта 2019 года заявление принято к производству. Очередное судебное заседание назначено на 16 мая 2019 года (определение от 16 апреля 2019 года). </w:t>
      </w:r>
    </w:p>
    <w:p>
      <w:pPr>
        <w:pStyle w:val="Normal"/>
        <w:ind w:firstLine="540"/>
        <w:jc w:val="both"/>
        <w:rPr/>
      </w:pPr>
      <w:r>
        <w:rPr/>
        <w:t>Дело рассмотрено по существу и резолютивная часть решения вынесена 16 мая 2019  года.</w:t>
      </w:r>
    </w:p>
    <w:p>
      <w:pPr>
        <w:pStyle w:val="Normal"/>
        <w:ind w:firstLine="567"/>
        <w:jc w:val="both"/>
        <w:rPr/>
      </w:pPr>
      <w:r>
        <w:rPr/>
        <w:t>Ответчик при надлежащем извещении о времени и месте судебного заседания (почтовое уведомление №1/223 от 26 марта 2019 года) не явился, отзыв на заявление не представил.</w:t>
      </w:r>
    </w:p>
    <w:p>
      <w:pPr>
        <w:pStyle w:val="Normal"/>
        <w:ind w:firstLine="540"/>
        <w:jc w:val="both"/>
        <w:rPr/>
      </w:pPr>
      <w:r>
        <w:rPr/>
        <w:t>Арбитражный суд, исходя из положений п. 2 ст. 108 АПК ПМР, принимая во внимание достаточность доказательств, имеющихся в материалах дела, счел возможным рассмотреть дело в отсутствии ответчика.</w:t>
      </w:r>
    </w:p>
    <w:p>
      <w:pPr>
        <w:pStyle w:val="Normal"/>
        <w:ind w:firstLine="540"/>
        <w:jc w:val="both"/>
        <w:rPr/>
      </w:pPr>
      <w:r>
        <w:rPr/>
        <w:t xml:space="preserve">Требования НИ по г. Григориополь и Григориопольскому району мотивированы тем, что по состоянию на 26.02.2019 года задолженность ООО «ЗоДеак-З» по платежам в бюджет составляет 99209,63 руб. При этом, Налоговой инспекцией по г.Григориополь и Григориопольскому району в Арбитражный суд ПМР было подано исковое заявление о взыскании задолженности с ООО «ЗоДеак-З» в размере 59317,95 руб. Решением АС ПМР по делу № 287/17-11 от 07 июня 2017 года в пользу НИ по г.Григориополь и Григориопольскому району решено взыскать 59317,95 руб., а также государственную пошлину в размере 2379,53 руб. Задолженность по данному делу с учетом государственной пошлины по состоянию на 26.02.2019 года составляет 61697,48 руб. Также в расчёт цены исковых требований не включены административные штрафы в сумме 30611,39 руб. </w:t>
      </w:r>
    </w:p>
    <w:p>
      <w:pPr>
        <w:pStyle w:val="Normal"/>
        <w:ind w:firstLine="540"/>
        <w:jc w:val="both"/>
        <w:rPr/>
      </w:pPr>
      <w:r>
        <w:rPr/>
        <w:t xml:space="preserve">Установленная п.3 ст.10 Закона ПМР «Об основах налоговой системы в Приднестровской Молдавской Республике» процедура взыскания с должника задолженности не привела к погашению задолженности ответчика. </w:t>
      </w:r>
    </w:p>
    <w:p>
      <w:pPr>
        <w:pStyle w:val="Normal"/>
        <w:ind w:firstLine="540"/>
        <w:jc w:val="both"/>
        <w:rPr/>
      </w:pPr>
      <w:r>
        <w:rPr/>
        <w:t>Ввиду того, что предпринятые налоговым органом меры не привели к погашению задолженности ООО «ЗоДеак-З», НИ по г. Григориополь и Григориопольскому району просит взыскать с ООО «ЗоДеак-З» недоимку по налогам и другим обязательным платежам в бюджет  и государственные внебюджетные фонды в сумме 6 900,76 рублей ПМР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 xml:space="preserve">Суд, исследовав материалы дела, находит заявленные требования законными, обоснованными и подлежащими удовлетворению. При этом суд исходит из следующего: </w:t>
      </w:r>
    </w:p>
    <w:p>
      <w:pPr>
        <w:pStyle w:val="Normal"/>
        <w:ind w:firstLine="540"/>
        <w:jc w:val="both"/>
        <w:rPr/>
      </w:pPr>
      <w:r>
        <w:rPr/>
        <w:t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риднестровской Молдавской Республике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унктом 5 статьи 9 названного Закона прекращается уплатой  налога либо его отменой.</w:t>
      </w:r>
    </w:p>
    <w:p>
      <w:pPr>
        <w:pStyle w:val="Normal"/>
        <w:ind w:firstLine="540"/>
        <w:jc w:val="both"/>
        <w:rPr/>
      </w:pPr>
      <w:r>
        <w:rPr/>
        <w:t>Как установлено материалами дела, обязанность по уплате налогов и иных обязательных платежей в бюджет ответчиком не исполняется, вследствие чего задолженность перед бюджетом и государственными внебюджетными фондами составила 99 209,63 рублей ПМР. К взысканию по настоящему делу заявлена задолженность в сумме 6 900,76 рублей ПМР, состоящая из суммы основного платежа в размере 1 651,36 рублей ПМР и пени в размере 5 249,40  рублей ПМР.</w:t>
      </w:r>
    </w:p>
    <w:p>
      <w:pPr>
        <w:pStyle w:val="Normal"/>
        <w:ind w:firstLine="540"/>
        <w:jc w:val="both"/>
        <w:rPr/>
      </w:pPr>
      <w:r>
        <w:rPr/>
        <w:t>Согласно ч.5 п.3 ст.10 Закона ПМР «Об основах налоговой системы в Приднестровской Молдавской Республике» бесспорное взыскание в случаях, установленных настоящим Законом, производится налоговыми органами посредством направления в банк, обслуживающий налогоплательщика (а в случае обращения взыскания на дебиторскую задолженность налогоплательщика - в банк, обслуживающий дебитора),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дебитора)».</w:t>
      </w:r>
    </w:p>
    <w:p>
      <w:pPr>
        <w:pStyle w:val="Normal"/>
        <w:ind w:firstLine="540"/>
        <w:jc w:val="both"/>
        <w:rPr/>
      </w:pPr>
      <w:r>
        <w:rPr/>
        <w:t xml:space="preserve">Так, в соответствии с вышеуказанной нормой налоговым органом своевременно по мере наступления установленного срока выставлялись инкассовые поручения на расчетный счет налогоплательщика – ООО «ЗоДеак-З», что подтверждается ведомостью регистрации инкассовых поручений. При этом неисполнение предъявленных к расчётному счёту должника инкассовых поручений свидетельствует об отсутствии денежных средств на расчётном счёте. </w:t>
      </w:r>
    </w:p>
    <w:p>
      <w:pPr>
        <w:pStyle w:val="Normal"/>
        <w:ind w:firstLine="540"/>
        <w:jc w:val="both"/>
        <w:rPr/>
      </w:pPr>
      <w:r>
        <w:rPr/>
        <w:t>По имеющейся с налоговом органе финансовой отчетности  ООО «ЗоДеак-З» по состоянию на 30.06.2012 г. числятся основные средства по остаточной стоимости в размере 7640,00 рублей ПМР, дебиторская задолженность отсутствует, кассовый аппарат в НИ не зарегистрирован.</w:t>
      </w:r>
    </w:p>
    <w:p>
      <w:pPr>
        <w:pStyle w:val="Normal"/>
        <w:ind w:firstLine="540"/>
        <w:jc w:val="both"/>
        <w:rPr/>
      </w:pPr>
      <w:r>
        <w:rPr/>
        <w:t>Ввиду чего, обращение взыскания на наличные денежные средства, а также обращение взыскания на дебиторскую задолженность не представилось возможным.</w:t>
      </w:r>
    </w:p>
    <w:p>
      <w:pPr>
        <w:pStyle w:val="TextBody"/>
        <w:ind w:firstLine="567"/>
        <w:rPr/>
      </w:pPr>
      <w:r>
        <w:rPr/>
        <w:t xml:space="preserve">Во исполнение п.3 ст. 10 Закона ПМР «Об основах налоговой системы в </w:t>
      </w:r>
      <w:r>
        <w:rPr>
          <w:lang w:eastAsia="ar-SA"/>
        </w:rPr>
        <w:t>Приднестровской Молдавской Республике</w:t>
      </w:r>
      <w:r>
        <w:rPr/>
        <w:t>» должностными лицами налоговой инспекции по г. Григориополь и Григориопольскому району на основании Постановления № 7 от 25.03.2019г. был осуществлен выход по юридическому адресу ООО «ЗоДеак-З» (г. Григориополь, пер. Мира, д. 8, кв. 45) с целью ареста имущества, принадлежащего организации. По данному адресу расположена жилая квартира. Со слов родственников руководитель ООО «ЗоДеак-З» находится на заработках в Российской Федерации. Таким образом, провести процедуру ареста имущества не представилось возможным, о чем составлен акт от 19 апреля 2019 года.</w:t>
      </w:r>
    </w:p>
    <w:p>
      <w:pPr>
        <w:pStyle w:val="Normal"/>
        <w:ind w:firstLine="540"/>
        <w:jc w:val="both"/>
        <w:rPr/>
      </w:pPr>
      <w:r>
        <w:rPr/>
        <w:t xml:space="preserve">Таким образом, НИ по г. Григориополь и Григориопольскому району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. </w:t>
      </w:r>
    </w:p>
    <w:p>
      <w:pPr>
        <w:pStyle w:val="Normal"/>
        <w:ind w:firstLine="540"/>
        <w:jc w:val="both"/>
        <w:rPr/>
      </w:pPr>
      <w:r>
        <w:rPr/>
        <w:t>Учитывая, что согласно статье 37 Конституции ПМР никто не может быть лишен своего имущества иначе как по решению суда, истец правомерно и обоснованно обратился в суд за взысканием с ответчика задолженности по налогам и иным обязательным платежам в бюджет и в государственные внебюджетные фонды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>При таких обстоятельствах суд, проверив расчет недоимки и пени, представленный истцом, приходит к выводу о том, что требования НИ по г. Григориополь и Григориопольскому району о взыскании с ООО «ЗоДеак-З» задолженности по налогам и иным обязательным платежам в бюджеты различных уровней и внебюджетные фонды в сумме 6 600,76 рублей ПМР,  в том числе по основному платежу в размере 1 651,36 рублей ПМР и пене в размере 5 249,40  рублей ПМР, образовавшейся 26 февраля 2019 года, путем обращения взыскания на имущество должника, обоснованны и подлежа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Арбитражный суд ПМР, руководствуясь статьями 84, 113-117, 122, 130-27 АПК ПМР, </w:t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Заявленные требования Налоговой инспекции по г. Григориополь и Григориопольскому району удовлетворить.</w:t>
      </w:r>
    </w:p>
    <w:p>
      <w:pPr>
        <w:pStyle w:val="Normal"/>
        <w:ind w:firstLine="540"/>
        <w:jc w:val="both"/>
        <w:rPr/>
      </w:pPr>
      <w:r>
        <w:rPr/>
        <w:t>Взыскать с ООО «ЗоДеак-З» (г. Григориополь, пер. Мира, д. 8, кв. 45, регистрационный номер 04-023-3225, номер и серия свидетельства о регистрации 0008472 АА от 19.02.2008 г.) задолженность по обязательным платежам и пени в бюджеты различных уровней в  сумме 6 600,76 рублей ПМР (местный бюджет -2 194,07 рублей ПМР, республиканский бюджет – 321,23 рублей ПМР, внебюджетные фонды – 4 379,46 рублей ПМР), из которых: основной платеж – 1 651,36 рублей ПМР, пени – 5 249,40  рублей ПМР, обратив взыскание на принадлежащее ООО «ЗоДеак-З» имущество.</w:t>
      </w:r>
    </w:p>
    <w:p>
      <w:pPr>
        <w:pStyle w:val="Normal"/>
        <w:ind w:firstLine="540"/>
        <w:jc w:val="both"/>
        <w:rPr/>
      </w:pPr>
      <w:r>
        <w:rPr/>
        <w:t>Взыскать  с ООО «ЗоДеак-З» в доход республиканского бюджета государственную пошлину в размере 345,04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08:00Z</dcterms:created>
  <dc:creator>user</dc:creator>
  <dc:description/>
  <cp:keywords/>
  <dc:language>en-US</dc:language>
  <cp:lastModifiedBy>ARB103</cp:lastModifiedBy>
  <cp:lastPrinted>2019-05-21T10:39:00Z</cp:lastPrinted>
  <dcterms:modified xsi:type="dcterms:W3CDTF">2019-05-21T07:39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