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апреля             19   </w:t>
        <w:tab/>
        <w:tab/>
        <w:tab/>
        <w:tab/>
        <w:tab/>
        <w:t xml:space="preserve">                 136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заявление Налоговой инспекции по г. Григориополь и Григориопольскому району, г. Григориополь, ул. К.Маркса, д. 146, к Обществу с ограниченной ответственностью «ЗоДеак-З», г. Григориополь, пер. Мира, д. 8, кв. 45, </w:t>
      </w:r>
      <w:r>
        <w:rPr>
          <w:b/>
        </w:rPr>
        <w:t xml:space="preserve">о взыскании обязательных платежей в бюджеты различных уровней, путем обращения взыскания на имущество должника, </w:t>
      </w:r>
      <w:r>
        <w:rPr>
          <w:szCs w:val="24"/>
        </w:rPr>
        <w:t>при участии:</w:t>
      </w:r>
    </w:p>
    <w:p>
      <w:pPr>
        <w:pStyle w:val="TextBody"/>
        <w:rPr/>
      </w:pPr>
      <w:r>
        <w:rPr>
          <w:szCs w:val="24"/>
        </w:rPr>
        <w:t>от заявителя: Петикэ В.И. по доверенности №01-26/1503 от 04 апреля 2019 года,</w:t>
      </w:r>
    </w:p>
    <w:p>
      <w:pPr>
        <w:pStyle w:val="TextBody"/>
        <w:rPr>
          <w:b/>
          <w:b/>
        </w:rPr>
      </w:pPr>
      <w:r>
        <w:rPr/>
        <w:t xml:space="preserve">от ответчика: не явился, извещен (почтовое уведомление № 1/223 от 26 марта 2019 года),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Style41"/>
        <w:widowControl/>
        <w:spacing w:lineRule="auto" w:line="240"/>
        <w:ind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Налоговая инспекция по </w:t>
      </w:r>
      <w:r>
        <w:rPr/>
        <w:t>г. Григориополь и Григориопольскому району</w:t>
      </w:r>
      <w:r>
        <w:rPr>
          <w:rStyle w:val="FontStyle14"/>
          <w:sz w:val="24"/>
          <w:szCs w:val="24"/>
        </w:rPr>
        <w:t xml:space="preserve"> (далее – НИ по </w:t>
      </w:r>
      <w:r>
        <w:rPr/>
        <w:t>г. Григориополь и Григориопольскому району</w:t>
      </w:r>
      <w:r>
        <w:rPr>
          <w:rStyle w:val="FontStyle14"/>
          <w:sz w:val="24"/>
          <w:szCs w:val="24"/>
        </w:rPr>
        <w:t xml:space="preserve">, заявитель) обратилась в Арбитражный суд ПМР с заявлением </w:t>
      </w:r>
      <w:r>
        <w:rPr/>
        <w:t xml:space="preserve">о взыскании обязательных платежей в бюджеты различных уровней, путем обращения взыскания на имущество должника - </w:t>
      </w:r>
      <w:r>
        <w:rPr>
          <w:rStyle w:val="FontStyle14"/>
          <w:sz w:val="24"/>
          <w:szCs w:val="24"/>
        </w:rPr>
        <w:t>Общества с ограниченной ответственностью «Мебельная фабрика «</w:t>
      </w:r>
      <w:r>
        <w:rPr/>
        <w:t>ЗоДеак-З</w:t>
      </w:r>
      <w:r>
        <w:rPr>
          <w:rStyle w:val="FontStyle14"/>
          <w:sz w:val="24"/>
          <w:szCs w:val="24"/>
        </w:rPr>
        <w:t>» (далее – ООО «</w:t>
      </w:r>
      <w:r>
        <w:rPr/>
        <w:t>ЗоДеак-З</w:t>
      </w:r>
      <w:r>
        <w:rPr>
          <w:rStyle w:val="FontStyle14"/>
          <w:sz w:val="24"/>
          <w:szCs w:val="24"/>
        </w:rPr>
        <w:t>», ответчик).</w:t>
      </w:r>
    </w:p>
    <w:p>
      <w:pPr>
        <w:pStyle w:val="Style41"/>
        <w:widowControl/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 xml:space="preserve">Определением Арбитражного суда ПМР от 26 марта 2019 года заявление принято к производству и судебное заседание назначено на 16 апреля 2019 года. </w:t>
      </w:r>
    </w:p>
    <w:p>
      <w:pPr>
        <w:pStyle w:val="Normal"/>
        <w:ind w:firstLine="540"/>
        <w:jc w:val="both"/>
        <w:rPr/>
      </w:pPr>
      <w:r>
        <w:rPr/>
        <w:t xml:space="preserve">В ходе состоявшегося судебного заседания судом установлена необходимость отложения судебного заседания в целях представления налоговым органом доказательств, свидетельствующих о предпринятых действиях, определенных пунктом 3 статьи 10 Закона ПМР «Об основах налоговой системы в Приднестровской Молдавской Республике», направленных на взыскания образовавшейся у ответчика задолженности (обращение взыскания на наличные денежные средства; обращение взыскания на дебиторскую задолженность ответчика; наложение ареста на  имущество)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 названных обстоятельствах и руководствуясь статьями 45, 109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6 мая 2019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НИ по г. Григориополь и Григориопольскому району представить в судебное заседание, назначенное на 16 мая 2019 года, доказательства предпринятых мер по взысканию суммы задолженности, установленных пунктом 3 статьи 10  Закона ПМР «Об основах налоговой системы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/>
        <w:t xml:space="preserve">Направить копию настоящего определения в адрес НИ по г. Григориополь и Григориопольскому району (г. Григориополь, ул. К.Маркса, д. 146). 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0:00Z</dcterms:created>
  <dc:creator>Александр С. Смирнов</dc:creator>
  <dc:description/>
  <cp:keywords/>
  <dc:language>en-US</dc:language>
  <cp:lastModifiedBy>ARB103</cp:lastModifiedBy>
  <cp:lastPrinted>2018-10-11T10:32:00Z</cp:lastPrinted>
  <dcterms:modified xsi:type="dcterms:W3CDTF">2019-04-16T08:52:00Z</dcterms:modified>
  <cp:revision>3</cp:revision>
  <dc:subject/>
  <dc:title/>
</cp:coreProperties>
</file>