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11__» </w:t>
            </w:r>
            <w:r>
              <w:rPr>
                <w:rFonts w:eastAsia="Calibri"/>
                <w:bCs/>
              </w:rPr>
              <w:t>___  апреля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62/19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судьи  Сибирко           Г.П.,  рассмотрев в открытом судебном заседании   дело по исковому заявлению Министерства юстиции Приднестровской Молдавской Республики  г. Тирасполь, ул. Ленина, 26  к  Обществу с ограниченной ответственностью « Мраморщик»  г. Бендеры, ул. Дзержинского,  д. 17,  о   ликвидации предприятия, при участии представителей: от заявителя- Плаксина А.С. по дов.                № 01.1-36/878 от 29.12.2018г., от ответчика- не явилс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л:   Министерство юстиции Приднестровской Молдавской Республики                    ( далее заявитель) обратилось в Арбитражный суд с заявлением, согласно которого просит  ликвидировать Общество с ограниченной ответственность « Мраморщик» ( далее ответчика), в связи с нарушением действующего законодательств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оответствии с п. 2  ст. 108 АПК ПМР в виду неявки ответчика извещенного надлежащим образом о времени и месте разбирательства дела, спор разрешен по существу без его учас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чале заседания, представителем истца, было заявлено об отказе от искового требования, в виду завершения, ответчиком, процедуры ликвид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д, рассмотрев заявление, учитывая, что отказ от иска не противоречит законам и иным нормативным правовым актам, не нарушает права и законные интересы других лиц, счел возможным, отказ от искового заявления принять,  а производство по делу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тем, что спор возник вследствие нарушения ответчиком досудебного порядка урегулирования спора, в порядке ст. 84-1 АПК ПМР, уплата государственной пошлины  должна быть возложена на ответч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Руководствуясь   п.7  ст. 74, ст. ст. 75, 84-1, 128  АПК ПМР,  Арбитражный суд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каз от заявления принять, производство по делу № 162/19-05,  прекратить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зыскать ООО « Мраморщик» г. Бендеры в доход республиканского бюджета государственную пошлину в размере 435,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пределение может быть обжаловано в течение 15 ( пятнадцати) дней со дня его вынес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7:00Z</dcterms:created>
  <dc:creator>user</dc:creator>
  <dc:description/>
  <cp:keywords/>
  <dc:language>en-US</dc:language>
  <cp:lastModifiedBy>Arb307</cp:lastModifiedBy>
  <cp:lastPrinted>2019-04-12T11:06:00Z</cp:lastPrinted>
  <dcterms:modified xsi:type="dcterms:W3CDTF">2019-04-12T08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