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__2</w:t>
            </w: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 xml:space="preserve">__» </w:t>
            </w:r>
            <w:r>
              <w:rPr>
                <w:rFonts w:eastAsia="Calibri"/>
                <w:bCs/>
              </w:rPr>
              <w:t>___  марта______ 20_19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1</w:t>
            </w:r>
            <w:r>
              <w:rPr>
                <w:rFonts w:eastAsia="Calibri"/>
                <w:lang w:val="en-US"/>
              </w:rPr>
              <w:t>62</w:t>
            </w:r>
            <w:r>
              <w:rPr>
                <w:rFonts w:eastAsia="Calibri"/>
              </w:rPr>
              <w:t xml:space="preserve">/19-05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поступившее исковое  заявление Министерства юстиции Приднестровской Молдавской Республики г. Тирасполь, ул. Ленина, 26   к  ООО « Мраморщик »  г.  Бендеры,                  ул. Дзержинского, 17,   о  ликвидации предприятия 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95 АПК ПМР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нять исковое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значить дело к судебному разбирательству в здании Арбитражного суда ПМР на 11.04.2019 г. в  09 часов 30 минут,  каб. 307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rbitr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m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szCs w:val="28"/>
        </w:rPr>
        <w:t xml:space="preserve"> и по тел.(533) 7-70-47, 7-42-07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5:00Z</dcterms:created>
  <dc:creator>user</dc:creator>
  <dc:description/>
  <cp:keywords/>
  <dc:language>en-US</dc:language>
  <cp:lastModifiedBy>Arb307</cp:lastModifiedBy>
  <cp:lastPrinted>2019-03-26T10:15:00Z</cp:lastPrinted>
  <dcterms:modified xsi:type="dcterms:W3CDTF">2019-03-26T08:1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