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» апрел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закрытому акционерному обществу «Агростиль» (г. Бендеры, ул. Суворова, д. 7 встроенный магазин) о ликвидаци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Министерства юстиции Приднестровской Молдавской Республики – А. С. Плаксиной по доверенности от 29 декабря 2018 года,</w:t>
      </w:r>
    </w:p>
    <w:p>
      <w:pPr>
        <w:pStyle w:val="Normal"/>
        <w:ind w:firstLine="709"/>
        <w:jc w:val="both"/>
        <w:rPr/>
      </w:pPr>
      <w:r>
        <w:rPr/>
        <w:t>закрытого акционерного общества «Агростиль» – В. Е. Пасютина, руководителя согласно выписке из государственного реестра юридических лиц, А. Ю. Армуллаевой,         Д. Н. Воробьева и Л. А. Ленонова по доверенности от 3 апреля 2019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25 марта 2019 года к производству Арбитражного суда Приднестровской Молдавской Республики (далее – Арбитражный суд) принято исковое заявление Министерства юстиции Приднестровской Молдавской Республики к закрытому акционерному обществу «Агростиль» о ликвидации, которое назначено к слушанию на 4 апреля 2019 года. </w:t>
      </w:r>
    </w:p>
    <w:p>
      <w:pPr>
        <w:pStyle w:val="Normal"/>
        <w:ind w:firstLine="720"/>
        <w:jc w:val="both"/>
        <w:rPr/>
      </w:pPr>
      <w:r>
        <w:rPr/>
        <w:t>Дело № 161/19-11 рассмотрено по существу в судебном заседании 4 апреля 2019  года, в котором оглашена резолютивная часть решения. В полном объеме данный судебный акт изготовлен 9 апреля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нистерство юстиции Приднестровской Молдавской Республики </w:t>
      </w:r>
      <w:r>
        <w:rPr/>
        <w:t>(далее – Истец, МЮ ПМР) обращение в Арбитражный суд с поданным иском мотивировало тем, что закрытое акционерное общество «Агростиль» (далее – Ответчик, Общество) не осуществило процедуру ликвидации в срок, указанный в пункте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 Закон о государственной регистрации юридических лиц).</w:t>
      </w:r>
    </w:p>
    <w:p>
      <w:pPr>
        <w:pStyle w:val="Normal"/>
        <w:ind w:firstLine="709"/>
        <w:jc w:val="both"/>
        <w:rPr/>
      </w:pPr>
      <w:r>
        <w:rPr/>
        <w:t>Учитывая данное обстоятельство, а также ссылаясь на пункт 3 статьи 45 указанного выше Закона, Истец просит Арбитражный суд ликвидировать Обществ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рытое акционерное общество «Агростиль» </w:t>
      </w:r>
      <w:r>
        <w:rPr/>
        <w:t>возражало против удовлетворения заявленного искового требования по доводам, изложенным в отзыве, а именно:</w:t>
      </w:r>
    </w:p>
    <w:p>
      <w:pPr>
        <w:pStyle w:val="Normal"/>
        <w:ind w:firstLine="709"/>
        <w:jc w:val="both"/>
        <w:rPr/>
      </w:pPr>
      <w:r>
        <w:rPr/>
        <w:t>- правом на обращение в суд в соответствии с пунктом 3 статьи 45 Закона о государственной регистрации юридических лиц наделена Государственная служба регистрации и нотариата как регистрирующий орган, а не МЮ ПМР. В подтверждение данного вывода Ответчик апеллирует к части второй пункта 5 Приложения № 1 к Указу Президента Приднестровской Молдавской Республики от 19 августа 2015 года № 310 «Об утверждении Положения, структуры и штатного расписания Министерства юстиции Приднестровской Молдавской Республики»;</w:t>
      </w:r>
    </w:p>
    <w:p>
      <w:pPr>
        <w:pStyle w:val="Normal"/>
        <w:ind w:firstLine="709"/>
        <w:jc w:val="both"/>
        <w:rPr/>
      </w:pPr>
      <w:r>
        <w:rPr/>
        <w:t>- ссылаясь на пункт 1 статьи 44, пункты 2, 3 статьи 45 Закона о государственной регистрации юридических лиц, Ответчик указывает на то, что регистрирующий орган обязан обратиться в Арбитражный суд с заявлением о ликвидации юридического лица при наличии одного из следующих обстоятельств: 1) ликвидатор Общества не предпринимал мер в целях осуществления процедуры ликвидации юридического лица, что привело к нарушению годичного срока, установленного пунктом 1 статьи 45 указанного выше Закона; 2) ликвидатор Общества уклоняется от осуществления процедуры ликвидации юридического лица, что привело к нарушению срока, установленного пунктом 1 статьи 45 поименованного ранее Закона.</w:t>
      </w:r>
    </w:p>
    <w:p>
      <w:pPr>
        <w:pStyle w:val="Normal"/>
        <w:ind w:firstLine="709"/>
        <w:jc w:val="both"/>
        <w:rPr/>
      </w:pPr>
      <w:r>
        <w:rPr/>
        <w:t>Однако Истцом не представлено доказательств того, что ликвидатор Ответчика не предпринимал вышеуказанных мер либо уклонялся от осуществления процедуры ликвидации. В качестве контраргумента Общество указывает на то, что ликвидатором в соответствии с пунктом 1 статьи 66 Гражданского кодекса Приднестровской Молдавской Республики (далее – ГК ПМР) осуществлена официальная публикация о ликвидации Общества и о порядке, сроке заявления требований его кредиторами (газета Приднестровье № 22(5952) от 7 февраля 2018 года, также ликвидатор осуществил продажу имущества Общества с публичных торгов в порядке, установленном для исполнения судебных решений (газеты «Приднестровье» № 71 (6001) от 24 апреля 2018 года, № 104 (6034) от 15 июня 2018 года, № 175 (6105) от 25 сентября 2018 года), результатом чего стала государственная регистрация за взыскателем – открытым акционерным обществом «Агентство по оздоровлению банковской системы» права собственности на персиковый сад 2006 года закладки, 55 128 шт., по адресу: Слободзейский район, с. Терновка (свидетельство о государственной регистрации права серии АН № 0471660).</w:t>
      </w:r>
    </w:p>
    <w:p>
      <w:pPr>
        <w:pStyle w:val="Normal"/>
        <w:ind w:firstLine="709"/>
        <w:jc w:val="both"/>
        <w:rPr/>
      </w:pPr>
      <w:r>
        <w:rPr/>
        <w:t>На основании приведенных доводов Ответчик делает вывод о том, что у регистрирующего органа отсутствуют предусмотренные Законом о государственной регистрации юридических лиц основания (в том числе и правовые) для обращения в Арбитражный суд с исковым требованием о ликвидации Общества.</w:t>
      </w:r>
    </w:p>
    <w:p>
      <w:pPr>
        <w:pStyle w:val="Normal"/>
        <w:ind w:firstLine="709"/>
        <w:jc w:val="both"/>
        <w:rPr/>
      </w:pPr>
      <w:r>
        <w:rPr/>
        <w:t>Дополнительно Ответчик отмечает, что ввиду ареста его движимого и недвижимого имущества Налоговой инспекцией по г. Бендеры согласно акту описи и ареста от 6 марта 2018 года ликвидатор Общества в период с 6 марта 2018 года по 21 января 2019 года не имел правовых оснований для осуществления действий и исполнения обязанностей в полном объеме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- пункт 3 статьи 45 Закона о государственной регистрации юридических лиц, закрепляя обязанность регистрирующего органа обратиться в суд с иском о ликвидации, не предусматривает обязанности суда принять решение о ликвидации юридического лица, если на момент рассмотрения искового заявления юридическое лицо уже не находится в стадии ликвидации (по состоянию на 4 апреля 2019 года, также как и по состоянию на 15 марта 2019 года (т.е. на день подписания искового заявления) в ГРЮЛ имеется запись об отмене ликвидации Общества и назначении директора на основании принятого 21 января 2019 года Решения участника № 21-01-2019/А);</w:t>
      </w:r>
    </w:p>
    <w:p>
      <w:pPr>
        <w:pStyle w:val="Normal"/>
        <w:ind w:firstLine="709"/>
        <w:jc w:val="both"/>
        <w:rPr/>
      </w:pPr>
      <w:r>
        <w:rPr/>
        <w:t xml:space="preserve">- в материалах регистрационного дела Общества имеется заявление директора (а не ликвидатора) об исключении из ГРЮЛ сведений о нахождении Ответчика в процессе ликвидации, а также выписка из Решения участника № 21-01-2019/А от 21 января 2019 года. </w:t>
      </w:r>
    </w:p>
    <w:p>
      <w:pPr>
        <w:pStyle w:val="Normal"/>
        <w:ind w:firstLine="709"/>
        <w:jc w:val="both"/>
        <w:rPr/>
      </w:pPr>
      <w:r>
        <w:rPr/>
        <w:t>Таким образом, с 21 января 2019 года отсутствовала правовая возможность у директора Общества для осуществления мер, установленных законодательством Приднестровской Молдавской Республики, в целях завершения процедуры ликвидации Ответчика.</w:t>
      </w:r>
    </w:p>
    <w:p>
      <w:pPr>
        <w:pStyle w:val="Normal"/>
        <w:ind w:firstLine="709"/>
        <w:jc w:val="both"/>
        <w:rPr/>
      </w:pPr>
      <w:r>
        <w:rPr/>
        <w:t>Принятие государственным регистратором заявления об исключении из ГРЮЛ сведений о нахождении юридического лица в процессе ликвидации у Е. В. Пасютина как уполномоченного органа (Постановление Правительства Приднестровской Молдавской Республики «Об утверждении форм документов, используемых при осуществлении государственной регистрации юридических лиц и индивидуальных предпринимателей и требований к оформлению документов, представляемых при государственной регистрации юридических лиц и индивидуальных предпринимателей» от 9 января 2014 года № 4 (форма № 14)) подтверждает то, что Е. В. Пасютин не являлся ликвидатором Общества, а являлся директором.</w:t>
      </w:r>
    </w:p>
    <w:p>
      <w:pPr>
        <w:pStyle w:val="Normal"/>
        <w:ind w:firstLine="709"/>
        <w:jc w:val="both"/>
        <w:rPr/>
      </w:pPr>
      <w:r>
        <w:rPr/>
        <w:t>Кроме того, вместе с пакетом соответствующих документов в регистрирующий орган представлена газета «Приднестровье» № 30 (6203) от 19 февраля 2019 года, в которой опубликованы сведения о том, что 21 января 2019 года до завершения процедуры ликвидации акционером Общества принято решение об отмене ранее принятого решения о ликвидации данного юридического лица.</w:t>
      </w:r>
    </w:p>
    <w:p>
      <w:pPr>
        <w:pStyle w:val="Normal"/>
        <w:ind w:firstLine="709"/>
        <w:jc w:val="both"/>
        <w:rPr/>
      </w:pPr>
      <w:r>
        <w:rPr/>
        <w:t>Ввиду императивного требования подпункта в) пункта 4 статьи 44 Закона о государственной регистрации юридических лиц регистрирующий орган не принимал вышеуказанного заявления от директора Общества без газеты «Приднестровье», содержащей соответствующую публикацию.</w:t>
      </w:r>
    </w:p>
    <w:p>
      <w:pPr>
        <w:pStyle w:val="Normal"/>
        <w:ind w:firstLine="709"/>
        <w:jc w:val="both"/>
        <w:rPr/>
      </w:pPr>
      <w:r>
        <w:rPr/>
        <w:t>Таким образом, процедура ликвидации Общества не завершена в срок до 1 февраля 2019 года в связи с принятием решения об отмене ранее принятого решения о ликвидации юридического лица. Следовательно, в настоящее время отсутствуют правовые основания для принудительной ликвидации Ответчика и удовлетворения искового требования МЮ ПМР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,</w:t>
      </w:r>
      <w:r>
        <w:rPr/>
        <w:t xml:space="preserve"> заслушав стороны, изучив и оценив в соответствии со статьей 51 Арбитражного процессуального кодекса Приднестровской Молдавской Республики (далее – АПК ПМР) представленные ими доказательства, считает заявленное исковое требование подлежащим удовлетворению ввиду следующего.</w:t>
      </w:r>
    </w:p>
    <w:p>
      <w:pPr>
        <w:pStyle w:val="Normal"/>
        <w:ind w:firstLine="709"/>
        <w:jc w:val="both"/>
        <w:rPr/>
      </w:pPr>
      <w:r>
        <w:rPr/>
        <w:t>Исковое требование о ликвидации Общества заявлено МЮ ПМР.</w:t>
      </w:r>
    </w:p>
    <w:p>
      <w:pPr>
        <w:pStyle w:val="Normal"/>
        <w:ind w:firstLine="709"/>
        <w:jc w:val="both"/>
        <w:rPr/>
      </w:pPr>
      <w:r>
        <w:rPr/>
        <w:t>Пункт 3 статьи 45 Закона о государственной регистрации юридических лиц содержит указание на орган, который обязан обратиться в суд с иском о ликвидации юридического лица, а также устанавливает случаи обращения в суд. Таковым органом, как указано в Законе, является регистрирующи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>Регистрирующий орган в соответствии с подпунктом г) статьи 3 поменованного выше Закона – это орган исполнительной власти и входящие в его структуру территориальные отделения, уполномоченные в порядке, установленном Конституцией Приднестровской Молдавской Республики, на осуществление государственной регистрации и иных действий в соответствии с данным Законом.</w:t>
      </w:r>
    </w:p>
    <w:p>
      <w:pPr>
        <w:pStyle w:val="Normal"/>
        <w:autoSpaceDE w:val="false"/>
        <w:ind w:firstLine="720"/>
        <w:jc w:val="both"/>
        <w:rPr/>
      </w:pPr>
      <w:r>
        <w:rPr/>
        <w:t>В силу пункта 1 статьи 76-1 и пункта 2 статьи 76-5 Конституции Приднестровской Молдавской Республики исполнительную власть в Приднестровской Молдавской Республике осуществляет Правительство Приднестровской Молдавской Республики, порядок деятельности которого определяется конституционным законом.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а и структура исполнительных органов государственной власти утверждается указом Президента Приднестровской Молдавской Республики (пункт 2 статьи 5 Конституционного закона Приднестровской Молдавской Республики «О Правительстве Приднестровской Молдавской Республики»)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/>
        <w:t xml:space="preserve">В соответствии с пунктом 1 Приложения к Указу Президента Приднестровской Молдавской Республики от 19 декабря 2016 года № 10 «Об утверждении системы и структуры исполнительных органов государственной власти Приднестровской Молдавской Республики» МЮ ПМР является исполнительным органом, руководство которым осуществляет Президент Приднестровской Молдавской Республики; положение, структура и штатное расписание МЮ ПМР в силу пункта 13 названного Указа </w:t>
      </w:r>
      <w:r>
        <w:rPr>
          <w:color w:val="000000"/>
          <w:shd w:fill="FFFFFF" w:val="clear"/>
        </w:rPr>
        <w:t>утверждаются отдельным актом Президента Приднестровской Молдав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hd w:fill="FFFFFF" w:val="clear"/>
        </w:rPr>
        <w:t xml:space="preserve">Согласно пункту 1 </w:t>
      </w:r>
      <w:r>
        <w:rPr>
          <w:bCs/>
          <w:color w:val="000000"/>
          <w:shd w:fill="FFFFFF" w:val="clear"/>
        </w:rPr>
        <w:t>Приложения № 1 к Указу Президента Приднестровской Молдавской Республики от 19 августа 2015 года № 310 «Об утверждении Положения, структуры и штатного расписания Министерства юстиции Приднестровской Молдавской Республики» МЮ ПМР</w:t>
      </w:r>
      <w:r>
        <w:rPr>
          <w:color w:val="000000"/>
          <w:shd w:fill="FFFFFF" w:val="clear"/>
        </w:rPr>
        <w:t xml:space="preserve"> является исполнительным органом государственной власти Приднестровской Молдавской Республики, уполномоченным на выработку и реализацию государственной политики и осуществление государственного управления, в том числе в сфере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hd w:fill="FFFFFF" w:val="clear"/>
        </w:rPr>
        <w:t xml:space="preserve">К полномочиям МЮ ПМР отнесена государственная регистрация правовых фактов (подпункт г) пункта 6 </w:t>
      </w:r>
      <w:r>
        <w:rPr>
          <w:bCs/>
          <w:color w:val="000000"/>
          <w:shd w:fill="FFFFFF" w:val="clear"/>
        </w:rPr>
        <w:t>Приложения № 1 к Указу Президента Приднестровской Молдавской Республики от 19 августа 2015 года № 310)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/>
        <w:t xml:space="preserve">Частью второй пункта 5 поименованного выше Приложения предусмотрено, что </w:t>
      </w:r>
      <w:r>
        <w:rPr>
          <w:color w:val="000000"/>
          <w:shd w:fill="FFFFFF" w:val="clear"/>
        </w:rPr>
        <w:t>Государственная служба регистрации и нотариата находится в ведении Министерства юстиции и входит в его систему, действуя в пределах полномочий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hd w:fill="FFFFFF" w:val="clear"/>
        </w:rPr>
        <w:t>Таким образом, Государственная служба регистрации и нотариата не является уполномоченным органом в смысле пункта 3 статьи 45 Закона о государственной регистрации юридических лиц. При этом МЮ ПМР, являясь исполнительным органом государственной власти в силу приведенных выше норм законодательства Приднестровской Молдавской Республики, наделено полномочиями на обращение в суд с иском о ликвидации юридического лиц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итывая изложенное, Арбитражный суд отклоняет как не основанный на нормах права довод Ответчика о том, что МЮ ПМР не уполномочено на обращение в суд с иском о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Согласно имеющимся в материалах дела выпискам из государственного реестра юридических лиц (далее – ГРЮЛ) в отношении Общества, таковое зарегистрировано в реестре 17 июня 2009 года (регистрационный номер: 02-022-4731).</w:t>
      </w:r>
    </w:p>
    <w:p>
      <w:pPr>
        <w:pStyle w:val="Normal"/>
        <w:ind w:firstLine="709"/>
        <w:jc w:val="both"/>
        <w:rPr/>
      </w:pPr>
      <w:r>
        <w:rPr/>
        <w:t>Арбитражным судом установлено, что единственным акционером Ответчика –обществом с ограниченной ответственностью «Мебельная фабрика «Евростиль» (пункт 6.3. Устава Ответчика, выписки из ГРЮЛ) 26 января 2018 года принято решение ликвидировать Общество в связи с признанием нецелесообразным дальнейшего осуществления им финансово – хозяйственной деятельности. Надлежащим образом заверенная копия выписки из Решения № 26-01-2018/А от 26 января 2018 года имеется в материалах дела.</w:t>
      </w:r>
    </w:p>
    <w:p>
      <w:pPr>
        <w:pStyle w:val="Normal"/>
        <w:ind w:firstLine="709"/>
        <w:jc w:val="both"/>
        <w:rPr/>
      </w:pPr>
      <w:r>
        <w:rPr/>
        <w:t>Возможность добровольной ликвидации закрытого акционерного общества закреплена в статье 113 Гражданского кодекса Приднестровской Молдавской Республики (далее – ГК ПМР), статье 21 Закона Приднестровской Молдавской Республики «Об акционерных обществах» (далее – Закон об акционерных обществах) и продублирована Ответчиком в разделе 13 Устава Общества.</w:t>
      </w:r>
    </w:p>
    <w:p>
      <w:pPr>
        <w:pStyle w:val="Normal"/>
        <w:ind w:firstLine="709"/>
        <w:jc w:val="both"/>
        <w:rPr/>
      </w:pPr>
      <w:r>
        <w:rPr/>
        <w:t>Пунктом 1 статьи 45 Закона о государственной регистрации юридических лиц предусмотрено, что осуществление процедуры ликвидации юридического лица начинается с момента внесения в ГРЮЛ записи о том, что юридическое лицо находится в процессе ликвидации, и завершается моментом внесения в ГРЮЛ записи о прекращении деятельности юридического лица в связи с его ликвидацией.</w:t>
      </w:r>
    </w:p>
    <w:p>
      <w:pPr>
        <w:pStyle w:val="Normal"/>
        <w:ind w:firstLine="709"/>
        <w:jc w:val="both"/>
        <w:rPr/>
      </w:pPr>
      <w:r>
        <w:rPr/>
        <w:t>Согласно пункту 8 статьи 66 ГК ПМР ликвидация юридического лица считается завершенной, а юридическое лицо - прекратившим существование после внесения об этом записи в единый ГРЮЛ. Аналогичные положения закреплены и в статье 24 Закона об акционерных обществах.</w:t>
      </w:r>
    </w:p>
    <w:p>
      <w:pPr>
        <w:pStyle w:val="Normal"/>
        <w:ind w:firstLine="709"/>
        <w:jc w:val="both"/>
        <w:rPr/>
      </w:pPr>
      <w:r>
        <w:rPr/>
        <w:t>Арбитражным судом установлено, что на основании заявления Общества от 31 января 2018 года в ГРЮЛ в этот же день внесена запись о его нахождении в процессе ликвидации, что подтверждается имеющимися в материалах дела надлежащим образом заверенной копией вышеназванного заявления с отметками Истца и выпиской из ГРЮЛ по состоянию на 15 февраля 2019 года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45 Закона о государственной регистрации юридических лиц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РЮЛ сведений о нахождении юридического лица в процессе ликвидаци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 законодательном уровне императивно установлен срок, в течение которого должна быть окончена процедура ликвидации юридического лица, осуществляемая по решению его учредителей (участников), который составляет 1 год. </w:t>
      </w:r>
    </w:p>
    <w:p>
      <w:pPr>
        <w:pStyle w:val="Normal"/>
        <w:ind w:firstLine="709"/>
        <w:jc w:val="both"/>
        <w:rPr/>
      </w:pPr>
      <w:r>
        <w:rPr/>
        <w:t>Кроме того, исчисление указанного срока связано с внесением соответствующих записей в ГРЮЛ, что обусловлено не только действием приведенных выше норм. ГРЮЛ представляет собой единый банк данных, содержащий сведения и соответствующие документы о создании, реорганизации, приостановлении (возобновлении) деятельности и ликвидации (прекращении деятельности) субъектов права, а также иных сведений о субъектах права. При этом государственная регистрация, основанная на презумпции достоверности данных, представляемых при государственной регистрации, и ответственности заявителей за достоверность этих данных, осуществляется в целях удостоверения факта создания, реорганизации и ликвидации юридических лиц (их филиалов и представительств) на территории Приднестровской Молдавской Республики и</w:t>
      </w:r>
      <w:r>
        <w:rPr>
          <w:sz w:val="28"/>
          <w:szCs w:val="28"/>
        </w:rPr>
        <w:t xml:space="preserve"> </w:t>
      </w:r>
      <w:r>
        <w:rPr/>
        <w:t>носит государственный характер. В ГРЮЛ содержатся такие сведения как дата внесения записи о нахождении юридического лица в процессе ликвидации, о руководителе ликвидационной комиссии (ликвидаторе). Данные сведения являются открытыми и общедоступными, и, следовательно, должны соответствовать действительности и приобретают силу для третьих лиц с момента внесения в ГРЮЛ соответствующих изменений в отношении юридического лица (подпункт д) статьи 3,</w:t>
      </w:r>
      <w:r>
        <w:rPr>
          <w:b/>
        </w:rPr>
        <w:t xml:space="preserve"> </w:t>
      </w:r>
      <w:r>
        <w:rPr/>
        <w:t xml:space="preserve">подпункты а), б) статьи 4, подпункт и) пункта 1 статьи 12, пункт 4 статьи 12, пункт 1 статьи 14 Закона о государственной регистрации юридических лиц). </w:t>
      </w:r>
    </w:p>
    <w:p>
      <w:pPr>
        <w:pStyle w:val="Normal"/>
        <w:ind w:firstLine="709"/>
        <w:jc w:val="both"/>
        <w:rPr/>
      </w:pPr>
      <w:r>
        <w:rPr/>
        <w:t xml:space="preserve">Вместе с этим из материалов дела следует, что в период с 31 января 2018 года по 21 февраля 2019 года никакие записи, связанные с ликвидацией или отменой решения о ликвидации Ответчика, в ГРЮЛ не вносились.  </w:t>
      </w:r>
    </w:p>
    <w:p>
      <w:pPr>
        <w:pStyle w:val="Normal"/>
        <w:ind w:firstLine="709"/>
        <w:jc w:val="both"/>
        <w:rPr/>
      </w:pPr>
      <w:r>
        <w:rPr/>
        <w:t>Изменения в ГРЮЛ в связи с отменой решения о ликвидации Общества и назначением директора внесены 22 февраля 2019 года, о чем свидетельствует выписка из реестра по состоянию на 21 марта 2019 года. Данное обстоятельство не оспаривается Ответчиком.</w:t>
      </w:r>
    </w:p>
    <w:p>
      <w:pPr>
        <w:pStyle w:val="Normal"/>
        <w:ind w:firstLine="709"/>
        <w:jc w:val="both"/>
        <w:rPr/>
      </w:pPr>
      <w:r>
        <w:rPr/>
        <w:t>Изложенное свидетельствует о том, что Ответчиком нарушен срок, установленный пунктом 2 статьи 45 Закона о государственной регистрации юридических лиц.</w:t>
      </w:r>
    </w:p>
    <w:p>
      <w:pPr>
        <w:pStyle w:val="Normal"/>
        <w:ind w:firstLine="709"/>
        <w:jc w:val="both"/>
        <w:rPr/>
      </w:pPr>
      <w:r>
        <w:rPr/>
        <w:t>Тот факт, что ликвидатором осуществлялись некоторые из установленных действующим законодательством Приднестровской Молдавской Республики процедур ликвидации (публикации в газете «Приднестровье», продажа имущества), которые так и не привели к завершению процедуры ликвидации, не свидетельствует о невозможности применения к Ответчику последствий, предусмотренных пунктом 3 статьи 45 Закона о государственной регистрации юридических лиц.</w:t>
      </w:r>
    </w:p>
    <w:p>
      <w:pPr>
        <w:pStyle w:val="Normal"/>
        <w:ind w:firstLine="709"/>
        <w:jc w:val="both"/>
        <w:rPr/>
      </w:pPr>
      <w:r>
        <w:rPr/>
        <w:t>Наоборот, имеющимися в материалах дела документами подтверждается, что процедура ликвидации Ответчиком не завершена в течение 1 года, о чем указано в настоящем решении выше, следовательно, у МЮ ПМР имелись фактические и правовые основания для обращения в Арбитражный суд с иском о ликвидации Общества.</w:t>
      </w:r>
    </w:p>
    <w:p>
      <w:pPr>
        <w:pStyle w:val="Normal"/>
        <w:ind w:firstLine="709"/>
        <w:jc w:val="both"/>
        <w:rPr/>
      </w:pPr>
      <w:r>
        <w:rPr/>
        <w:t>В связи с изложенным Арбитражный суд отклоняет за необоснованностью довод Ответчика о том, что Истцом не представлено доказательств наличия оснований для обращения в Арбитражный суд с иском о ликвидации Общества в соответствии со статьей 45 Закона о государственной регистрации юридических лиц.</w:t>
      </w:r>
    </w:p>
    <w:p>
      <w:pPr>
        <w:pStyle w:val="Normal"/>
        <w:ind w:firstLine="709"/>
        <w:jc w:val="both"/>
        <w:rPr/>
      </w:pPr>
      <w:r>
        <w:rPr/>
        <w:t>При этом Арбитражный суд отмечает, что упомянутый Закон не связывает исполнение регистрирующим органом обязанности по обращению в Арбитражный суд с иском о ликвидации юридического лица с наличием/отсутствием вины ликвидатора в пропуске установленного Законом годичного срока либо с необходимостью установления объективного характера причин его пропуска. Таким образом, названные обстоятельства не входят ни в предмет исследования, ни в предмет доказывания при рассмотрении дела о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>В отношении довода Ответчика о том, что ликвидатор не имел возможности завершить процедуру ликвидации Общества в связи с арестом имущества Налоговой инспекцией по г. Бендеры, Арбитражный суд отмечает следующе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 статьи 66 ГК ПМР продажа имущества ликвидируемого юридического лица с публичных торгов в порядке, установленном для исполнения судебных решений, осуществляется исключительно в случае, когда имеющиеся у него денежные средства недостаточны для удовлетворения требований креди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инимая во внимание, что Ответчик, заявляя соответствующий довод, в нарушение статьи 45 АПК ПМР не представил ни одного доказательства в подтверждение необходимости продажи имущества и невозможности осуществления таковой в связи с арестом имущества Налоговой инспекцией по г. Бендеры, Арбитражный суд отклоняет представленные им акт об аресте Налоговой инспекции по г. Бендеры от 6 марта 2018 года с приложенными описями в связи с их несоответствием критерию относимости, закрепленному статьей 48 АПК ПМР</w:t>
      </w:r>
    </w:p>
    <w:p>
      <w:pPr>
        <w:pStyle w:val="Normal"/>
        <w:ind w:firstLine="709"/>
        <w:jc w:val="both"/>
        <w:rPr/>
      </w:pPr>
      <w:r>
        <w:rPr/>
        <w:t xml:space="preserve">Обобщая изложенное выше, Арбитражный суд констатирует, что МЮ ПМР доказан пропуск Ответчиком срока, императивно установленного статьей 45 Закона о государственной регистрации юридических лиц. </w:t>
      </w:r>
    </w:p>
    <w:p>
      <w:pPr>
        <w:pStyle w:val="Normal"/>
        <w:ind w:firstLine="709"/>
        <w:jc w:val="both"/>
        <w:rPr/>
      </w:pPr>
      <w:r>
        <w:rPr/>
        <w:t>Довод Общества о том, что оно с 21 января 2019 года не находилось в процессе ликвидации опровергается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Действительно, согласно выписке из Решения № 21-01-2019/А единственный акционер Общества 21 января 2019 года принял решение об отмене решения о ликвидации Общества. Однако соответствующее заявление поступило в Бендерский регистрационный округ Государственной службы регистрации и нотариата МЮ ПМР лишь 19 февраля 2019 года, а соответствующие изменения в ГРЮЛ внесены 22 февраля 2019 года. </w:t>
      </w:r>
    </w:p>
    <w:p>
      <w:pPr>
        <w:pStyle w:val="Normal"/>
        <w:ind w:firstLine="709"/>
        <w:jc w:val="both"/>
        <w:rPr/>
      </w:pPr>
      <w:r>
        <w:rPr/>
        <w:t>Учитывая изложенное, а также основываясь на анализе во взаимосвязи нормоположений подпункта д) статьи 3, подпунктов а), б) статьи 4, подпункта и) пункта 1 статьи 12, пункта 4 статьи 12, пункта 1 статьи 14 Закона о государственной регистрации юридических лиц, Арбитражный приходит к выводу о том, что датой отмены решения о ликвидации Общества и назначении Директора является 22 февраля 2019 года.</w:t>
      </w:r>
    </w:p>
    <w:p>
      <w:pPr>
        <w:pStyle w:val="Normal"/>
        <w:ind w:firstLine="709"/>
        <w:jc w:val="both"/>
        <w:rPr/>
      </w:pPr>
      <w:r>
        <w:rPr/>
        <w:t>Арбитражный суд не дает правовой оценки доводам Ответчика, связанным с тем, что государственным регистратором 19 февраля 2019 года принято заявление Общества, поданное его директором, а не ликвидатором, об исключении из ГРЮЛ сведений о нахождении юридического лица в процессе ликвидации, так как законность и обоснованность действий государственного регистратора не являются предметом исследования при рассмотрении дела о ликвидации юридического лица. Следовательно, не подлежат применению при рассмотрении дела № 161/19-11 положения Постановления Правительства Приднестровской Молдавской Республики «Об утверждении форм документов, используемых при осуществлении государственной регистрации юридических лиц и индивидуальных предпринимателей и требований к оформлению документов, представляемых при государственной регистрации юридических лиц и индивидуальных предпринимателей» от 9 января 2014 года № 4, на которые ссылается Ответчик.</w:t>
      </w:r>
    </w:p>
    <w:p>
      <w:pPr>
        <w:pStyle w:val="Normal"/>
        <w:ind w:firstLine="709"/>
        <w:jc w:val="both"/>
        <w:rPr/>
      </w:pPr>
      <w:r>
        <w:rPr/>
        <w:t>Таким образом, согласно данным ГРЮЛ Общество отменило решение о ликвидации 22 февраля 2019 года. Следовательно, ГРЮЛ более одного года содержал информацию о том, что Общество находится в процессе ликвидации.</w:t>
      </w:r>
    </w:p>
    <w:p>
      <w:pPr>
        <w:pStyle w:val="Normal"/>
        <w:ind w:firstLine="709"/>
        <w:jc w:val="both"/>
        <w:rPr/>
      </w:pPr>
      <w:r>
        <w:rPr/>
        <w:t xml:space="preserve">Данное обстоятельство оценивается Арбитражным судом как грубое нарушение закона в связи со следующим. </w:t>
      </w:r>
    </w:p>
    <w:p>
      <w:pPr>
        <w:pStyle w:val="Normal"/>
        <w:ind w:firstLine="709"/>
        <w:jc w:val="both"/>
        <w:rPr/>
      </w:pPr>
      <w:r>
        <w:rPr/>
        <w:t xml:space="preserve">Последствием ликвидации в силу пункта 1 статьи 64 ГК ПМР является прекращение деятельности юридического лица без перехода прав и обязанностей в порядке правопреемства к другим лицам. При этом в ходе процедуры ликвидации юридического лица одной из обязанностей его ликвидационной комиссии (ликвидатора) является выявление кредиторской и дебиторской задолженности, а также удовлетворение требований кредиторов (статьи 66, 67 ГК ПМР). </w:t>
      </w:r>
    </w:p>
    <w:p>
      <w:pPr>
        <w:pStyle w:val="Normal"/>
        <w:ind w:firstLine="709"/>
        <w:jc w:val="both"/>
        <w:rPr/>
      </w:pPr>
      <w:r>
        <w:rPr/>
        <w:t xml:space="preserve">Пунктом 2 статьи 66 ГК ПМР предусмотрено, что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унктам 6, 7 статьи 43 Закона о государственной регистрации юридических лиц регистрирующий орган уведомляется об утверждении промежуточного ликвидационного баланса в трехдневный срок со дня утверждения промежуточного ликвидационного баланса учредителями (участниками) юридического лица или органом юридического лица, принявшим решение о ликвидации юридического лица. Регистрирующий орган в срок не позднее 1 (одного) рабочего дня, следующего за днем получения им необходимых документов, вносит в ГРЮЛ соответствующие записи.</w:t>
      </w:r>
    </w:p>
    <w:p>
      <w:pPr>
        <w:pStyle w:val="Normal"/>
        <w:ind w:firstLine="709"/>
        <w:jc w:val="both"/>
        <w:rPr/>
      </w:pPr>
      <w:r>
        <w:rPr/>
        <w:t xml:space="preserve">Однако в имеющихся в материалах дела выписках из ГРЮЛ отсутствует информация о  том, что Ответчиком утвержден промежуточный ликвидационный баланс. Следовательно, несмотря на то, что Общество более года находилось в процессе ликвидации, им не выявлена кредиторская задолженность, которая в обязательном порядке должна быть отражена в промежуточном ликвидационном балансе, а, значит, не могли удовлетворяться и требования кредиторов в порядке очередности, закрепленной в статье 67 ГК ПМР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ый вывод Арбитражного суда основан на пункте 17 Положения о порядке составления и представления промежуточного ликвидационного и ликвидационного балансов ликвидируемого юридического лица, утвержденного Указом Президента Приднестровской Молдавской Республики от 31 марта 2010 года № 208, в соответствии с которым выплата денежных сумм кредиторам ликвидируемого юридического лица производится ликвидационной комиссией в порядке очередности, установленной ГК ПМР, в соответствии с промежуточным ликвидационным балансом, начиная со дня его утверждения, за исключением кредиторов пя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азанное Положение действовало в период нахождения Ответчика в процессе ликвидации.</w:t>
      </w:r>
    </w:p>
    <w:p>
      <w:pPr>
        <w:pStyle w:val="Normal"/>
        <w:ind w:firstLine="709"/>
        <w:jc w:val="both"/>
        <w:rPr/>
      </w:pPr>
      <w:r>
        <w:rPr/>
        <w:t>С 16 января 2019 года Постановлением Правительства Приднестровской Молдавской Республики «Об установлении формы и порядка составления и представления промежуточного ликвидационного и ликвидационного балансов ликвидируемого юридического лица» от 29 декабря 2018 года № 479 утверждено Положение о порядке составления и предоставления промежуточного ликвидационного и ликвидационного балансов ликвидируемого юридического лица. Пункт 17 данного Положения также предусматривает, что выплата денежных сумм кредиторам ликвидируемого юридического лица производится ликвидационной комиссией в порядке очередности, установленной ГК ПМР, в соответствии с промежуточным ликвидационным балансом, начиная со дня его утверждения, за исключением кредиторов пя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ind w:firstLine="709"/>
        <w:jc w:val="both"/>
        <w:rPr/>
      </w:pPr>
      <w:r>
        <w:rPr/>
        <w:t xml:space="preserve">Грубое нарушение закона является безусловным основанием для ликвидации юридического лица по решению суда в соответствии с подпунктом б) части второй статьи 64 ГК ПМР. </w:t>
      </w:r>
    </w:p>
    <w:p>
      <w:pPr>
        <w:pStyle w:val="Normal"/>
        <w:ind w:firstLine="709"/>
        <w:jc w:val="both"/>
        <w:rPr/>
      </w:pPr>
      <w:r>
        <w:rPr/>
        <w:t>Одновременно с этим Арбитражный суд отмечает, что при применении указанной нормы ГК ПМР не имеет значения, находится ли юридическое лицо в процессе ликвидации или нет.</w:t>
      </w:r>
    </w:p>
    <w:p>
      <w:pPr>
        <w:pStyle w:val="Normal"/>
        <w:ind w:firstLine="720"/>
        <w:jc w:val="both"/>
        <w:rPr/>
      </w:pPr>
      <w:r>
        <w:rPr/>
        <w:t>При таких обстоятельствах заявленное исковое требование подлежит удовлетворению.</w:t>
      </w:r>
    </w:p>
    <w:p>
      <w:pPr>
        <w:pStyle w:val="Normal"/>
        <w:ind w:right="-1" w:firstLine="709"/>
        <w:jc w:val="both"/>
        <w:rPr/>
      </w:pPr>
      <w:r>
        <w:rPr/>
        <w:t>Основываясь на положениях части второй пункта 3 статьи 64 ГК ПМР и пункта 4 Положения о порядке ликвидации юридических лиц негосударственных форм собственности – Приложения к Указу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, Арбитражный суд возлагает обязанности по осуществлению ликвидации Ответчика на ликвидационную комиссию при Государственной администрации г. Бендеры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 государственная пошлина,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МЮ ПМР в соответствии с пунктом 2 статьи 5 Закона Приднестровской Молдавской Республики «О государственной пошлине» освобождено от уплаты пошлины, а исковые требования удовлетворены в полном объеме, госпошлина подлежит взысканию с Ответчика в размере, установленном названным Законом.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довлетворить исковое требование Министерства юстици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2. Ликвидировать закрытое акционерное общество «Агростиль» (место нахождения: г.Бендеры, ул. Суворова, д. 7 встроенный магазин; дата регистрации: 17 июня 2009 года; номер и серия свидетельства о регистрации: 0017175 АА).</w:t>
      </w:r>
    </w:p>
    <w:p>
      <w:pPr>
        <w:pStyle w:val="Normal"/>
        <w:ind w:firstLine="720"/>
        <w:jc w:val="both"/>
        <w:rPr/>
      </w:pPr>
      <w:r>
        <w:rPr/>
        <w:t>3. Назначить в качестве ликвидатора закрытого акционерного общества «Агростиль» ликвидационную комиссию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/>
        <w:t>4. Взыскать с закрытого акционерного общества «Агростиль» в доход республиканского бюджета государственную пошлину в размере 435 рублей.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                                                         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88" w:before="280" w:after="280"/>
      <w:outlineLvl w:val="1"/>
    </w:pPr>
    <w:rPr>
      <w:b/>
      <w:bCs/>
      <w:color w:val="8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2">
    <w:name w:val="Заголовок 2 Знак"/>
    <w:basedOn w:val="Style13"/>
    <w:qFormat/>
    <w:rPr>
      <w:b/>
      <w:bCs/>
      <w:color w:val="800000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8:00Z</dcterms:created>
  <dc:creator>user</dc:creator>
  <dc:description/>
  <cp:keywords/>
  <dc:language>en-US</dc:language>
  <cp:lastModifiedBy>Елена А. Кушко</cp:lastModifiedBy>
  <cp:lastPrinted>2019-04-09T11:22:00Z</cp:lastPrinted>
  <dcterms:modified xsi:type="dcterms:W3CDTF">2019-04-09T11:56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