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25               июня               19  </w:t>
        <w:tab/>
        <w:tab/>
        <w:tab/>
        <w:tab/>
        <w:tab/>
        <w:tab/>
        <w:t xml:space="preserve">    81/19-08к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/>
      </w:pPr>
      <w:r>
        <w:rPr>
          <w:u w:val="single"/>
        </w:rPr>
        <w:t xml:space="preserve">по делу №160/19-12  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Министерства сельского хозяйства и природных ресурсов Приднестровской Молдавской Республики (г.Тирасполь, ул. Юности, 58/3) на решение Арбитражного суда ПМР от 27 мая 2019 года по делу №160/19-12 (судья Григорашенко И.П.), возбужденному по исковому заявлению Министерства сельского хозяйства и природных ресурсов Приднестровской Молдавской Республики к Крестьянскому (фермерскому) хозяйству Онилов Николай Дмитриевич (г.Дубоссары, пер. Димитрова, д. 13а, к. 2) о признании сделки действительной и о вынесении решения о государственной регистрации Дополнительного соглашения,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39, 145, 147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Министерства сельского хозяйства и природных ресурсов ПМР на решение Арбитражного суда ПМР от 27 мая 2019 года по делу №160/19-12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23 июля 2019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4. В порядке подготовки дела к судебному разбирательству КФХ Онилов Н.Д. предлагается в срок до даты судебного заседания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2:00Z</dcterms:created>
  <dc:creator>Oam</dc:creator>
  <dc:description/>
  <dc:language>en-US</dc:language>
  <cp:lastModifiedBy>Оксана А. Шидловская</cp:lastModifiedBy>
  <cp:lastPrinted>2019-03-25T14:32:00Z</cp:lastPrinted>
  <dcterms:modified xsi:type="dcterms:W3CDTF">2019-06-25T08:22:00Z</dcterms:modified>
  <cp:revision>2</cp:revision>
  <dc:subject/>
  <dc:title/>
</cp:coreProperties>
</file>